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Скелет – опора организма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157480</wp:posOffset>
                </wp:positionV>
                <wp:extent cx="317500" cy="3429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2.4pt" to="239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63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12.4pt" to="126.95pt,3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ТИПЫ СКЕЛ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</w:t>
      </w:r>
      <w:r>
        <w:rPr/>
        <w:t>_________________        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1pt" to="95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1pt" to="250pt,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  <w:r>
        <w:rPr/>
        <w:t>_________________         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sz w:val="36"/>
          <w:szCs w:val="36"/>
        </w:rPr>
        <w:t>____________     _____________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____________    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____________    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СОБЕННОСТИ СКЕЛЕТА ПОЗВОНО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000</wp:posOffset>
            </wp:positionH>
            <wp:positionV relativeFrom="paragraph">
              <wp:posOffset>-3175</wp:posOffset>
            </wp:positionV>
            <wp:extent cx="2740660" cy="20739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0</wp:posOffset>
                </wp:positionH>
                <wp:positionV relativeFrom="paragraph">
                  <wp:posOffset>-3175</wp:posOffset>
                </wp:positionV>
                <wp:extent cx="1206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-0.25pt" to="6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-3175</wp:posOffset>
                </wp:positionV>
                <wp:extent cx="825500" cy="228600"/>
                <wp:effectExtent l="1905" t="5080" r="63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0.25pt" to="89.9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50165</wp:posOffset>
                </wp:positionV>
                <wp:extent cx="158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.95pt" to="29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0</wp:posOffset>
                </wp:positionH>
                <wp:positionV relativeFrom="paragraph">
                  <wp:posOffset>50165</wp:posOffset>
                </wp:positionV>
                <wp:extent cx="952500" cy="685800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3.95pt" to="234.95pt,5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00</wp:posOffset>
                </wp:positionH>
                <wp:positionV relativeFrom="paragraph">
                  <wp:posOffset>19685</wp:posOffset>
                </wp:positionV>
                <wp:extent cx="444500" cy="457200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.55pt" to="219.95pt,3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00</wp:posOffset>
                </wp:positionH>
                <wp:positionV relativeFrom="paragraph">
                  <wp:posOffset>73025</wp:posOffset>
                </wp:positionV>
                <wp:extent cx="381000" cy="228600"/>
                <wp:effectExtent l="0" t="63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5.75pt" to="159.95pt,2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СОБЕННОСТИ СКЕЛЕТА БЕСПОЗВОНОЧ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стоногие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  <w:tab w:val="left" w:pos="13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900" w:leader="none"/>
          <w:tab w:val="left" w:pos="1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скелета: _____________________</w:t>
        <w:softHyphen/>
        <w:softHyphen/>
        <w:softHyphen/>
        <w:softHyphen/>
        <w:softHyphen/>
        <w:t>_______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  <w:tab w:val="left" w:pos="1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  <w:tab w:val="left" w:pos="1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ойства:_________________________________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  <w:tab w:val="left" w:pos="1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700" w:leader="none"/>
          <w:tab w:val="left" w:pos="900" w:leader="none"/>
          <w:tab w:val="left" w:pos="13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 жизни: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3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люс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раковины: 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йства: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 жизни: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. ВЫВОДЫ</w:t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!!! Скелет – это 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!!! Скелет выполняет _______________, 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53765</wp:posOffset>
                </wp:positionH>
                <wp:positionV relativeFrom="paragraph">
                  <wp:posOffset>547370</wp:posOffset>
                </wp:positionV>
                <wp:extent cx="2095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1.95pt,43.1pt" to="-107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 _______________________ функции.</w:t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42:00Z</dcterms:created>
  <dc:creator>Алла</dc:creator>
  <dc:description/>
  <cp:keywords/>
  <dc:language>en-US</dc:language>
  <cp:lastModifiedBy>Алла</cp:lastModifiedBy>
  <dcterms:modified xsi:type="dcterms:W3CDTF">2008-03-11T16:50:00Z</dcterms:modified>
  <cp:revision>7</cp:revision>
  <dc:subject/>
  <dc:title/>
</cp:coreProperties>
</file>