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«ПУТЕШЕСТВИЕ В СТРАНУ ВОЛШЕБНЫХ ЗВУКОВ»</w:t>
      </w:r>
    </w:p>
    <w:p>
      <w:pPr>
        <w:pStyle w:val="Normal"/>
        <w:jc w:val="center"/>
        <w:rPr/>
      </w:pPr>
      <w:r>
        <w:rPr/>
        <w:t>Конспект занятия по физической культуре с элементами звуковой культуры реч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етей</w:t>
      </w:r>
      <w:r>
        <w:rPr>
          <w:color w:val="FF0000"/>
        </w:rPr>
        <w:t xml:space="preserve"> </w:t>
      </w:r>
      <w:r>
        <w:rPr/>
        <w:t>подготовительной к школе группы с тяжелыми нарушениями ре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 упражнять в энергичном отталкивании в прыжках на двух ногах с продвижением вперед  из</w:t>
      </w:r>
    </w:p>
    <w:p>
      <w:pPr>
        <w:pStyle w:val="Normal"/>
        <w:rPr/>
      </w:pPr>
      <w:r>
        <w:rPr/>
        <w:t xml:space="preserve">   </w:t>
      </w:r>
      <w:r>
        <w:rPr/>
        <w:t>обруча в обруч;</w:t>
      </w:r>
    </w:p>
    <w:p>
      <w:pPr>
        <w:pStyle w:val="Normal"/>
        <w:rPr/>
      </w:pPr>
      <w:r>
        <w:rPr/>
        <w:t>-  закрепить навыки ползания по гимнастической скамейке на животе, подтягиваясь руками;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</w:t>
      </w:r>
      <w:r>
        <w:rPr/>
        <w:t xml:space="preserve">навыки сохранения равновесия при ходьбе по наклонной доске;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</w:t>
      </w:r>
      <w:r>
        <w:rPr/>
        <w:t>закрепить понятия речевых и не речевых звуков;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</w:t>
      </w:r>
      <w:r>
        <w:rPr/>
        <w:t>закрепить понятия гласных и согласных звуков, уметь их различать и дифференцировать;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-  продолжать формировать умение выполнять упражнения в подгруппах, точно следуя указаниям;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-  закрепить навыки метания в движущуюся цель в условиях подвижной игры «Мы делили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</w:t>
      </w:r>
      <w:r>
        <w:rPr/>
        <w:t xml:space="preserve">апельсин»;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-  развивать общую, мелкую моторику, координацию речи с движением;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-  совершенствовать функции внешнего дыхания (сочетать движения с вдохом и выдохом);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</w:t>
      </w:r>
      <w:r>
        <w:rPr/>
        <w:t>продолжать работу по развитию речевого дыхания;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-  развивать силу рук, ног при выполнении бега, прыжков, ползания;  быстроту реакции на сигнал,  слухоречевое внимание в условиях игры «Хоп, стоп, поворот»;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-  формировать эмоционально положительное отношение и интерес к занятиям физической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</w:t>
      </w:r>
      <w:r>
        <w:rPr/>
        <w:t>культурой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i/>
        </w:rPr>
        <w:t>Оборудование:</w:t>
      </w:r>
      <w:r>
        <w:rPr/>
        <w:t xml:space="preserve"> гимнастическая скамейка – 2 шт.;  наклонная доска – 2 шт.;  обручи – 9 шт.; бубен;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</w:t>
      </w:r>
      <w:r>
        <w:rPr/>
        <w:t xml:space="preserve">колокольчик; карточки красного цвета с изображением гласных букв: а-о-и-е;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карточки синего цвета с изображением согласных: ж-ш, з-с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тор.   Здравствуйте, ребята! Вы любите путешествовать? Сегодня я приглашаю вас в Страну волшебных звуков. Во время путешествия мы будем красиво и правильно произносить знакомые нам звуки, и они помогут нам укрепить здоровье. Вы знаете, что звуки бывают разные (</w:t>
      </w:r>
      <w:r>
        <w:rPr>
          <w:i/>
        </w:rPr>
        <w:t>ответы детей – звуки, которые мы слышим и произносим – речевые; и не речевые, которые мы слышим от предметов – звонок, шуршание и пр.)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</w:t>
      </w:r>
      <w:r>
        <w:rPr/>
        <w:t xml:space="preserve">Вы готовы отправиться в путь? Но прежде, я открою вам один секрет: все жители Страны волшебных звуков утверждают: «Чтобы четко говорить, надо с пальцами дружить, чаще делать пальчиковую гимнастику». Спросите, зачем? Чтобы развивать свой ум, смекалку, красивое произношение. Давайте и мы сделаем эту волшебную гимнастику. Это так интересно!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Пальцы – дружная семья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Друг без друга им нельз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Вот – большой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А это – средний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Безымянный и последний –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Наш мизинец – малышок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У – у- у! Указательный забыли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Чтобы пальцы дружно жили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 xml:space="preserve">Будем их тренировать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И движенья выполнять: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>
          <w:i/>
        </w:rPr>
        <w:t>Игровой самомассаж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Разотру ладошки сильно,                                      На замок его закрою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Каждый пальчик покручу,                                    И тепло поберегу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Поздороваюсь с ним сильно                                 Выпущу я пальчики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И вытягивать начну.                                              Пусть бегут как зайчик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Затем руки я помою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 xml:space="preserve">Пальчик в пальчик я вложу,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</w:t>
      </w:r>
      <w:r>
        <w:rPr/>
        <w:t>Понравилась вам игра? Повторяйте ее чаще. Это не только интересно, но и полезно. А теперь в путь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Ходьба в колонне по одному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гра «Хоп, стоп, поворот»   (3-4 раза)               - по сигналу «хоп» - дети выполняют прыжок вверх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</w:t>
      </w:r>
      <w:r>
        <w:rPr/>
        <w:t>«стоп» - останавливаются; «поворот» - ходьба с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</w:t>
      </w:r>
      <w:r>
        <w:rPr/>
        <w:t>изменением направления движения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Ходьба на носках, руки на поясе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Ходьба на пятках, руки за спиной;                     - с произнесением  звука «Ф-Ф-Ф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Ходьба в полуприседе, руки в стороны-вниз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Ходьба на внешней стороне стопы;                    -  с произнесением звука «Р - Р -Р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Ходьба с высоким подниманием коленей, руки на поясе               (</w:t>
      </w:r>
      <w:r>
        <w:rPr>
          <w:i/>
        </w:rPr>
        <w:t>цокают языком</w:t>
      </w:r>
      <w:r>
        <w:rPr/>
        <w:t>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гровое упражнение  «Ветер»  -  ходьба с поворотом на 360 градусов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Бег в колонне по одному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гра «Будь внимателен» (</w:t>
      </w:r>
      <w:r>
        <w:rPr>
          <w:i/>
        </w:rPr>
        <w:t>с карточками)</w:t>
      </w:r>
      <w:r>
        <w:rPr/>
        <w:t xml:space="preserve">         - бег врассыпную с произнесением звука, который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бозначает буква  на карточке (соотносят  графи-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ческое изображение буквы со звуком, который они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произносят)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Бег врассыпную и в колонне по одному чередовать (3-4 раза)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Ходьба в колонне по одному с выполнением упражнения на восстановление дыхания (3-4 раза).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Основная часть: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>
          <w:i/>
        </w:rPr>
        <w:t>Элементы фоноритмики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«у-у-у» - «толкаем вагончик»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«и-и-и» - «растягиваем резинку»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«о-о-о»  - «рисуем букву «О»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бщеразвивающие упражнения  с использованием дыхательных упражнений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1. «Сильные руки»               И.П. – о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rPr/>
      </w:pPr>
      <w:r>
        <w:rPr/>
        <w:t>руки в стороны - вдо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rPr/>
      </w:pPr>
      <w:r>
        <w:rPr/>
        <w:t>ввер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rPr/>
      </w:pPr>
      <w:r>
        <w:rPr/>
        <w:t>в сто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rPr/>
      </w:pPr>
      <w:r>
        <w:rPr/>
        <w:t>вниз    - выдох              (8-10 раз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2. «Часы»                               И.П. – ноги слегка расставлены, руки на пояс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</w:t>
      </w:r>
      <w:r>
        <w:rPr/>
        <w:t>1 – наклон головы вправо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</w:t>
      </w:r>
      <w:r>
        <w:rPr/>
        <w:t xml:space="preserve">2 – прямо                           (8 раз)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3. «Гуси»                                И.П. – стойка ноги врозь, руки на пояс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</w:t>
      </w:r>
      <w:r>
        <w:rPr/>
        <w:t>1 – 2 – наклон, вперед прогнувшись, с произнесением звука «ш-ш-ш»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</w:t>
      </w:r>
      <w:r>
        <w:rPr/>
        <w:t>руки назад – в стороны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</w:t>
      </w:r>
      <w:r>
        <w:rPr/>
        <w:t>3 –4 – выпрямиться, и.п. – вдох       (8-10 раз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4. «Любопытный»                 И.П. – то ж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</w:t>
      </w:r>
      <w:r>
        <w:rPr/>
        <w:t>1 – поворот туловища вправо, руки в стороны ладонями вверх  - вдох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</w:t>
      </w:r>
      <w:r>
        <w:rPr/>
        <w:t>2 – и.п. – выдох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</w:t>
      </w:r>
      <w:r>
        <w:rPr/>
        <w:t>3-4 – то же, поворот влево       (по 4 в каждую сторону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5. «Приседания»                    И.П. – о.с., руки на поя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/>
      </w:pPr>
      <w:r>
        <w:rPr/>
        <w:t>присесть, руки вперед – выдо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/>
      </w:pPr>
      <w:r>
        <w:rPr/>
        <w:t>и.п. – вдох                          (8 раз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6. «Лев»                                   И.П. – стоя на четвереньках с опорой на колени и ладон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/>
      </w:pPr>
      <w:r>
        <w:rPr/>
        <w:t>опустить голову, выгнуть спину дугой – вдо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/>
      </w:pPr>
      <w:r>
        <w:rPr/>
        <w:t>поднять голову, прогнуть спину – выдох с произнесением звука «р-р-р»                              (8 раз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7. «Черепаха»                           И.П. – стоя на коленях, руки вверх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</w:t>
      </w:r>
      <w:r>
        <w:rPr/>
        <w:t>1-2 – сесть на пятки, наклониться вперед, руки назад – выдох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</w:t>
      </w:r>
      <w:r>
        <w:rPr/>
        <w:t>3-4 – и.п. – вдох                      (8 раз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8. «Змея»                                  И.П. – лежа на животе, руки вдоль туловищ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</w:t>
      </w:r>
      <w:r>
        <w:rPr/>
        <w:t>1-2 – поднять голову, плечи, руки в стороны, произнести «ш-ш-ш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</w:t>
      </w:r>
      <w:r>
        <w:rPr/>
        <w:t xml:space="preserve">3-4 -  и.п.                                (8 раз)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9. «Прыжки»                            И.П. – о.с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</w:t>
      </w:r>
      <w:r>
        <w:rPr/>
        <w:t>а) «Ноги в стороны, руки в стороны – ноги вместе, руки вниз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(2х 30 раз в чередовании с ходьбой)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</w:t>
      </w:r>
      <w:r>
        <w:rPr/>
        <w:t>б) «Ноги в стороны - скрестно»     (30 раз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10. Упражнение на восстановление дыхания  (3-4 раза).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сновные виды движений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i/>
        </w:rPr>
        <w:t>1-я подгруппа:</w:t>
      </w:r>
      <w:r>
        <w:rPr/>
        <w:t xml:space="preserve">         Инструктор.  При выполнении вашего упражнения, мы услышим звук бубн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а) ползание по гимнастической скамейке на животе подтягиваясь руками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</w:t>
      </w:r>
      <w:r>
        <w:rPr/>
        <w:t xml:space="preserve">б) ходьба по наклонной доске, закрепленной за  вторую рейку гимнастической стенки,  руки в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</w:t>
      </w:r>
      <w:r>
        <w:rPr/>
        <w:t xml:space="preserve">стороны; ударить ладонью в бубен;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в) прыжки на двух ногах с продвижением вперед  из обруча в обруч (5 шт.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2-3 раза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i/>
        </w:rPr>
        <w:t>2-я подгруппа:</w:t>
      </w:r>
      <w:r>
        <w:rPr/>
        <w:t xml:space="preserve">            Инструктор. При выполнении вашего упражнения мы услышим звук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</w:t>
      </w:r>
      <w:r>
        <w:rPr/>
        <w:t>колокольчик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</w:t>
      </w:r>
      <w:r>
        <w:rPr/>
        <w:t>а) ползание по гимнастической скамейке на животе поочередно подтягиваясь руками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</w:t>
      </w:r>
      <w:r>
        <w:rPr/>
        <w:t>б) ходьба по наклонной доске, закрепленной за третью рейку гимнастической стенки, руки в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</w:t>
      </w:r>
      <w:r>
        <w:rPr/>
        <w:t>стороны; позвонить в колокольчик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</w:t>
      </w:r>
      <w:r>
        <w:rPr/>
        <w:t xml:space="preserve">в) «классики» - чередовать прыжки на одной и двух ногах с продвижением вперед из обруча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/>
        <w:t>в обруч;                                                                                                              (2-3 раза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одвижная игра «Мы делили апельсин»  (пальчиковая гимнастика + бег, метание)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Мы делили апельсин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Много нас, а он один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Эта долька для еж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Эта долька для стриж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Эта долька для утят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Эта долька для котят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Эта долька для бобр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А для волка… кожур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Он сердит на нас, бед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Разбегайтесь, кто куда!               (пятнать мячом)       (3 раза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Заключительная часть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тор.  Приглашаю вас на веселую поляну, где живут звуки. Какие звуки бывают? (</w:t>
      </w:r>
      <w:r>
        <w:rPr>
          <w:i/>
        </w:rPr>
        <w:t>гласные,</w:t>
      </w:r>
      <w:r>
        <w:rPr/>
        <w:t xml:space="preserve"> </w:t>
      </w:r>
      <w:r>
        <w:rPr>
          <w:i/>
        </w:rPr>
        <w:t>согласные</w:t>
      </w:r>
      <w:r>
        <w:rPr/>
        <w:t>).  Сейчас я проверю, как вы умеете их различать. (</w:t>
      </w:r>
      <w:r>
        <w:rPr>
          <w:i/>
        </w:rPr>
        <w:t>Работа с карточками</w:t>
      </w:r>
      <w:r>
        <w:rPr/>
        <w:t>) Саша, какой звук можно произнести на красный (синий) кружок? (</w:t>
      </w:r>
      <w:r>
        <w:rPr>
          <w:i/>
        </w:rPr>
        <w:t>ответ ребенка</w:t>
      </w:r>
      <w:r>
        <w:rPr/>
        <w:t>) Произнеси любой (</w:t>
      </w:r>
      <w:r>
        <w:rPr>
          <w:i/>
        </w:rPr>
        <w:t>ответ ребенка).</w:t>
      </w:r>
      <w:r>
        <w:rPr/>
        <w:t xml:space="preserve"> Молодцы!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</w:t>
      </w:r>
      <w:r>
        <w:rPr/>
        <w:t>Нам пора возвращаться в детский сад, а поможет нам музык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</w:t>
      </w:r>
      <w:r>
        <w:rPr>
          <w:i/>
        </w:rPr>
        <w:t xml:space="preserve">Релаксационное упражнение «Волшебный сон».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</w:t>
      </w:r>
      <w:r>
        <w:rPr/>
        <w:t>Вот мы и в детском саду. Понравилось вам путешествие в Страну волшебных звуков? Играя, выполняя задания,  мы не только произносили знакомые звуки, но и укрепляли здоровь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300"/>
        </w:tabs>
        <w:ind w:left="33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41:00Z</dcterms:created>
  <dc:creator>PreInstallUser</dc:creator>
  <dc:description/>
  <cp:keywords/>
  <dc:language>en-US</dc:language>
  <cp:lastModifiedBy>User</cp:lastModifiedBy>
  <dcterms:modified xsi:type="dcterms:W3CDTF">2011-05-22T21:41:00Z</dcterms:modified>
  <cp:revision>2</cp:revision>
  <dc:subject/>
  <dc:title>                                                                                                                        ГМО</dc:title>
</cp:coreProperties>
</file>