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</w:t>
      </w:r>
      <w:r>
        <w:rPr>
          <w:rFonts w:cs="Times New Roman" w:ascii="Times New Roman" w:hAnsi="Times New Roman"/>
          <w:b/>
        </w:rPr>
        <w:t xml:space="preserve"> родители!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росим Вас принять участие в анкетировании. Ваши ответы помогут специалистам дошкольной ступени лучше узнать особенности и желания Вашего ребенка и создать  более благоприятные условия его развития.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510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ребен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мам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мам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пециальность, место работы мам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пап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пап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пециальность, место работы пап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 (кто постоянно проживает с ребенком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семье других детей, их возрас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занимается воспитанием ребенка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но ли посещает ребенок дошкольное учрежд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ится ли ему там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ли ребенок контактирует с детьми и взрослыми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ен ли он в общении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дистанцию предпочитает для общения со взрослыми и сверстниками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т ли его речевая активность от степени и характера знакомства с кем-то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ли неречевые средства общения: мимику (движения мышц лица), пантомимику (движения всего тела), жесты (движение отдельных частей тела)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ли речевые средства при общении: возгласы, интонации, отдельные звуки, цепочку звуков и слогов, слова, фразы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е ли Вы и другие члены семьи то, что ребенок хочет объяснить неречевыми средствами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ребенок реагирует на речевые трудности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ются ли его эмоциональные проявления речевыми средствами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больше всего ребенок любит заниматься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е совместные игры Вы играете с ним (сюжетно-ролевые, дидактические, обучающие, спортивные, игры-развлечения)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привлекает Вас ребенок к совместной игре (предлагает поиграть, посмотреть)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т ли он сам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 характер его игры (манипулирует, переставляет игрушки с места на место, разбирает их, исследует)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т ли ребенок вместе с Вами в настольные игры (если да – запишите их названия)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асибо за сотрудничество!                                                                                                                         Ваш учитель-логопед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                                                                                                                                              Уважаемые</w:t>
      </w:r>
      <w:r>
        <w:rPr>
          <w:rFonts w:cs="Times New Roman" w:ascii="Times New Roman" w:hAnsi="Times New Roman"/>
          <w:b/>
        </w:rPr>
        <w:t xml:space="preserve"> родители!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осим  внимательно ознакомиться с вопросами  и ответить на них. Ваши ответы будут использованы для улучшения работы по физическому воспитанию в детском саду.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400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л: мальчик или девоч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асто ли болеет ваш ребенок? (да, нет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чины боле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статочное физическое воспитание в детском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статочное физическое воспитание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ледственность, предрасположенность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наете ли Вы физические показатели, по которым можно следить за правильным развитием Вашего ребенка? (да, нет, частично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кажите, на что, по Вашему мнению, семья и детский сад должны обращать особое внимание, заботясь о здоровье и физической культуре ре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ценный с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аточное пребывание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гиеническая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приятная психологическая атмосф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портивных и детских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ливающие мероприяти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каливание, наиболее приемлемое для Вашего ре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гченная одежда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гченная одежда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ждение бос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ческое проветривание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гулка в любую по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скание горла водой комнатной темп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ывание лица, шеи, рук до локтя водой комнатной температуры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наете ли Вы, как укрепить здоровье ребенка до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, нет, частично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меется ли у Вас дома спортивный уголок лил инвентарь (мячи, обруч, скакалки, гантели)?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тор по физическому воспитанию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29:00Z</dcterms:created>
  <dc:creator>ПК</dc:creator>
  <dc:description/>
  <cp:keywords/>
  <dc:language>en-US</dc:language>
  <cp:lastModifiedBy>Admin</cp:lastModifiedBy>
  <dcterms:modified xsi:type="dcterms:W3CDTF">2011-01-29T09:20:00Z</dcterms:modified>
  <cp:revision>3</cp:revision>
  <dc:subject/>
  <dc:title/>
</cp:coreProperties>
</file>