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уд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ничева И. 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дры и ли йога пальцев – одна из составляющих частей оздоровительной системы Медицины Аюрведа (в переводе с санскрипта «чистое знание»). Замыкание пальцев рук в той или иной последовательности обладает определенным оздоровительным эффектом. Мудры можно выполнять в любом положении. Все упражнения выполняются спокойно, без малейшего напряжения мышц и особых усилий. Выполнение мудр не требует особой обстановки или помещения. Мудры выполняются обеими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«Спасающая жиз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боли в сердце, сердечные приступы, сердцебиение, дискомфорт в области сердца с тревогой и тоской, инфаркт миокарда. При выполнении этой мудры облегчение наступает незамедлительно, ее действие аналогично действию нитроглице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указательный палец сгибаем таким образом, чтобы он коснулся подушечкой концевой фаланги основания большого паль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временно складываем подушечками средний, безымянный и большой пальцы, мизинец остается выпрямле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тояние быстрой утомляемости, бессилия, нарушение остроты зрения. При выполнении этой мудры повышается работоспособность, улучшается общее самочув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подушечки мизинца, безымянного и большого пальцев соединены вместе, а остальные пальцы выпрямлены. Выполняется обеими руками одно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«Ракови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болевания горла, гортани, охриплость голоса. При выполнении этой мудры усиливается голо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соединенные руки изображают раковину. Четыре пальца правой руки обнимают большой палец левой руки. Большой палец правой руки прикасается к подушечке среднего пальца левой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«Зн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iCs/>
          <w:sz w:val="24"/>
          <w:szCs w:val="24"/>
        </w:rPr>
        <w:t>: бессонница, чрезмерная сонливость, высокое кровяное давление. Эта мудра возрождает нас заново. Многие мыслители, философы, ученые пользовались и пользуются этой мудрой. Она снимает эмоциональное напряжение, тревогу, беспокойство, меланхолию, печаль, тоску, депрессию. Улучшает мышление, активизирует память, концентрирует потенциальные возмо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   исполн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указательный палец легко соединяется с подушечкой большого пальца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тальные пальцы выпрямлены (не напряжены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«Поднимающ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студные заболевания, заболевания горла, воспаление легких, кашель, насморк, гайморит. Выполнение этой мудры мобилизует защитные силы организма, повышает иммунитет, способствует быстрому выздоровлению. (Слишком долгое и частое использование этой мудры может вызвать апатию - не переусердствуйте!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     исполн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е ладони соединены вместе, пальцы скрещены между собой. Большой палец одной руки отставлен и окружен указательным и большим пальцем другой р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энер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iCs/>
          <w:sz w:val="24"/>
          <w:szCs w:val="24"/>
        </w:rPr>
        <w:t>: заболевания мочеполовой системы и позвоночника, зашлакован-ность организма. Выполнение этой мудры обеспечивает противоболевой эффект, а также выведение из организма различных ядов и шла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подушечки безымянного, среднего и большого пальцев соединены вместе, остальные пальцы свободно выпря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дра «Окно мудр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ушение мозгового кровообращения, склероз сосудов головного мозга. Выполнение этой мудры способствует развитию мышления, активизирует умствен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безымянный палец правой руки прижать первой фалангой большого пальца этой же руки. Аналогично сложить пальцы левой руки. Остальные пальцы свободно выпрям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удра «Черепах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каз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астенизация, переутомление, нарушение функ</w:t>
        <w:softHyphen/>
        <w:t>ции сердечно-сосудистой системы. Выполнение этой мудры способствует восстановлению сил, улучшению деятельности сердечно-сосудистой систе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пальцы правой руки смыкаются с пальцами левой руки. Большие пальцы обеих рук соединены меж</w:t>
        <w:softHyphen/>
        <w:t>ду собой, образуя «голову черепах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удра «Голова драк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казан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болевания легких, верхних дыхательных путей, носоглотки. Выполнение этой мудры способствует также профилактике простудных заболе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хника исполнения</w:t>
      </w:r>
      <w:r>
        <w:rPr>
          <w:rFonts w:cs="Times New Roman" w:ascii="Times New Roman" w:hAnsi="Times New Roman"/>
          <w:iCs/>
          <w:sz w:val="24"/>
          <w:szCs w:val="24"/>
        </w:rPr>
        <w:t>: средний палец правой руки обхватывает и при</w:t>
        <w:softHyphen/>
        <w:t>жимает концевую фалангу указательного пальца той же руки. Аналогичную комбинацию выполняют с пальцами левой руки. Соединяем обе руки. Большие пальцы обеих рук соединяются между собой боковыми поверхностями. Остальные пальцы скрещены между собо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33-176-089 Лабецкая С. В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27:00Z</dcterms:created>
  <dc:creator>Катя</dc:creator>
  <dc:description/>
  <cp:keywords/>
  <dc:language>en-US</dc:language>
  <cp:lastModifiedBy>Loner-XP</cp:lastModifiedBy>
  <cp:lastPrinted>2011-02-08T14:51:00Z</cp:lastPrinted>
  <dcterms:modified xsi:type="dcterms:W3CDTF">2011-02-08T09:51:00Z</dcterms:modified>
  <cp:revision>8</cp:revision>
  <dc:subject/>
  <dc:title/>
</cp:coreProperties>
</file>