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изометрическая релакс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Ганичева И. 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напряжение в течение определенного времени вы</w:t>
        <w:softHyphen/>
        <w:t>зывает естественное расслабление мышц. При этом нет необходимости дозировать упражнения. Релаксация возникает естественным путем за счет утомления мышц, и ребенок сам регулирует этот процесс. Сущест</w:t>
        <w:softHyphen/>
        <w:t>венным моментом является сохранение определенной позы в течение не</w:t>
        <w:softHyphen/>
        <w:t>которого времени (движения практически отсутству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е «Упираемся в стен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ираемся руками в стену, ноги стоят как можно дальше от стены (тело и руки по возможности прямые). Происходит напряжение практически всех мышц тела. Поза удерживается до возникновения от</w:t>
        <w:softHyphen/>
        <w:t>четливого утомления, после чего следует пауза, затем расслаб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обходимо следить, чтобы дети не падали в момент рас</w:t>
        <w:softHyphen/>
        <w:t>слабления. Упражнение выполняется не менее двух ра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е «Давим кулаками на сто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сть, положить кулаки на стол и осуществлять давление кулаками на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Упражнения на самосопроти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  ПИРС области шеи и верхней части сп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и сцеплены на затылке и давят с максимальным усилием по на</w:t>
        <w:softHyphen/>
        <w:t>правлению ко лбу (важно следить, чтобы при этом движении дыхание не задерживалось) до тех пор, пока не наступит естественное утомление. За этим следует отдых. Цикл повторяется 5-6 раз. Таким же способом про</w:t>
        <w:softHyphen/>
        <w:t>изводится давление руками на лоб по направлению к затылку, а затем сцепленными над головой руками — на правую и левую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ПИРС области плечевого поя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и в замке на уровне плеч. Разводя локти в стороны, не размыкая пальцев, напрячь мышцы рук и плечевого пояса до ощущения легкой дро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тем это же движение повторить на уровне лба, над головой и за головой; ладони рук давят друг на друга над головой, на уровне лба, груди, жив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 ПИРС мышц жив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звольно напрячь мышцы живота. Для лучшего ощущения на</w:t>
        <w:softHyphen/>
        <w:t>пряжения и расслабления ребенок кладет руки на живот, при этом груд</w:t>
        <w:softHyphen/>
        <w:t>ное дыхание несколько укорачивается, но не преры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ПИРС тазовой области и бед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яется в паре. Партнеры сидят на стуле друг против друга. Один из них охватывает сомкнутые колени другого. Второй партнер пы</w:t>
        <w:softHyphen/>
        <w:t>тается развести колени, преодолевая сопротивление первого. Затем они меняются ролям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33-176-089 Лабецкая С. 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2:00Z</dcterms:created>
  <dc:creator>Катя</dc:creator>
  <dc:description/>
  <cp:keywords/>
  <dc:language>en-US</dc:language>
  <cp:lastModifiedBy>Loner-XP</cp:lastModifiedBy>
  <cp:lastPrinted>2011-02-08T14:54:00Z</cp:lastPrinted>
  <dcterms:modified xsi:type="dcterms:W3CDTF">2011-02-08T09:55:00Z</dcterms:modified>
  <cp:revision>4</cp:revision>
  <dc:subject/>
  <dc:title/>
</cp:coreProperties>
</file>