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ëîæåíèå 1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</w:t>
      </w:r>
    </w:p>
    <w:p>
      <w:pPr>
        <w:pStyle w:val="Normal"/>
        <w:bidi w:val="0"/>
        <w:ind w:left="-1134" w:firstLine="992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2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êðûòèå ìåìîðèàëà â ñ. Øèðîêîâî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3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4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Øêîëüíèöû øüþò «Ïëàòîê Ïàìÿòè»,  ïîñòîÿííûé ó÷àñòíèê òðàäèöèîííûõ 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èòèíãîâ ó ìåìîðèàëà ïîãèáøèì âîèíàì.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5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ðæåñòâåííûå ìèòèíãè ñ øåñòâèåì ó÷àùèõñÿ âñåé øêîëû ê ìåìîðèàëó Ïàìÿòè ïîãèáøèì âîèíàì – çåìëÿêàì, ïîñâÿùåííûå  ãîäîâùèíàì Âåëèêîé Ïîáåäû ñ ó÷àñòèåì æèòåëåé, âåòåðàíîâ âîéíû è òðóäà, îáùåñòâåííîñòè òåððèòîðèè Øèðîêîâñêîé àäìèíèñòðàöèè.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6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7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èñóíîê 8 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9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0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1</w:t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134" w:firstLine="425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2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òêðûòèå ïàìÿòíèêà ïîãèáøèì ëåò÷èêàì òðàññû Àëñèá</w:t>
      </w:r>
    </w:p>
    <w:p>
      <w:pPr>
        <w:pStyle w:val="Normal"/>
        <w:bidi w:val="0"/>
        <w:ind w:left="-1134" w:firstLine="425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3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æåãîäíàÿ óáîðêà è  âîçëîæåíèå öâåòîâ ê  ïàìÿòíèêàì è ìåìîðèàëàì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4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5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6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ñàäêà äåðåâüåâ âûïóñêíèêàìè øêîëû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7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8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áîðêà è îáëàãîðàæèâàíèå ìîãèëû âîèíà-çåìëÿêà âìåñòå ñ ðóêîâîäèòåëåì îòðÿäà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Ïàâëîâûì Âèêòîðîì Ìèõàéëîâè÷åì 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19</w:t>
      </w:r>
    </w:p>
    <w:p>
      <w:pPr>
        <w:pStyle w:val="Normal"/>
        <w:bidi w:val="0"/>
        <w:ind w:left="-1560" w:firstLine="426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ñòàíîâêà è îáíîâëåíèå ìåìîðèàëüíûõ äîñîê íà òåððèòîðèè Øèðîêîâñêîé àäìèíèñòðàöèè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1418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20</w:t>
      </w:r>
    </w:p>
    <w:p>
      <w:pPr>
        <w:pStyle w:val="Normal"/>
        <w:bidi w:val="0"/>
        <w:ind w:left="-993" w:firstLine="141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993" w:firstLine="14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993" w:firstLine="14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993" w:firstLine="14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-993" w:firstLine="141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21</w:t>
      </w:r>
    </w:p>
    <w:p>
      <w:pPr>
        <w:pStyle w:val="Normal"/>
        <w:bidi w:val="0"/>
        <w:ind w:left="-1418" w:hanging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22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áîðêà ó ïàìÿòíèêà ðàññòðåëÿííûì ïàðòèçàíèì â ãîäû ãðàæäàíñêîé âîéíû â ñ. Áîðîâèíîê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-1418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óáåðíàòîðñêèé áàë äîáðîâîëüöåâ ñîñòîÿëñÿ â Èðêóòñêå</w:t>
      </w:r>
    </w:p>
    <w:p>
      <w:pPr>
        <w:pStyle w:val="Normal"/>
        <w:bidi w:val="0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Ãóáåðíàòîðñêèé áàë äîáðîâîëüöåâ «Õðóñòàëüíîå ñåðäöå Áàéêàëà» ñîñòîÿëñÿ â ïÿòíèöó â Èðêóòñêå. Ó÷àñòíèêîâ áàëà ïðèâåòñòâîâàë çàìåñòèòåëü Ïðåäñåäàòåëÿ Ïðàâèòåëüñòâà Èðêóòñêîé îáëàñòè Ñåðãåé Ñåðåáðåííèêîâ, ñîîáùàåò ïðåññ-ñëóæáà Ãóáåðíàòîðà è Ïðàâèòåëüñòâà Èðêóòñêîé îáëàñòè. </w:t>
      </w:r>
    </w:p>
    <w:p>
      <w:pPr>
        <w:pStyle w:val="Normal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åðãåé Ñåðåáðåííèêîâ îòìåòèë, ÷òî ìåðîïðèÿòèå ïðîõîäèò â Ïðèàíãàðüå âïåðâûå, åãî ó÷àñòíèêàìè ñòàëè 150 ëó÷øèõ ïðåäñòàâèòåëåé ìîëîäåæè â ñôåðå äîáðîâîëü÷åñêîé äåÿòåëüíîñòè ïî èòîãàì 2010 ãîäà. Ïðîâåäåíèå ñàìîãî áàëà ïðèóðî÷åíî ê Âñåìèðíîìó äíþ äîáðîâîëüöà, êîòîðûé îòìå÷àåòñÿ 5 äåêàáðÿ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íèöèàòèâà ïðîâåäåíèÿ áàëà ïîñòóïèëà îò èðêóòñêîé ðåãèîíàëüíîé áëàãîòâîðèòåëüíîé ìîëîäåæíîé îáùåñòâåííîé îðãàíèçàöèè «Öåíòð ïîääåðæêè è ðàçâèòèÿ äîáðîâîëü÷åñòâà - «Òâîðè äîáðî» è áûëà ïîäåðæàíà Ãóáåðíàòîðîì ðåãèîíà Äìèòðèåì Ìåçåíöåâûì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ëÿ îïðåäåëåíèÿ ó÷àñòíèêîâ áàëà ìèíèñòåðñòâî ïî ôèçè÷åñêîé êóëüòóðå, ñïîðòó è ìîëîäåæíîé ïîëèòèêå Èðêóòñêîé îáëàñòè ïðîâåëî êîíêóðñíûé îòáîð. Êîíêóðñ ïðîõîäèë ïî 11 íîìèíàöèÿì: «Äîáðîâîëü÷åñêèé ïîñòóïîê ãîäà», «Þíûé äîáðîâîëåö ãîäà», «Äîáðîâîëü÷åñêàÿ ñåìüÿ ãîäà», «Äîáðîâîëü÷åñêàÿ àêöèÿ ãîäà», «Îáðàçîâàòåëüíàÿ ïðîãðàììà ãîäà â ñôåðå äîáðîâîëü÷åñòâà», «Äîáðîâîëü÷åñêàÿ ýêîëîãè÷åñêàÿ ïðîãðàììà ãîäà», «Äîáðîâîëü÷åñòâî â ñðåäñòâàõ ìàññîâîé èíôîðìàöèè», «Äîáðîâîëü÷åñòâî êàê ïðîôåññèÿ», «Äîáðîâîëü÷åñêèå òðàäèöèè» è «Èííîâàöèè â äîáðîâîëü÷åñêîé äåÿòåëüíîñòè»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ëà âûäåëåíà îòäåëüíàÿ íîìèíàöèÿ äëÿ áèçíåñ-ñòðóêòóð, âåäóùèõ àêòèâíóþ ñîöèàëüíóþ ïîëèòèêó – «Êîðïîðàòèâíîå äîáðîâîëü÷åñòâî». Â êîíêóðñå ïðèíÿëè ó÷àñòèå áîëåå 630 ìîëîäûõ ëþäåé èç 25 ìóíèöèïàëüíûõ îáðàçîâàíèé îáëàñò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Â Èðêóòñêîé îáëàñòè çàëîæåíà íîâàÿ òðàäèöèÿ – ïî èòîãàì ãîäà îòìå÷àòü ëó÷øèõ ïðåäñòàâèòåëåé äîáðîâîëü÷åñêîãî äâèæåíèÿ. Óáåæäåí, ÷òî ýòî äâèæåíèå ïîëó÷èò â Ïðèàíãàðüå ñåðüåçíîå ðàçâèòèå, - ïîä÷åðêíóë Ñåðãåé Ñåðåáðåííèêîâ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ó÷àñòíèêàì áàëà áûëè âðó÷åíû íàãðóäíûå çíàêè è áëàãîäàðñòâåííûå ïèñüìà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èñóíîê 23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èñóíîê 24</w:t>
      </w:r>
    </w:p>
    <w:p>
      <w:pPr>
        <w:pStyle w:val="Normal"/>
        <w:bidi w:val="0"/>
        <w:ind w:left="-99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-170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Spacing">
    <w:name w:val="No Spacing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