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те и подчеркните в каждой группе лишнее сло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ва, осень, нора, ящер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тел, дерево, жильё, к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терть, лошадь, журавль, карус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шите существительные мужского рода второго скло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аль, стул, зверь, озеро, камень, житель, врач, сирень, облако, море, учитель, лось, жук, печаль, тр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31:00Z</dcterms:created>
  <dc:creator>adm</dc:creator>
  <dc:description/>
  <cp:keywords/>
  <dc:language>en-US</dc:language>
  <cp:lastModifiedBy>adm</cp:lastModifiedBy>
  <cp:lastPrinted>2011-01-19T13:32:00Z</cp:lastPrinted>
  <dcterms:modified xsi:type="dcterms:W3CDTF">2011-01-19T10:33:00Z</dcterms:modified>
  <cp:revision>2</cp:revision>
  <dc:subject/>
  <dc:title/>
</cp:coreProperties>
</file>