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руж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утешествие Почемучки в мир профессий» в четвёртом 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профессий –  7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 -  40 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 –  3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94"/>
        <w:gridCol w:w="930"/>
        <w:gridCol w:w="3738"/>
        <w:gridCol w:w="3756"/>
      </w:tblGrid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едмет труда  (типы профессий) -  24ч.      Теория 12 часов. Практика – 12 час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шими геро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4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техника. Типы професс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 виктор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, чьи профессии связаны с техни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ой Т.Н. бесе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ирода. Типы професс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людьми, чьи  профессии связаны с природо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ыпускника школы – Коркина А. Г., зам. губернатора по вопросам охраны природы. Бесед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ироды: знакомство с профессией флори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ир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еловек. Типы професс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, чьи профессии связаны с работой с людь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беседа с Комле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-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нак. Типы профе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ИБДД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 с инспектором по ПДД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-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художественный образ. Типы професс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библиотекой № 12 (викторин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езентация: «Эта профессия меня привлекает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ских презентац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Требования профессии к человеку – 14 ч.  Теория – 4 ч.  Практика –  10 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-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техника: черты характера, которыми должен обладать работ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завод имени Красина (цех по изготовлению игрушек). Беседа  с работникам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ирода: черты характера, которыми должен обладать работ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 с приглашением учителя биологии – Копыловой Г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еловек: черты характера, которыми должен обладать работ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Сколько профессий – столько дорог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нак: черты характера,  которыми должен обладать работ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 игр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ЮИД!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-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художественный образ: черты характера,  которыми должен обладать работ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 – в Художественный муз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т Мира, 7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3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: «Мой характе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ских презентац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 Орудия труда -  10 ч. Теория – 6 ч.  Практика – 4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орудия труда. Качества, которые необходимы работни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иглашением школьного столяр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орудия труда. Качества, которые необходимы работни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стреча с мамой Марины Трифоновой – Трифоновой Т. А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орудия труда. Качества, которые необходимы работни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иглашением  папы Славы Гундоров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-47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функциональных средств организм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цирк (экскурсия за кулисы: встреча с гимнастам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: «Мои качеств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ских презентац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Условия труда (группа профессий) – 24 ч.  Теория – 10 ч.  Практика – 1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вышенной моральной ответ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иг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6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условия труда: знакомство с профессией археолога и палеонтол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Палеонтологический музей города Москв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 бытового 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иглашением технического работника шко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 на открытом воздухе. Знакомство с профессией сварщ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 приглашением папы Вани Гавричева – Гавричева А. Ю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Самая лучшая професс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кур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: «Я бы в -------  пошёл, пусть меня научат!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кур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1-72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езентация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я будущая професс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ских презентац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-74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– встреча для учащихся 1-2-3 клас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Что мы знаем о профессиях?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– встреча с чаепит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приглашением родителей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4:00Z</dcterms:created>
  <dc:creator>Admin</dc:creator>
  <dc:description/>
  <cp:keywords/>
  <dc:language>en-US</dc:language>
  <cp:lastModifiedBy>Admin</cp:lastModifiedBy>
  <dcterms:modified xsi:type="dcterms:W3CDTF">2011-01-06T19:04:00Z</dcterms:modified>
  <cp:revision>2</cp:revision>
  <dc:subject/>
  <dc:title/>
</cp:coreProperties>
</file>