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 знаний учащихся  о профессиях, которые нас окружа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 знакомство с профессиями наших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бросовестного отношения к своим обязанностям в общей рабо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тенциальных способностей учащихся, их возможностей в трудов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любовь и привычку к труду, ответственное отношение ко всем видам трудовой деятельности, уважение к людям труда через знакомство с профессиями, которые нас окружаю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реализации творческих и интеллектуальных способностей учащихся, расширение кругозора, развития речи и мыслительной деятель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41:00Z</dcterms:created>
  <dc:creator>Admin</dc:creator>
  <dc:description/>
  <cp:keywords/>
  <dc:language>en-US</dc:language>
  <cp:lastModifiedBy>Admin</cp:lastModifiedBy>
  <dcterms:modified xsi:type="dcterms:W3CDTF">2011-01-06T18:41:00Z</dcterms:modified>
  <cp:revision>2</cp:revision>
  <dc:subject/>
  <dc:title/>
</cp:coreProperties>
</file>