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56235</wp:posOffset>
            </wp:positionV>
            <wp:extent cx="4781550" cy="319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210185</wp:posOffset>
            </wp:positionV>
            <wp:extent cx="2590800" cy="2286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235585</wp:posOffset>
            </wp:positionV>
            <wp:extent cx="3933825" cy="2543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20:00Z</dcterms:created>
  <dc:creator>Admin</dc:creator>
  <dc:description/>
  <cp:keywords/>
  <dc:language>en-US</dc:language>
  <cp:lastModifiedBy>надежда</cp:lastModifiedBy>
  <dcterms:modified xsi:type="dcterms:W3CDTF">2011-03-21T21:20:00Z</dcterms:modified>
  <cp:revision>2</cp:revision>
  <dc:subject/>
  <dc:title/>
</cp:coreProperties>
</file>