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ледствие, суд, пригово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кумент 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з воспоминаний Н. В. Басаргина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>&lt;...&gt; Мы так еще были молоды, что приговор наш к двадцатилетней каторжной работе в сибирских рудниках не сделал на нас большого впечатления. Правду ска</w:t>
        <w:softHyphen/>
        <w:t>зать, он так был несообразен с нашею виновностью, представлял такое несправедливое к нам ожесточение, что как-то возвышал нас даже в собственных наших глазах. С другой стороны, он так отдалял нас от прошедшего, от прежнего быта, от всего, что было дорого нам в жизни, что необходимо вызвал в каждом из нас все силы нравственные, всю душевную твердость для перенесения с достоинством этого пе</w:t>
        <w:softHyphen/>
        <w:t>рехода. Я теперь уверен, что если бы правительство вместо того, чтобы осудить нас так жестоко, употребило бы меру наказания более кроткую, оно бы лучше достигло своей цели, и мы бы больше почувствовали ее, даже, может быть, больше бы сожа</w:t>
        <w:softHyphen/>
        <w:t>лели о той доле значения в обществе и преимуществе прежнего нашего положения, которое теряли. Лишив же нас всего и вдруг поставив на самую низкую, отвержен</w:t>
        <w:softHyphen/>
        <w:t>ную ступень общественной лестницы, оно давало нам право смотреть на себя как на очистительные жертвы будущего преобразования России; одним словом, из самых простых и обыкновенных людей делало политических страдальцев за свои мнения, этим самым возбуждало всеобщее к нам участие, а на себя принимало роль ожесто</w:t>
        <w:softHyphen/>
        <w:t>ченного, неумолимого гонителя. &lt;...&gt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 xml:space="preserve"> Император Николай показал в нашем деле такое противу нас ожесточение, такое нечеловеколюбивое понятие о самодержавной власти, а вместе с тем и такое опасе</w:t>
        <w:softHyphen/>
        <w:t>ние к либеральным идеям, ко всему, что имело тень оппозиции против правительст</w:t>
        <w:softHyphen/>
        <w:t>ва, что можно было наперед предугадать всю последующую его политику, весь ход его царствования. &lt;...&gt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 xml:space="preserve"> Мне кажется, что в неумеренной строгости, с которой он поступил с нами, у него была мысль восстановить в глазах подданных своих и особенно в высшем классе значение государя и его верховной власти, которая могла ослабнуть от случавшихся так часто заговоров в протекшее столетие русской жизни. &lt;...&gt;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окумент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з воспоминаний А. В. Поджио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 xml:space="preserve"> ...возможно ли вообразить себе, сотня судей без допросов, без суда засудила бо</w:t>
        <w:softHyphen/>
        <w:t>лее сотни молодых людей на самые позорные и лютые казни! Зачем нас свели, по</w:t>
        <w:softHyphen/>
        <w:t>ставили лицом к лицу к этим судьям-истуканам, не подавшим ни одного не только голоса человеческого, но и малейшего признака хотя бы животного зверства! Про</w:t>
        <w:softHyphen/>
        <w:t>питанные духом лучших учителей права, в особенности я, поклонник моего люби</w:t>
        <w:softHyphen/>
        <w:t>мого Руссо &lt;...&gt; могли ли мы не смутиться и в полном смысле слова не возмутиться при таком заявленном презрении к правам защиты всякого обвиненного! &lt;...&gt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   И так суд не состоялся в виде даже русского законоведения: мы не были допро</w:t>
        <w:softHyphen/>
        <w:t>шены, выслушаны, не требованы к оправданию, к защите, дозволенной, указанной законом. Верховный уголовный суд счел такой способ действия обременительным для людей, столь озабоченных государственными делами, и нашел гораздо удобнее положиться на указания Следственной комиссии и принять их в неизменное руково</w:t>
        <w:softHyphen/>
        <w:t>дство. Вполне освещенные указаниями Комиссии, чересчур убежденные ее довода</w:t>
        <w:softHyphen/>
        <w:t>ми и выводами, вперед направленные к непременному обвинению всех нас, судьи эти не могли и не должны были требовать от нас ни дополнений, ни объяснений, ни оправданий. Для них в этих тысячах показаний, вызванных под гнетом стольких ве</w:t>
        <w:softHyphen/>
        <w:t>роломных и понудительных влияний, в этих показаниях, говорю я, столько ясности, столько юридической, строго разобранной истины, что следовало только подвести итоги приговоров и казней! &lt;...&gt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...приговоры так сходны были, как по содержанию, свойству и числу преступле</w:t>
        <w:softHyphen/>
        <w:t>ний, сходны между собой, что трудно уяснить себе, каким образом преступники обозначались номерами и почему первый не сделался пятым или двенадцатым; так точно почему 12-й не зачислялся пятым или же первым? &lt;...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 xml:space="preserve"> По первоначальному приговору суда 36 человек были приговорены к смертной казни, 17 - к пожизненной каторге, 40 - к различным срокам ка</w:t>
        <w:softHyphen/>
        <w:t>торжных работ. 5 декабристов, возглавлявших этот список, были приговорены к смертной казни четвертованием. Приговор был послан на утвержде</w:t>
        <w:softHyphen/>
        <w:t>ние Николаю 1, который смягчил наказание, уменьшил сроки, а для 31 под</w:t>
        <w:softHyphen/>
        <w:t xml:space="preserve">судимого смертная казнь была заменена пожизненной каторгой. Наказание 5-ти декабристам, приговоренным к четвертованию, по приказу императора должен был установить сам суд. Четвертование было заменено повешеньем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  Как вы думаете, почему Николай </w:t>
      </w:r>
      <w:r>
        <w:rPr>
          <w:lang w:val="en-US"/>
        </w:rPr>
        <w:t>I</w:t>
      </w:r>
      <w:r>
        <w:rPr/>
        <w:t xml:space="preserve"> пошел на смягчение наказания восставшим декабристам? (Столь жестокое наказание могло, с од</w:t>
        <w:softHyphen/>
        <w:t>ной стороны, произвести крайне тяжелое впечатление в самом рос</w:t>
        <w:softHyphen/>
        <w:t>сийском обществе, вызвать ропот и недовольство, с другой сторо</w:t>
        <w:softHyphen/>
        <w:t>ны, оно должно было создать крайне негативное впечатление о Рос</w:t>
        <w:softHyphen/>
        <w:t xml:space="preserve">сии у европейских держав. Ни в одном европейском государстве к началу </w:t>
      </w:r>
      <w:r>
        <w:rPr>
          <w:lang w:val="en-US"/>
        </w:rPr>
        <w:t>XIX</w:t>
      </w:r>
      <w:r>
        <w:rPr/>
        <w:t>века не применялась казнь четвертованием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з мемуаров генерала от инфантерии русской армии герцога Е. Виртембергского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)   Хотя существовали поводы к неудовольствию на императора Александра, но тем не менее он все-таки пользовался всеобщей любовию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)   Нельзя отрицать, что многое в русском государственном устройстве и во внут</w:t>
        <w:softHyphen/>
        <w:t>реннем управлении страною оставляло желать лучшего, но это обстоятельство не влияло на привязанность к императорскому дому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)   Направление, данное всему предприятию, было настолько позорно, бестол</w:t>
        <w:softHyphen/>
        <w:t>ково и бессодержательно, что каждый осторожный и рассудительный чело</w:t>
        <w:softHyphen/>
        <w:t>век должен был отклонить о себя участие в подобном деле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)   Заговорщики не имели в своем распоряжении человека, который пользовался бы решительным влиянием на войска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5)   Во главе заговорщиков не находилось лицо, которое, занимая высокое и влиятельное положение в государстве, подобно графу Палену в 180! г., мог</w:t>
        <w:softHyphen/>
        <w:t>ло бы руководить предприятием, содействовать успеху дела выбором соот</w:t>
        <w:softHyphen/>
        <w:t>ветствующих мер и охранять безопасность участников заговора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   Подумайте, о чем свидетельствуют первые два пункта данного доку</w:t>
        <w:softHyphen/>
        <w:t>мента? (Даже люди осуждавшие декабристов, признавали многочис</w:t>
        <w:softHyphen/>
        <w:t xml:space="preserve">ленные недостатки внутренней политики Александра </w:t>
      </w:r>
      <w:r>
        <w:rPr>
          <w:lang w:val="en-US"/>
        </w:rPr>
        <w:t>I</w:t>
      </w:r>
      <w:r>
        <w:rPr/>
        <w:t xml:space="preserve"> - аракчеев</w:t>
        <w:softHyphen/>
        <w:t>щина, военные поселения и др.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   Как объясняет герцог Виртембергский причины поражения восста</w:t>
        <w:softHyphen/>
        <w:t>ния? Согласны ли вы с ним? Для ответа на этот вопрос прочтите опи</w:t>
        <w:softHyphen/>
        <w:t>сания восстаний на Сенатской площади и в Черниговском полку, по</w:t>
        <w:softHyphen/>
        <w:t>мещенные в учебнике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   Как вы считаете, правомерно ли сравнивать восстание декабристов с заговором 1801 года, во главе которого стоял граф Пален, и в резуль</w:t>
        <w:softHyphen/>
        <w:t xml:space="preserve">тате которого был убит император Павел </w:t>
      </w:r>
      <w:r>
        <w:rPr>
          <w:lang w:val="en-US"/>
        </w:rPr>
        <w:t>I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анифест Николая </w:t>
      </w:r>
      <w:r>
        <w:rPr>
          <w:b/>
          <w:lang w:val="en-US"/>
        </w:rPr>
        <w:t>I</w:t>
      </w:r>
      <w:r>
        <w:rPr>
          <w:b/>
        </w:rPr>
        <w:t xml:space="preserve"> о приговоре декабристам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>Верховный Уголовный Суд &lt;...&gt; совершил вверенное ему дело. Приговоры его, на силе законов основанные, смягчив, сколько долг правосудия и Государственная безопасность дозволяли, обращены НАМИ к надлежащему исполнению, и изданы во всеобщее известие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...&gt; преступники восприяли достойную их казнь; Отечество очищено от след</w:t>
        <w:softHyphen/>
        <w:t>ствий заразы, столько лет среди его таившейся. &lt;.. .&gt;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 xml:space="preserve"> Не в свойствах, не во правах Русских был сей умысел. Составленный горстию извергов, он заразил ближайшее их сообщество, сердца развратные и мечтательность дерзновенную; но в десять лет злонамеренных усилий не проник, не мог про</w:t>
        <w:softHyphen/>
        <w:t>никнуть далее. - Сердце России для него было и всегда будет неприступно. Не по</w:t>
        <w:softHyphen/>
        <w:t>срамится имя Русское изменою Престолу и Отечеству. Напротив, МЫ &lt;...&gt; видели все состояния соединившимися в одной мысли: суда и казни преступникам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 xml:space="preserve">  Но усилия злонамеренных, хотя и в тесных пределах заключенные, тем не менее были деятельны. Язва была глубока и по самой сокровенности ее опасна. Мысль, что главным ее предметом, первою целию умыслов была жизнь АЛЕКСАНДРА Благо</w:t>
        <w:softHyphen/>
        <w:t>словенного, поражала вместе ужасом, омерзением и прискорбием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>Следственная Комиссия в течение пяти месяцев неусыпных трудов деятельностию, разборчивостию, беспристрастием, мерами кроткого убеждения привела са</w:t>
        <w:softHyphen/>
        <w:t>мых ожесточенных к смягчению, возбудила их совесть, обратила к добровольному и чистосердечному признанию. Верховный Уголовный Суд &lt;...&gt; положил оному (де</w:t>
        <w:softHyphen/>
        <w:t xml:space="preserve">лу – </w:t>
      </w:r>
    </w:p>
    <w:p>
      <w:pPr>
        <w:pStyle w:val="Normal"/>
        <w:widowControl w:val="false"/>
        <w:autoSpaceDE w:val="false"/>
        <w:rPr/>
      </w:pPr>
      <w:r>
        <w:rPr/>
        <w:t xml:space="preserve">Н. С.) конец законный.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&lt;...&gt; Горестные происшествия, смутившие покой России, миновались и, как МЫ при помощи Божией уповаем, миновались навсегда и невозвратно. &lt;…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 xml:space="preserve"> -    Как оценивает Николай </w:t>
      </w:r>
      <w:r>
        <w:rPr>
          <w:lang w:val="en-US"/>
        </w:rPr>
        <w:t>I</w:t>
      </w:r>
      <w:r>
        <w:rPr/>
        <w:t xml:space="preserve"> восстание декабристов? Согласны ли вы с этой оценкой? Чем, на ваш взгляд, она объясняется? Сопоставьте мнение Николая </w:t>
      </w:r>
      <w:r>
        <w:rPr>
          <w:lang w:val="en-US"/>
        </w:rPr>
        <w:t>I</w:t>
      </w:r>
      <w:r>
        <w:rPr/>
        <w:t xml:space="preserve"> с мнениями самих декабристов, рассказывающих об условиях формирования своих взглядов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 xml:space="preserve"> -    Что в манифесте Николая </w:t>
      </w:r>
      <w:r>
        <w:rPr>
          <w:lang w:val="en-US"/>
        </w:rPr>
        <w:t>I</w:t>
      </w:r>
      <w:r>
        <w:rPr/>
        <w:t xml:space="preserve"> названо «главным предметом и первой це</w:t>
        <w:softHyphen/>
        <w:t xml:space="preserve">лью умыслов» декабристов? Справедливо ли это утверждение? Если да, то в какой степени? </w:t>
      </w:r>
    </w:p>
    <w:p>
      <w:pPr>
        <w:pStyle w:val="Normal"/>
        <w:widowControl w:val="false"/>
        <w:autoSpaceDE w:val="false"/>
        <w:rPr/>
      </w:pPr>
      <w:r>
        <w:rPr/>
        <w:t>(В манифесте сказано, что главной целью декабристов было цареубийство. Идея цареубийства, действительно, неоднократно возникала у декабристов. Однако она была средством достижения поставленных целей, среди которых главные - изменение политического, государственного устройства страны, введение пред</w:t>
        <w:softHyphen/>
        <w:t>ставительного правления и отмена крепостного права.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 xml:space="preserve">-    В манифесте император Николай </w:t>
      </w:r>
      <w:r>
        <w:rPr>
          <w:lang w:val="en-US"/>
        </w:rPr>
        <w:t>I</w:t>
      </w:r>
      <w:r>
        <w:rPr/>
        <w:t xml:space="preserve"> выражает надежду, что «горест</w:t>
        <w:softHyphen/>
        <w:t xml:space="preserve">ные происшествия, смутивши покой России, миновались, и, как МЫ при помощи Божией уповаем, миновались навсегда и невозвратно», Предположите, насколько обоснованны были надежды Николая </w:t>
      </w:r>
      <w:r>
        <w:rPr>
          <w:lang w:val="en-US"/>
        </w:rPr>
        <w:t>I</w:t>
      </w:r>
      <w:r>
        <w:rPr/>
        <w:t>. (Декабристы пытались решить ключевые, наиболее важные пробле</w:t>
        <w:softHyphen/>
        <w:t>мы России. Поэтому надеяться на то, что восстание декабристов будет первым и последним протестом, можно было лишь в том слу</w:t>
        <w:softHyphen/>
        <w:t>чае, если бы правительство само пошло на необходимые реформы. Отсутствие подобных реформ неизбежно должно было привести к новым попыткам протеста, борьбы с существующим строем)</w:t>
      </w:r>
    </w:p>
    <w:sectPr>
      <w:type w:val="nextPage"/>
      <w:pgSz w:w="11906" w:h="16838"/>
      <w:pgMar w:left="1032" w:right="8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23:00Z</dcterms:created>
  <dc:creator>надежда</dc:creator>
  <dc:description/>
  <dc:language>en-US</dc:language>
  <cp:lastModifiedBy>надежда</cp:lastModifiedBy>
  <dcterms:modified xsi:type="dcterms:W3CDTF">2011-05-02T19:23:00Z</dcterms:modified>
  <cp:revision>1</cp:revision>
  <dc:subject/>
  <dc:title>Приложение 3</dc:title>
</cp:coreProperties>
</file>