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лавец Мария Владимировна, идентификатор № 232-591-4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55"/>
        <w:gridCol w:w="661"/>
        <w:gridCol w:w="687"/>
        <w:gridCol w:w="723"/>
        <w:gridCol w:w="638"/>
        <w:gridCol w:w="640"/>
        <w:gridCol w:w="638"/>
        <w:gridCol w:w="638"/>
        <w:gridCol w:w="639"/>
        <w:gridCol w:w="638"/>
        <w:gridCol w:w="638"/>
        <w:gridCol w:w="640"/>
        <w:gridCol w:w="638"/>
        <w:gridCol w:w="386"/>
        <w:gridCol w:w="1001"/>
      </w:tblGrid>
      <w:tr>
        <w:trPr/>
        <w:tc>
          <w:tcPr>
            <w:tcW w:w="41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Через нос проходит в грудь и обратный держит путь.</w:t>
        <w:br/>
        <w:t>Он невидимый, и все же - без него мы жить не можем.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Жесткая щетинка, гладенькая спинка. </w:t>
        <w:br/>
        <w:t>Кто со мной не знается, тот от боли мается.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Частый, зубастый, вцепился в чуб вихрастый.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осыпаюсь утром рано вместе с солнышком румяным. </w:t>
        <w:br/>
        <w:t xml:space="preserve">Заправляю сам кроватку, быстро делаю………… 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скользает, как живое, но не выпущу его я.</w:t>
        <w:br/>
        <w:t>Дело ясное вполне – пусть помоет руки мне.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Льется речка – мы лежим, лед на речке – мы бежим.</w:t>
      </w:r>
    </w:p>
    <w:p>
      <w:pPr>
        <w:pStyle w:val="Style15"/>
        <w:spacing w:before="0" w:after="0"/>
        <w:rPr/>
      </w:pPr>
      <w:r>
        <w:rPr>
          <w:color w:val="000000"/>
          <w:sz w:val="24"/>
          <w:szCs w:val="24"/>
        </w:rPr>
        <w:t>7. В морях и реках обитает, но часто по небу летает.</w:t>
        <w:br/>
        <w:t>А наскучит ей летать, на землю падает опять.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Сперва, с горы летишь на них,</w:t>
        <w:br/>
        <w:t>А после в гору тянешь их.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ветит, сверкает, всех согревает.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Две новые кленовые подошвы двухметровые:</w:t>
        <w:br/>
        <w:t>На них поставил две ноги – и по большим снегам беги.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Вафельное и полосатое, гладкое и лохматое,</w:t>
        <w:br/>
        <w:t>Всегда под рукою – что это так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7" w:after="27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50:00Z</dcterms:created>
  <dc:creator>Ткаченко</dc:creator>
  <dc:description/>
  <cp:keywords/>
  <dc:language>en-US</dc:language>
  <cp:lastModifiedBy>Ткаченко</cp:lastModifiedBy>
  <dcterms:modified xsi:type="dcterms:W3CDTF">2011-01-26T19:52:00Z</dcterms:modified>
  <cp:revision>4</cp:revision>
  <dc:subject/>
  <dc:title/>
</cp:coreProperties>
</file>