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5943600"/>
                          <a:chOff x="0" y="0"/>
                          <a:chExt cx="10287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7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9320" y="0"/>
                            <a:ext cx="2637000" cy="660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14480"/>
                            <a:ext cx="2454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 Black" w:hAnsi="Arial Black" w:eastAsia="Times New Roman" w:cs="Arial Black"/>
                                  <w:color w:val="663300"/>
                                  <w:lang w:val="ru-RU" w:bidi="ar-SA"/>
                                </w:rPr>
                                <w:t>ТЕК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01640"/>
                            <a:ext cx="3772080" cy="1279440"/>
                          </a:xfrm>
                          <a:custGeom>
                            <a:avLst/>
                            <a:gdLst>
                              <a:gd name="textAreaLeft" fmla="*/ 0 w 2138400"/>
                              <a:gd name="textAreaRight" fmla="*/ 2138760 w 2138400"/>
                              <a:gd name="textAreaTop" fmla="*/ 0 h 725400"/>
                              <a:gd name="textAreaBottom" fmla="*/ 725760 h 72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5718"/>
                                </a:lnTo>
                                <a:lnTo>
                                  <a:pt x="12893" y="5718"/>
                                </a:lnTo>
                                <a:lnTo>
                                  <a:pt x="12893" y="8707"/>
                                </a:lnTo>
                                <a:lnTo>
                                  <a:pt x="15882" y="8707"/>
                                </a:lnTo>
                                <a:lnTo>
                                  <a:pt x="15882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5882" y="15100"/>
                                </a:lnTo>
                                <a:lnTo>
                                  <a:pt x="15882" y="12893"/>
                                </a:lnTo>
                                <a:lnTo>
                                  <a:pt x="5718" y="12893"/>
                                </a:lnTo>
                                <a:lnTo>
                                  <a:pt x="5718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5718" y="6500"/>
                                </a:lnTo>
                                <a:lnTo>
                                  <a:pt x="5718" y="8707"/>
                                </a:lnTo>
                                <a:lnTo>
                                  <a:pt x="8707" y="8707"/>
                                </a:lnTo>
                                <a:lnTo>
                                  <a:pt x="8707" y="5718"/>
                                </a:lnTo>
                                <a:lnTo>
                                  <a:pt x="6500" y="571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9320"/>
                            <a:ext cx="2743200" cy="1279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949320"/>
                            <a:ext cx="2880360" cy="12794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0280"/>
                            <a:ext cx="202680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2240" y="3343320"/>
                            <a:ext cx="135648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0840" y="3879720"/>
                            <a:ext cx="720" cy="152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4127040"/>
                            <a:ext cx="914400" cy="28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8840" y="4581000"/>
                            <a:ext cx="945000" cy="289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8240" y="5076720"/>
                            <a:ext cx="1005840" cy="495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5360" y="4292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705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40720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3921120"/>
                            <a:ext cx="1219320" cy="49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3320" y="5241240"/>
                            <a:ext cx="945000" cy="371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441648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7880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48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2240" y="2670120"/>
                            <a:ext cx="1495440" cy="44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1720" y="3867120"/>
                            <a:ext cx="746640" cy="33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2520" y="4444200"/>
                            <a:ext cx="100584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0" y="5146200"/>
                            <a:ext cx="1714680" cy="45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6840" y="3289320"/>
                            <a:ext cx="700920" cy="33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3260880"/>
                            <a:ext cx="1249560" cy="4586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3797280"/>
                            <a:ext cx="1282680" cy="541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800" y="4503600"/>
                            <a:ext cx="1265040" cy="577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160" y="5199840"/>
                            <a:ext cx="1219320" cy="453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3095640"/>
                            <a:ext cx="0" cy="23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407200"/>
                            <a:ext cx="21348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7880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449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42576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314880"/>
                            <a:ext cx="13716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0" y="3886200"/>
                            <a:ext cx="1135440" cy="330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5280" y="4463280"/>
                            <a:ext cx="1478160" cy="371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4680" y="5164920"/>
                            <a:ext cx="1516320" cy="434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3886200"/>
                            <a:ext cx="14860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58400" y="308628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342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4000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568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4280" y="5341680"/>
                            <a:ext cx="1144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4572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100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468pt" coordorigin="0,0" coordsize="16200,9360">
                <v:rect id="shape_0" stroked="f" o:allowincell="f" style="position:absolute;left:0;top:0;width:161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5747;top:0;width:4152;height:1039;mso-wrap-style:none;v-text-anchor:middle;mso-position-horizontal-relative:char" type="_x0000_t84">
                  <v:imagedata r:id="rId6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80;width:386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 Black" w:hAnsi="Arial Black" w:eastAsia="Times New Roman" w:cs="Arial Black"/>
                            <w:color w:val="663300"/>
                            <w:lang w:val="ru-RU" w:bidi="ar-SA"/>
                          </w:rPr>
                          <w:t>ТЕК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stroked="t" o:allowincell="f" style="position:absolute;left:4680;top:1105;width:5939;height:2014;mso-wrap-style:none;v-text-anchor:middle;mso-position-horizontal-relative:char" type="_x0000_t182">
                  <v:imagedata r:id="rId7" o:detectmouseclick="t"/>
                  <v:stroke color="black" weight="9360" joinstyle="miter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80;top:1495;width:4319;height:2014;mso-wrap-style:none;v-text-anchor:middle;mso-position-horizontal-relative:char" type="_x0000_t98">
                  <v:imagedata r:id="rId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0764;top:1495;width:4535;height:2014;mso-wrap-style:none;v-text-anchor:middle;mso-position-horizontal-relative:char" type="_x0000_t98">
                  <v:imagedata r:id="rId9" o:detectmouseclick="t"/>
                  <v:stroke color="black" weight="38160" joinstyle="miter" endcap="flat"/>
                  <w10:wrap type="none"/>
                </v:shape>
                <v:shape id="shape_0" fillcolor="#ffff99" stroked="t" o:allowincell="f" style="position:absolute;left:0;top:4095;width:3191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12;top:5265;width:2135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line id="shape_0" from="3072,6110" to="3072,8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f" o:allowincell="f" style="position:absolute;left:3360;top:6499;width:1439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shape id="shape_0" fillcolor="aqua" stroked="f" o:allowincell="f" style="position:absolute;left:3384;top:7214;width:1487;height:4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shape id="shape_0" fillcolor="aqua" stroked="f" o:allowincell="f" style="position:absolute;left:3336;top:7995;width:1583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line id="shape_0" from="3048,6760" to="3335,6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6,7410" to="3335,7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8,8515" to="3263,8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5256;top:6175;width:1919;height:7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black" weight="9360" joinstyle="miter" endcap="flat"/>
                  <w10:wrap type="none"/>
                </v:shape>
                <v:shape id="shape_0" fillcolor="aqua" stroked="f" o:allowincell="f" style="position:absolute;left:5832;top:8254;width:1487;height:5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line id="shape_0" from="5400,6955" to="5400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540" to="5831,7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580" to="5759,8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3484;top:4205;width:2354;height:7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14160;top:6090;width:1175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ccffcc" stroked="f" o:allowincell="f" style="position:absolute;left:13752;top:6999;width:1583;height:5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ccffcc" stroked="f" o:allowincell="f" style="position:absolute;left:12960;top:8104;width:2699;height:7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ccffcc" stroked="f" o:allowincell="f" style="position:absolute;left:14184;top:5180;width:1103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aqua" stroked="f" o:allowincell="f" style="position:absolute;left:504;top:5135;width:1967;height:7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shape id="shape_0" fillcolor="aqua" stroked="f" o:allowincell="f" style="position:absolute;left:500;top:5980;width:2019;height: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shape id="shape_0" fillcolor="aqua" stroked="f" o:allowincell="f" style="position:absolute;left:428;top:7092;width:1991;height:9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shape id="shape_0" fillcolor="aqua" stroked="f" o:allowincell="f" style="position:absolute;left:528;top:8189;width:1919;height:7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v:shadow on="t" obscured="f" color="gray"/>
                  <w10:wrap type="none"/>
                </v:shape>
                <v:line id="shape_0" from="168,4875" to="168,8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,8515" to="503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,7540" to="431,7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,6370" to="479,63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,5395" to="455,5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11340;top:5220;width:21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shape id="shape_0" fillcolor="#ccffcc" stroked="f" o:allowincell="f" style="position:absolute;left:10800;top:6120;width:1787;height:5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ccffcc" stroked="f" o:allowincell="f" style="position:absolute;left:10260;top:7029;width:2327;height:5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ccffcc" stroked="f" o:allowincell="f" style="position:absolute;left:10212;top:8134;width:2387;height:6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v:shadow on="t" obscured="f" color="gray"/>
                  <w10:wrap type="none"/>
                </v:shape>
                <v:shape id="shape_0" fillcolor="#ffff99" stroked="t" o:allowincell="f" style="position:absolute;left:8100;top:6120;width:233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black" weight="9360" joinstyle="miter" endcap="flat"/>
                  <w10:wrap type="none"/>
                </v:shape>
                <v:line id="shape_0" from="15840,4860" to="1584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00,5400" to="15839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6300" to="15839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0,7200" to="1583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8412" to="15839,8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5940" to="12960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0,6300" to="12959,63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7200" to="12959,72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8280" to="12959,82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rFonts w:ascii="Tahoma" w:hAnsi="Tahoma" w:cs="Tahoma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2:00Z</dcterms:created>
  <dc:creator>Сергей</dc:creator>
  <dc:description/>
  <cp:keywords/>
  <dc:language>en-US</dc:language>
  <cp:lastModifiedBy>Администратор</cp:lastModifiedBy>
  <cp:lastPrinted>2009-01-26T19:41:00Z</cp:lastPrinted>
  <dcterms:modified xsi:type="dcterms:W3CDTF">2011-01-29T14:58:00Z</dcterms:modified>
  <cp:revision>3</cp:revision>
  <dc:subject/>
  <dc:title>Изучение нового материала</dc:title>
</cp:coreProperties>
</file>