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5943600"/>
                          <a:chOff x="0" y="0"/>
                          <a:chExt cx="102870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9320" y="0"/>
                            <a:ext cx="2637000" cy="660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14480"/>
                            <a:ext cx="2454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 Black" w:hAnsi="Arial Black" w:eastAsia="Times New Roman" w:cs="Arial Black"/>
                                  <w:color w:val="663300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01640"/>
                            <a:ext cx="3772080" cy="1279440"/>
                          </a:xfrm>
                          <a:custGeom>
                            <a:avLst/>
                            <a:gdLst>
                              <a:gd name="textAreaLeft" fmla="*/ 0 w 2138400"/>
                              <a:gd name="textAreaRight" fmla="*/ 2138760 w 2138400"/>
                              <a:gd name="textAreaTop" fmla="*/ 0 h 725400"/>
                              <a:gd name="textAreaBottom" fmla="*/ 725760 h 72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5718"/>
                                </a:lnTo>
                                <a:lnTo>
                                  <a:pt x="12893" y="5718"/>
                                </a:lnTo>
                                <a:lnTo>
                                  <a:pt x="12893" y="8707"/>
                                </a:lnTo>
                                <a:lnTo>
                                  <a:pt x="15882" y="8707"/>
                                </a:lnTo>
                                <a:lnTo>
                                  <a:pt x="15882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5882" y="15100"/>
                                </a:lnTo>
                                <a:lnTo>
                                  <a:pt x="15882" y="12893"/>
                                </a:lnTo>
                                <a:lnTo>
                                  <a:pt x="5718" y="12893"/>
                                </a:lnTo>
                                <a:lnTo>
                                  <a:pt x="5718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5718" y="6500"/>
                                </a:lnTo>
                                <a:lnTo>
                                  <a:pt x="5718" y="8707"/>
                                </a:lnTo>
                                <a:lnTo>
                                  <a:pt x="8707" y="8707"/>
                                </a:lnTo>
                                <a:lnTo>
                                  <a:pt x="8707" y="5718"/>
                                </a:lnTo>
                                <a:lnTo>
                                  <a:pt x="6500" y="57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43960"/>
                            <a:ext cx="3086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Black" w:hAnsi="Arial Black" w:eastAsia="Times New Roman" w:cs="Arial Black"/>
                                  <w:color w:val="663300"/>
                                  <w:lang w:val="ru-RU" w:bidi="ar-SA"/>
                                </w:rPr>
                                <w:t>ФОРМА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49320"/>
                            <a:ext cx="2743200" cy="1279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96280"/>
                            <a:ext cx="2364840" cy="71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АБЗА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5320" y="949320"/>
                            <a:ext cx="2880360" cy="1279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1238400"/>
                            <a:ext cx="2484000" cy="61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ШРИФ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0280"/>
                            <a:ext cx="20268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ВН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3343320"/>
                            <a:ext cx="135648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3879720"/>
                            <a:ext cx="720" cy="15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4127040"/>
                            <a:ext cx="914400" cy="289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Р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4581000"/>
                            <a:ext cx="945000" cy="289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С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5076720"/>
                            <a:ext cx="1005840" cy="495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ЕЖ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Т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292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705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4072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7560" y="3921120"/>
                            <a:ext cx="121932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ТУ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4622040"/>
                            <a:ext cx="868680" cy="371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Л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5241240"/>
                            <a:ext cx="945000" cy="371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416480"/>
                            <a:ext cx="0" cy="10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7880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448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2240" y="2670120"/>
                            <a:ext cx="1495440" cy="44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1720" y="3867120"/>
                            <a:ext cx="746640" cy="330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Ц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2520" y="4444200"/>
                            <a:ext cx="1005840" cy="371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ИНДЕ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5146200"/>
                            <a:ext cx="1714680" cy="453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ПОДЧЕРК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6840" y="3289320"/>
                            <a:ext cx="700920" cy="330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Т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3260880"/>
                            <a:ext cx="1249560" cy="458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 ШИРИ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797280"/>
                            <a:ext cx="1282680" cy="54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 ПРАВОМУ КРА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4503600"/>
                            <a:ext cx="1265040" cy="57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 ЛЕВОМУ КРА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5199840"/>
                            <a:ext cx="1219320" cy="453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 ЦЕНТ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3095640"/>
                            <a:ext cx="0" cy="23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407200"/>
                            <a:ext cx="21348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7880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0449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4257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3314880"/>
                            <a:ext cx="13716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135440" cy="330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ОБЫЧ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4463280"/>
                            <a:ext cx="1478160" cy="371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РАЗРЕЖ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4680" y="5164920"/>
                            <a:ext cx="1516320" cy="434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УПЛОТН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886200"/>
                            <a:ext cx="14860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И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0" y="308628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5680" y="342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5680" y="400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5680" y="457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44280" y="5341680"/>
                            <a:ext cx="1144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1000" y="400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1000" y="4572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1000" y="525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468pt" coordorigin="0,0" coordsize="16200,9360">
                <v:rect id="shape_0" stroked="f" o:allowincell="f" style="position:absolute;left:0;top:0;width:1619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5747;top:0;width:4152;height:1039;mso-wrap-style:none;v-text-anchor:middle;mso-position-horizontal-relative:char" type="_x0000_t84">
                  <v:imagedata r:id="rId6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9;top:180;width:386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 Black" w:hAnsi="Arial Black" w:eastAsia="Times New Roman" w:cs="Arial Black"/>
                            <w:color w:val="663300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stroked="t" o:allowincell="f" style="position:absolute;left:4680;top:1105;width:5939;height:2014;mso-wrap-style:none;v-text-anchor:middle;mso-position-horizontal-relative:char" type="_x0000_t182">
                  <v:imagedata r:id="rId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220;top:2274;width:485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 Black" w:hAnsi="Arial Black" w:eastAsia="Times New Roman" w:cs="Arial Black"/>
                            <w:color w:val="663300"/>
                            <w:lang w:val="ru-RU" w:bidi="ar-SA"/>
                          </w:rPr>
                          <w:t>ФОРМАТ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180;top:1495;width:4319;height:2014;mso-wrap-style:none;v-text-anchor:middle;mso-position-horizontal-relative:char" type="_x0000_t98">
                  <v:imagedata r:id="rId8" o:detectmouseclick="t"/>
                  <v:stroke color="black" weight="3816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red" stroked="t" o:allowincell="f" style="position:absolute;left:360;top:1884;width:3723;height:1118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АБЗАЦ</w:t>
                        </w:r>
                      </w:p>
                    </w:txbxContent>
                  </v:textbox>
                  <v:path textpathok="t"/>
                  <v:textpath on="t" fitshape="t" string="АБЗАЦ" style="font-family:&quot;Impact&quot;;font-size:12pt"/>
                  <v:fill o:detectmouseclick="t" color2="yellow"/>
                  <v:stroke color="black" weight="9360" joinstyle="miter" endcap="flat"/>
                  <w10:wrap type="none"/>
                </v:shape>
                <v:shape id="shape_0" stroked="t" o:allowincell="f" style="position:absolute;left:10764;top:1495;width:4535;height:2014;mso-wrap-style:none;v-text-anchor:middle;mso-position-horizontal-relative:char" type="_x0000_t98">
                  <v:imagedata r:id="rId9" o:detectmouseclick="t"/>
                  <v:stroke color="black" weight="38160" joinstyle="miter" endcap="flat"/>
                  <w10:wrap type="none"/>
                </v:shape>
                <v:shape id="shape_0" fillcolor="red" stroked="t" o:allowincell="f" style="position:absolute;left:11340;top:1950;width:3911;height:974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ШРИФТ</w:t>
                        </w:r>
                      </w:p>
                    </w:txbxContent>
                  </v:textbox>
                  <v:path textpathok="t"/>
                  <v:textpath on="t" fitshape="t" string="ШРИФТ" style="font-family:&quot;Impact&quot;;font-size:12pt"/>
                  <v:fill o:detectmouseclick="t" color2="yellow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4095;width:319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ВНИВАНИЕ</w:t>
                        </w:r>
                      </w:p>
                    </w:txbxContent>
                  </v:textbox>
                  <v:fill o:detectmouseclick="t" color2="#99cc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712;top:5265;width:213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ВАЛ</w:t>
                        </w:r>
                      </w:p>
                    </w:txbxContent>
                  </v:textbox>
                  <v:fill o:detectmouseclick="t" color2="#99cc00"/>
                  <v:stroke color="black" weight="9360" joinstyle="miter" endcap="flat"/>
                  <w10:wrap type="none"/>
                </v:shape>
                <v:line id="shape_0" from="3072,6110" to="3072,8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3360;top:6499;width:143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РЕД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 id="shape_0" fillcolor="yellow" stroked="f" o:allowincell="f" style="position:absolute;left:3384;top:7214;width:148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СЛЕ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 id="shape_0" fillcolor="yellow" stroked="f" o:allowincell="f" style="position:absolute;left:3336;top:7995;width:158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ЕЖ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ТРОК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line id="shape_0" from="3048,6760" to="3335,6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7410" to="3335,74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8515" to="3263,8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256;top:6175;width:19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ТУП</w:t>
                        </w:r>
                      </w:p>
                    </w:txbxContent>
                  </v:textbox>
                  <v:fill o:detectmouseclick="t" color2="#99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04;top:7279;width:1367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ЛЕВ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5832;top:8254;width:1487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ПРАВ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5400,6955" to="5400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540" to="5831,7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580" to="5759,8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3484;top:4205;width:2354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Ы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4160;top:6090;width:117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ЦВЕ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13752;top:6999;width:1583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ИНДЕКС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12960;top:8104;width:269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ПОДЧЕРКИВА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14184;top:5180;width:1103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ТИП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f" o:allowincell="f" style="position:absolute;left:504;top:5135;width:196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 ШИРИНЕ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 id="shape_0" fillcolor="yellow" stroked="f" o:allowincell="f" style="position:absolute;left:500;top:5980;width:201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 ПРАВОМУ КРАЮ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 id="shape_0" fillcolor="yellow" stroked="f" o:allowincell="f" style="position:absolute;left:428;top:7092;width:1991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 ЛЕВОМУ КРАЮ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 id="shape_0" fillcolor="yellow" stroked="f" o:allowincell="f" style="position:absolute;left:528;top:8189;width:191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 ЦЕНТРУ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line id="shape_0" from="168,4875" to="168,8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,8515" to="503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,7540" to="431,7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,6370" to="479,6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,5395" to="455,5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1340;top:522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ВАЛ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800;top:6120;width:1787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ОБЫЧНЫ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10260;top:7029;width:2327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РАЗРЕЖЕННЫ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10212;top:8134;width:2387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УПЛОТНЕННЫ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8100;top:612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ИМАЦИЯ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line id="shape_0" from="15840,4860" to="1584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0,5400" to="15839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0,6300" to="15839,6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0,7200" to="15839,7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60,8412" to="15839,84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5940" to="1296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6300" to="12959,6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7200" to="12959,7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8280" to="12959,8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39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59:00Z</dcterms:created>
  <dc:creator>Сергей</dc:creator>
  <dc:description/>
  <dc:language>en-US</dc:language>
  <cp:lastModifiedBy>Сергей</cp:lastModifiedBy>
  <dcterms:modified xsi:type="dcterms:W3CDTF">2007-11-15T15:59:00Z</dcterms:modified>
  <cp:revision>2</cp:revision>
  <dc:subject/>
  <dc:title> </dc:title>
</cp:coreProperties>
</file>