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 МДОУ «Детский сад № 78» комбинированного ви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. Барнау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намеренко Наталья Никола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дентификатор № 230-846-75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портивное состяз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родителей и детей старшего дошкольного возрас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Зимние забавы с бабой Ягой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тимулировать развитие у детей дошкольного возраста  физических качеств:  выносливость, быстроту, ловкость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одействовать формированию умения детей  сочетать свои действия с действиями других игроков команды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уждать чувство уверенности в себе, доброе отношение друг к другу.   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пагандировать здоровый образ жизни, способствовать приобщению семьи к физкультуре и спор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ные льдинки, две клюшки,  две шайбы, санки, две метлы, две пары лыж, лыжные палочки, снеж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Эй, ребята – дошколя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ерзнут руки, мерзнет нос?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рался же сегодня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тарый дедушка Мороз!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м спортивный праздник,                                                                                             Пусть сердит Мороз – проказник.                                                                                                    Я рада приветствовать всех детей и родителей  на спортивном празднике.  Сегодня у нас в соревнованиях участвуют две команды: команда «Пингвины» и команда «Снеговики».  Команды, поприветствуйте друг друга.    (Рисунок №1)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апитан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манда, равняйсь! Смирно!  Наш девиз: «Мы пингвины просто    класс, победи, попробуй нас!».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апитан: 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оманда, равняйсь! Смирно!  Наш девиз: «Все за одного, один за всех, тогда в команде будет успех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Ребята, посмотрите, кто это едет к нам на санках? Да это же Баба  Яг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аба Яга: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Ох, ох, ох, застыли ноги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лго я была в дороге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 сугробам, бурелому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Еду к детям я знаком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сти старые размя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бя людям показат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есь, Яга, спортивный праздник. Ты, Яга, спортсменка разв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ба Яга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Чтоб до ста лет дожить, со спортом нужно всем друж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у что ж, тогда я предлагаю всем встать на разминку.  И ты, Яга, разомни свои косточ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минка «Зимушка»</w:t>
      </w:r>
      <w:r>
        <w:rPr>
          <w:rFonts w:cs="Times New Roman" w:ascii="Times New Roman" w:hAnsi="Times New Roman"/>
          <w:sz w:val="24"/>
          <w:szCs w:val="24"/>
        </w:rPr>
        <w:t xml:space="preserve"> (музыкальное сопровождение). (рисунок  № 2,3,4,5)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. п.:  ноги на ширине плеч, руки вверху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ягивание туловища вверх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. п.:  основная стойка, руки на поясе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ороты головы вправо – влево с небольшим приседанием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. п.:  основная стойка, руки внизу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дохе поднять плечи вверх, на выдохе опустить вниз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. п.: основная стойка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чередное поднимание рук вперед, вверх, в стороны, и. п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. п.: основная стойка, руки на поясе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ороты туловища вправо (влево) с отведением руки в сторону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 п. основная стойка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лоны вперед с отведением рук вперед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. п.: пятки вместе носки врозь, руки за спиной.                                                               1-2 присесть, руки вперед, 3-4 и.п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6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И. п.: основная стойка.                                                                                                                                          Маховые движения назад прямой ногой.                                                                        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п.: основная стойка Прыжки.                                                                                                                              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жнение на дыхание.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оманды готовы? Предлагаю начать наши  соревнования.  Желаю успехов, удачи, побед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ба Яга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Ох, как я люблю соревнова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з спортивной жизни всей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ожаю я хоккей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не бы клюшку да ворота,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Шайбу так забить ох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удет тебе и клюшка, и шайба. Я предлагаю тебе, Яга, быть судьей соревнований. За каждую победу в эстафете ты будешь давать командам по цветной льдинке, у кого их окажется больше, тот и победит в наших соревнованиях.  Итак, первое наше состязание – «хоккей». У каждой команды – клюшка и шайба. Ваша задача – клюшкой обвести шайбу вокруг цветных льдинок, обратно вернуться бегом.   (рисунок № 6,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едующее задание – эстафета «Черепашки». Участники строятся попарно. По команде, участники садятся на санки спиной друг к другу. Передвигаясь ногами, необходимо докатиться до конечной остановки (18-20м.), обратно вернуться бегом.  Выигрывает команда, быстрее справившаяся с заданием.  А ты, Яга, внимательно смотри, кто быстрее придет к финиш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Следующее задание – пробежать верхом на помеле и не сбить лыжные палки. Одно помело есть, а где же другое?   Баба Яга, ты случайно не брал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ба Яга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т сразу баба Яга.  Подумаешь, взяла. Мое – то совсем старое стало, никуда не годится, приходится ездить на санях, а на них так неудобно.   Вот я и решила взять у вас.  Зачем вам дв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Баба Яга, верни, пожалуйста, его нам. Ребятам и родителям  оно необходимо для эстафе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ба Яга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Ну не знаю, как с вами быть.  Надо подумать.  Ладно, уговорили, верну, но с условием, отгадайте мои загад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Там, где лес из сосен рыжих, </w:t>
        <w:br/>
        <w:t xml:space="preserve">                            Там, где снега кутерьма, </w:t>
        <w:br/>
        <w:t xml:space="preserve">                            Побежим на быстрых лыжах. </w:t>
        <w:br/>
        <w:t xml:space="preserve">                            Здравствуй, матушка …! </w:t>
        <w:br/>
        <w:t xml:space="preserve">                                                                 (Зима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е сосите, сорванцы, </w:t>
        <w:br/>
        <w:t xml:space="preserve">                           Ледяные леденцы! </w:t>
        <w:br/>
        <w:t xml:space="preserve">                           Сам глотаю я пилюльки, </w:t>
        <w:br/>
        <w:t xml:space="preserve">                           Потому что ел ...</w:t>
        <w:br/>
        <w:t xml:space="preserve">                                                         (Сосульки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Деревянные кони по снегу скачут,</w:t>
        <w:br/>
        <w:t xml:space="preserve">                            А в снег не проваливаются.</w:t>
        <w:br/>
        <w:t xml:space="preserve">                                                           (Лыж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пасибо, Ягуля.  А сейчас покажи, как ловко умеешь ездить на помеле.   Ну и бабушка Яга, деревянная нога!  Тысячу лет живет, не тужит, и со спортом крепко дружит.                                                                                           Спортсмены, приготовились к старту. (рисунок № 8,9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аба Яг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олодцы, вижу, есть у вас навык езды на помеле. Все справились с заданием.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жде чем мы начнем следующую эстафету, отгадайте загадк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ог от радости не чуя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С горки снежной вниз лечу я.</w:t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ab/>
        <w:t>Стал мне спорт родней и ближе</w:t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то помог мне в этом? (лыжи).</w:t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 Яга:</w:t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Я тоже люблю кататься на лыжах. Я в избушке не сижу, да на печке не лежу! От избушки к соснам ближним по утрам бегу на лыжах.  </w:t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еред вами лыжи и корзинка со снежками.  Ваша задача – надеваете лыжи, скользите до линии стрельбы, кидаете снежок в корзину и скользите обратно.   Команда, которая приедет первой, получает 3льдинки, вторая – 2, и по одной  за каждый снежок, попавший в корзину. (рисунок № 10,1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ба Яга: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Я тоже хочу испытать наших участников и узнать дружные ли команды.  Эстафета называется «Воротца» (лыжные палки, связанные вверху).  По сигналу, первый участник команды должен пробежать в «воротца», добежать до конечной остановки, вернуться обратно, взять следующего участника, проделать тот же путь, но уже вдвоем, вернуться, взять третьего  и так далее, пока вся команда вместе, дружно не преодолеет это расстоя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 сейчас я предлагаю испытать наших родителей. Задание для них такое: сидя на санках, отталкиваясь  лыжными палками, доехать до конечной остановки и вернуться обратно бегом. А мы с ребятами будем болеть за наших мам и па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 баба Яга подсчитывает льдинки, я предлагаю поиграть в игру «Два Мороза». (рисунок №1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читалке выбираются два Мороза, команды строятся на противоположных сторонах площадки.   В середине площадки помещаются двое водящих (два Мороза). Они обращаются к игрокам со слова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ы два брата удалые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ва Мороза молодые.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Я Мороз – красный нос.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Я Мороз – синий нос.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то из вас решится  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путь – дороженьку пуститься?   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боимся мы угроз и не страшен нам мороз. После этого команды перебегают на противоположную сторону площадки, т.е. команды меняются местами, а Морозы их догоняют и замораживают. Тот, кого запятнали, останавливается и стоит неподвижно.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Баба Яга, наверное, уже готова огласить результаты. Команды, построились. Объявляются итоги соревнований.  Награждение. 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Мы заканчиваем наш праздник. Бабе Яге пора отправляться к себе в лес, давайте поблагодарим ее за помощь в проведении соревнований и подарим ей лыжи. Пусть вместе с Лешим катаются с горки. 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аба Яга: 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До свиданья, детвора. На прощанье пожелаю быть здоровыми всегда.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40"/>
        <w:ind w:right="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: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278" w:leader="none"/>
        </w:tabs>
        <w:spacing w:lineRule="exact" w:line="317" w:before="163" w:after="0"/>
        <w:ind w:left="426" w:hanging="426"/>
        <w:jc w:val="both"/>
        <w:rPr/>
      </w:pPr>
      <w:r>
        <w:rPr>
          <w:rStyle w:val="FontStyle12"/>
          <w:sz w:val="24"/>
          <w:szCs w:val="24"/>
        </w:rPr>
        <w:t>Т.А.Тарасова «Контроль физического состояния  детей дошкольного</w:t>
      </w:r>
    </w:p>
    <w:p>
      <w:pPr>
        <w:pStyle w:val="Style31"/>
        <w:widowControl/>
        <w:numPr>
          <w:ilvl w:val="0"/>
          <w:numId w:val="3"/>
        </w:numPr>
        <w:spacing w:lineRule="exact" w:line="317"/>
        <w:ind w:left="426" w:hanging="426"/>
        <w:jc w:val="both"/>
        <w:rPr/>
      </w:pPr>
      <w:r>
        <w:rPr>
          <w:rStyle w:val="FontStyle12"/>
          <w:sz w:val="24"/>
          <w:szCs w:val="24"/>
        </w:rPr>
        <w:t>возраста». Москва 2005 г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278" w:leader="none"/>
        </w:tabs>
        <w:spacing w:lineRule="exact" w:line="317"/>
        <w:ind w:left="426" w:hanging="426"/>
        <w:jc w:val="both"/>
        <w:rPr>
          <w:rStyle w:val="FontStyle13"/>
          <w:sz w:val="24"/>
          <w:szCs w:val="24"/>
        </w:rPr>
      </w:pPr>
      <w:r>
        <w:rPr>
          <w:rStyle w:val="FontStyle12"/>
          <w:sz w:val="24"/>
          <w:szCs w:val="24"/>
        </w:rPr>
        <w:t>Т.С.Яковлева «Здоровьесберегающие технологии воспитания в детском саду» Москва 2006 г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278" w:leader="none"/>
        </w:tabs>
        <w:spacing w:lineRule="exact" w:line="317"/>
        <w:ind w:left="426" w:hanging="426"/>
        <w:jc w:val="both"/>
        <w:rPr>
          <w:rStyle w:val="FontStyle11"/>
          <w:sz w:val="24"/>
          <w:szCs w:val="24"/>
        </w:rPr>
      </w:pPr>
      <w:r>
        <w:rPr>
          <w:rStyle w:val="FontStyle12"/>
          <w:sz w:val="24"/>
          <w:szCs w:val="24"/>
        </w:rPr>
        <w:t>Л.В. Кочеткова «Оздоровление детей в условиях детского сада», Москва 2005 г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278" w:leader="none"/>
        </w:tabs>
        <w:spacing w:lineRule="exact" w:line="317"/>
        <w:ind w:left="426" w:hanging="426"/>
        <w:jc w:val="both"/>
        <w:rPr>
          <w:rStyle w:val="FontStyle13"/>
          <w:sz w:val="24"/>
          <w:szCs w:val="24"/>
        </w:rPr>
      </w:pPr>
      <w:r>
        <w:rPr>
          <w:rStyle w:val="FontStyle12"/>
          <w:sz w:val="24"/>
          <w:szCs w:val="24"/>
        </w:rPr>
        <w:t>В.И. Возная «Организация воспитательной и оздоровительной работы в ДОУ», Москва 2006 г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278" w:leader="none"/>
        </w:tabs>
        <w:spacing w:lineRule="exact" w:line="317" w:before="10" w:after="0"/>
        <w:ind w:left="426" w:hanging="426"/>
        <w:jc w:val="both"/>
        <w:rPr>
          <w:rStyle w:val="FontStyle13"/>
          <w:sz w:val="24"/>
          <w:szCs w:val="24"/>
        </w:rPr>
      </w:pPr>
      <w:r>
        <w:rPr>
          <w:rStyle w:val="FontStyle12"/>
          <w:sz w:val="24"/>
          <w:szCs w:val="24"/>
        </w:rPr>
        <w:t>С.С. Прищепина «Физическое развитие и здоровье детей 3-7 лет», Москва 2009г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278" w:leader="none"/>
        </w:tabs>
        <w:spacing w:lineRule="exact" w:line="317" w:before="5" w:after="0"/>
        <w:ind w:left="426" w:hanging="426"/>
        <w:jc w:val="both"/>
        <w:rPr/>
      </w:pPr>
      <w:r>
        <w:rPr>
          <w:rStyle w:val="FontStyle12"/>
          <w:sz w:val="24"/>
          <w:szCs w:val="24"/>
        </w:rPr>
        <w:t>Е.С. Евдокимова «Проектирование как здоровьесберегающая технология» // «Управление» №1/2004г., с 75-79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278" w:leader="none"/>
        </w:tabs>
        <w:spacing w:lineRule="exact" w:line="317" w:before="10" w:after="0"/>
        <w:ind w:left="426" w:hanging="426"/>
        <w:jc w:val="both"/>
        <w:rPr>
          <w:rStyle w:val="FontStyle13"/>
          <w:sz w:val="24"/>
          <w:szCs w:val="24"/>
        </w:rPr>
      </w:pPr>
      <w:r>
        <w:rPr>
          <w:rStyle w:val="FontStyle12"/>
          <w:sz w:val="24"/>
          <w:szCs w:val="24"/>
        </w:rPr>
        <w:t>Л.П. Полищук «Программа «Здоровье» // «Управление» №1/2004г., с</w:t>
      </w:r>
    </w:p>
    <w:p>
      <w:pPr>
        <w:pStyle w:val="Style31"/>
        <w:widowControl/>
        <w:numPr>
          <w:ilvl w:val="0"/>
          <w:numId w:val="3"/>
        </w:numPr>
        <w:spacing w:lineRule="exact" w:line="317"/>
        <w:ind w:left="426" w:hanging="426"/>
        <w:jc w:val="both"/>
        <w:rPr/>
      </w:pPr>
      <w:r>
        <w:rPr>
          <w:rStyle w:val="FontStyle12"/>
          <w:sz w:val="24"/>
          <w:szCs w:val="24"/>
        </w:rPr>
        <w:t>79-87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278" w:leader="none"/>
        </w:tabs>
        <w:spacing w:lineRule="exact" w:line="317" w:before="5" w:after="0"/>
        <w:ind w:left="426" w:hanging="426"/>
        <w:jc w:val="both"/>
        <w:rPr/>
      </w:pPr>
      <w:r>
        <w:rPr>
          <w:rStyle w:val="FontStyle12"/>
          <w:sz w:val="24"/>
          <w:szCs w:val="24"/>
        </w:rPr>
        <w:t>М.Д. Маханева «Работа ДОУ с семьей по воспитанию здорового ребенка» // «Управление» №1/2004г., с 97-103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346" w:leader="none"/>
        </w:tabs>
        <w:spacing w:lineRule="exact" w:line="317" w:before="5" w:after="0"/>
        <w:ind w:left="426" w:hanging="426"/>
        <w:jc w:val="both"/>
        <w:rPr>
          <w:rStyle w:val="FontStyle13"/>
          <w:sz w:val="24"/>
          <w:szCs w:val="24"/>
        </w:rPr>
      </w:pPr>
      <w:r>
        <w:rPr>
          <w:rStyle w:val="FontStyle12"/>
          <w:sz w:val="24"/>
          <w:szCs w:val="24"/>
        </w:rPr>
        <w:t>СБ. Шарманова «Роль родителей в приобщении дошкольников к здоровому образу жизни» // «Управление» №4/2006г., с 40-46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346" w:leader="none"/>
        </w:tabs>
        <w:spacing w:lineRule="exact" w:line="317"/>
        <w:ind w:left="426" w:hanging="426"/>
        <w:jc w:val="both"/>
        <w:rPr>
          <w:rStyle w:val="FontStyle13"/>
          <w:sz w:val="24"/>
          <w:szCs w:val="24"/>
        </w:rPr>
      </w:pPr>
      <w:r>
        <w:rPr>
          <w:rStyle w:val="FontStyle12"/>
          <w:sz w:val="24"/>
          <w:szCs w:val="24"/>
        </w:rPr>
        <w:t>Е. Кузнецова «Единое пространство развития ребенка в семье и ДОУ» // «Управление» №4/2006 г., с 76-82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346" w:leader="none"/>
          <w:tab w:val="left" w:pos="709" w:leader="none"/>
        </w:tabs>
        <w:spacing w:lineRule="exact" w:line="317"/>
        <w:ind w:left="426" w:hanging="426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О.Э.Тимошенко «Модель оздоровления детей в ДОУ»// «Управление» №5/2007г., с 84-89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346" w:leader="none"/>
          <w:tab w:val="left" w:pos="709" w:leader="none"/>
        </w:tabs>
        <w:spacing w:lineRule="exact" w:line="317"/>
        <w:ind w:left="426" w:hanging="426"/>
        <w:jc w:val="both"/>
        <w:rPr/>
      </w:pPr>
      <w:r>
        <w:rPr/>
        <w:t>Козак О.Н. «Зимние игры для больших и маленьких», Союз, 1999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spacing w:before="0" w:after="20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уконина Н.Н., Чадова Л.Е. «Физкультурные праздники в детском саду», М.: Айрис – пресс, 200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  <w:ind w:hanging="278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8:21:00Z</dcterms:created>
  <dc:creator>Dom</dc:creator>
  <dc:description/>
  <cp:keywords/>
  <dc:language>en-US</dc:language>
  <cp:lastModifiedBy>ST-master</cp:lastModifiedBy>
  <cp:lastPrinted>2011-01-26T13:22:00Z</cp:lastPrinted>
  <dcterms:modified xsi:type="dcterms:W3CDTF">2011-01-26T08:45:00Z</dcterms:modified>
  <cp:revision>9</cp:revision>
  <dc:subject/>
  <dc:title/>
</cp:coreProperties>
</file>