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лгоритм решения системы линейных уравнений с двумя переменными </w:t>
        <w:br/>
        <w:t>графическим способом (</w:t>
      </w:r>
      <w:r>
        <w:rPr>
          <w:b/>
          <w:i/>
        </w:rPr>
        <w:t>на конкретном примере</w:t>
      </w:r>
      <w:r>
        <w:rPr>
          <w:b/>
        </w:rPr>
        <w:t>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4404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26670</wp:posOffset>
                      </wp:positionV>
                      <wp:extent cx="92075" cy="28384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283680"/>
                              </a:xfrm>
                              <a:custGeom>
                                <a:avLst/>
                                <a:gdLst>
                                  <a:gd name="textAreaLeft" fmla="*/ 33480 w 52200"/>
                                  <a:gd name="textAreaRight" fmla="*/ 52560 w 52200"/>
                                  <a:gd name="textAreaTop" fmla="*/ 3960 h 160920"/>
                                  <a:gd name="textAreaBottom" fmla="*/ 156960 h 16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7.25pt;margin-top:2.1pt;width:7.2pt;height:22.3pt;flip:y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х+у=12             (1)</w:t>
            </w:r>
          </w:p>
          <w:p>
            <w:pPr>
              <w:pStyle w:val="Normal"/>
              <w:jc w:val="both"/>
              <w:rPr/>
            </w:pPr>
            <w:r>
              <w:rPr/>
              <w:t>х-у=2                (2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46355</wp:posOffset>
                      </wp:positionV>
                      <wp:extent cx="92075" cy="28384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283680"/>
                              </a:xfrm>
                              <a:custGeom>
                                <a:avLst/>
                                <a:gdLst>
                                  <a:gd name="textAreaLeft" fmla="*/ 33480 w 52200"/>
                                  <a:gd name="textAreaRight" fmla="*/ 52560 w 52200"/>
                                  <a:gd name="textAreaTop" fmla="*/ 3960 h 160920"/>
                                  <a:gd name="textAreaBottom" fmla="*/ 156960 h 16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25pt;margin-top:3.65pt;width:7.2pt;height:22.3pt;flip:y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у=-х+12            (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=-х+2 / </w:t>
            </w:r>
            <w:r>
              <w:rPr>
                <w:i/>
              </w:rPr>
              <w:t>*(-1)</w:t>
            </w:r>
            <w:r>
              <w:rPr/>
              <w:t xml:space="preserve">  (2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24130</wp:posOffset>
                      </wp:positionV>
                      <wp:extent cx="92075" cy="28384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283680"/>
                              </a:xfrm>
                              <a:custGeom>
                                <a:avLst/>
                                <a:gdLst>
                                  <a:gd name="textAreaLeft" fmla="*/ 33480 w 52200"/>
                                  <a:gd name="textAreaRight" fmla="*/ 52560 w 52200"/>
                                  <a:gd name="textAreaTop" fmla="*/ 3960 h 160920"/>
                                  <a:gd name="textAreaBottom" fmla="*/ 156960 h 16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85pt;margin-top:1.9pt;width:7.2pt;height:22.3pt;flip:y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у=-х+12            (1)</w:t>
            </w:r>
          </w:p>
          <w:p>
            <w:pPr>
              <w:pStyle w:val="Normal"/>
              <w:jc w:val="both"/>
              <w:rPr/>
            </w:pPr>
            <w:r>
              <w:rPr/>
              <w:t>у=х-2                (2)</w:t>
            </w:r>
          </w:p>
          <w:p>
            <w:pPr>
              <w:pStyle w:val="Normal"/>
              <w:jc w:val="both"/>
              <w:rPr/>
            </w:pPr>
            <w:r>
              <w:rPr/>
              <w:t>(1)</w:t>
            </w:r>
          </w:p>
          <w:tbl>
            <w:tblPr>
              <w:tblW w:w="1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624"/>
              <w:gridCol w:w="641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y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(2)</w:t>
            </w:r>
          </w:p>
          <w:tbl>
            <w:tblPr>
              <w:tblW w:w="1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624"/>
              <w:gridCol w:w="641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y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х=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</w:t>
            </w:r>
            <w:r>
              <w:rPr/>
              <w:t>=5</w:t>
            </w:r>
          </w:p>
          <w:p>
            <w:pPr>
              <w:pStyle w:val="Normal"/>
              <w:jc w:val="both"/>
              <w:rPr/>
            </w:pPr>
            <w:r>
              <w:rPr/>
              <w:t>Ответ: (7;5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троим в координатной плоскости графики каждого уравнения системы (2 прямые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ординаты любой точки (1) прямой являются решениями (1) уравнения. Координаты любой точки (2) прямой являются решениями (2) уравнен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тыскиваем точку пересечения графиков. Записываем ее координат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ординаты точки пересечения двух прямых удовлетворяют (1) и (2) уравнению, т. е. являются решениями систем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елаем вывод о числе решения систем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ак как графики пересекаются в одной точке, то система имеет единственное решени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Записываем отве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16:00Z</dcterms:created>
  <dc:creator>User</dc:creator>
  <dc:description/>
  <cp:keywords/>
  <dc:language>en-US</dc:language>
  <cp:lastModifiedBy>User</cp:lastModifiedBy>
  <dcterms:modified xsi:type="dcterms:W3CDTF">2011-06-15T09:16:00Z</dcterms:modified>
  <cp:revision>1</cp:revision>
  <dc:subject/>
  <dc:title>Алгоритм решения системы линейных уравнений с двумя переменными </dc:title>
</cp:coreProperties>
</file>