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ложение 2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93345</wp:posOffset>
                </wp:positionV>
                <wp:extent cx="700786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Жуже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У неё мощные челюсти и длинные ноги. Многие жужелицы окрашены в тёмные тона и активны в сумерках. На своих  шести ногах жужелица может пробежать километр, а то и два в поисках добы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Отрывок из энциклопе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Что такое кто такой» Том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123.5pt;mso-wrap-distance-left:9.05pt;mso-wrap-distance-right:9.05pt;mso-wrap-distance-top:0pt;mso-wrap-distance-bottom:0pt;margin-top:7.3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Жужелиц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У неё мощные челюсти и длинные ноги. Многие жужелицы окрашены в тёмные тона и активны в сумерках. На своих  шести ногах жужелица может пробежать километр, а то и два в поисках добыч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Отрывок из энциклопед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Что такое кто такой» Том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95885</wp:posOffset>
                </wp:positionV>
                <wp:extent cx="700786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Жуже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Только успел Муравьишка вскарабкаться Жужелице на спину, она как пустится бежать! Ноги у неё ровные длинные, как у кон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Бежит шестиногий конь, бежит, не трясётся, будто по воздуху лети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Отрывок из сказки В.Биа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Приключения муравьи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130.5pt;mso-wrap-distance-left:9.05pt;mso-wrap-distance-right:9.05pt;mso-wrap-distance-top:0pt;mso-wrap-distance-bottom:0pt;margin-top:7.5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Жужелиц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>Только успел Муравьишка вскарабкаться Жужелице на спину, она как пустится бежать! Ноги у неё ровные длинные, как у кон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>Бежит шестиногий конь, бежит, не трясётся, будто по воздуху лети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Отрывок из сказки В.Биан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Приключения муравьиш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8255</wp:posOffset>
                </wp:positionV>
                <wp:extent cx="7007860" cy="192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Водомер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На поверхности воды живут клопы-водомерки. Удерживаются на поверхности воды  водомеркам помогают длинные, широко расставленные ноги и то, что нижняя сторона их тела не смачивается водой. Скользя по воде, они охотятся на мелких, падающих в воду насеком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Отрывок из энциклопе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Что такое кто такой» Том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151.5pt;mso-wrap-distance-left:9.05pt;mso-wrap-distance-right:9.05pt;mso-wrap-distance-top:0pt;mso-wrap-distance-bottom:0pt;margin-top:-0.6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Водомер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На поверхности воды живут клопы-водомерки. Удерживаются на поверхности воды  водомеркам помогают длинные, широко расставленные ноги и то, что нижняя сторона их тела не смачивается водой. Скользя по воде, они охотятся на мелких, падающих в воду насеком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Отрывок из энциклопед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Что такое кто такой» Том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-97790</wp:posOffset>
                </wp:positionV>
                <wp:extent cx="6993255" cy="352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Водомер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Стой-ка, я Водомерку кликну: будет тебе перевозчи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Затрещал по-своему, глядь – бежит по воде лодочка на нож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Подбежала. Нет, не лодочка, а Водомерка-Кло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- Водомер, Водомер, снеси меня домой! У меня ножки боля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- Ладно, садись, перевез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Сел Муравьишка. Водомер подпрыгнул и зашагал по воде, как посуху. А солнце уж совсем низк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- Миленький, шибче! – просит Муравьишка.-Меня домой не пус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- Можно и пошибче, - говорит Водоме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Да как припустит! Оттолкнётся, оттолкнётся ножками и катит-скользит по воде, как по льду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Отрывок из сказки В.Биа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Приключения муравьи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65pt;height:277.5pt;mso-wrap-distance-left:9.05pt;mso-wrap-distance-right:9.05pt;mso-wrap-distance-top:0pt;mso-wrap-distance-bottom:0pt;margin-top:-7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Водомер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Стой-ка, я Водомерку кликну: будет тебе перевозчик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>Затрещал по-своему, глядь – бежит по воде лодочка на ножках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>Подбежала. Нет, не лодочка, а Водомерка-Клоп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- Водомер, Водомер, снеси меня домой! У меня ножки болят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- Ладно, садись, перевезу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Сел Муравьишка. Водомер подпрыгнул и зашагал по воде, как посуху. А солнце уж совсем низк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- Миленький, шибче! – просит Муравьишка.-Меня домой не пустят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- Можно и пошибче, - говорит Водоме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Да как припустит! Оттолкнётся, оттолкнётся ножками и катит-скользит по воде, как по льду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Отрывок из сказки В.Биан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«Приключения муравьиш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49" w:gutter="0" w:header="0" w:top="4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09:00Z</dcterms:created>
  <dc:creator>надежда</dc:creator>
  <dc:description/>
  <dc:language>en-US</dc:language>
  <cp:lastModifiedBy>надежда</cp:lastModifiedBy>
  <dcterms:modified xsi:type="dcterms:W3CDTF">2011-03-05T20:09:00Z</dcterms:modified>
  <cp:revision>1</cp:revision>
  <dc:subject/>
  <dc:title>Приложение 2</dc:title>
</cp:coreProperties>
</file>