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ложение 1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163830</wp:posOffset>
                </wp:positionV>
                <wp:extent cx="700786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Муравьям приходится много бегать по окружающей местности в поисках пищи, чтобы накормить своих товарищей. Но бегают не все. У муравьев строгое разделение труда: одни занимаются домашним хозяйством, подновляя и очищая муравейник, другие ухаживают за молодняком, третьи дежурят у входов, готовые отразить врага, а вот четвёртые уходят далеко от муравейника и занимаются добыванием пищи.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энциклопе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Что такое кто такой» Том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164.5pt;mso-wrap-distance-left:9.05pt;mso-wrap-distance-right:9.05pt;mso-wrap-distance-top:0pt;mso-wrap-distance-bottom:0pt;margin-top:12.9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 xml:space="preserve">Муравьям приходится много бегать по окружающей местности в поисках пищи, чтобы накормить своих товарищей. Но бегают не все. У муравьев строгое разделение труда: одни занимаются домашним хозяйством, подновляя и очищая муравейник, другие ухаживают за молодняком, третьи дежурят у входов, готовые отразить врага, а вот четвёртые уходят далеко от муравейника и занимаются добыванием пищи.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энциклопед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Что такое кто такой» Том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32"/>
        </w:rPr>
      </w:pPr>
      <w:r>
        <w:rPr>
          <w:sz w:val="32"/>
        </w:rPr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996950</wp:posOffset>
                </wp:positionV>
                <wp:extent cx="700786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У муравьёв ведь строго: только солнышко на закат, - все домой бегут. Сядет солнце,- муравьи все ходы и выходы закроют – и спать. А кто опоздал, тот хоть на улице ночу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сказки В.Биа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Приключения муравьи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109.5pt;mso-wrap-distance-left:9.05pt;mso-wrap-distance-right:9.05pt;mso-wrap-distance-top:0pt;mso-wrap-distance-bottom:0pt;margin-top:78.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У муравьёв ведь строго: только солнышко на закат, - все домой бегут. Сядет солнце,- муравьи все ходы и выходы закроют – и спать. А кто опоздал, тот хоть на улице ночуй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сказки В.Биан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Приключения муравьиш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08:00Z</dcterms:created>
  <dc:creator>надежда</dc:creator>
  <dc:description/>
  <dc:language>en-US</dc:language>
  <cp:lastModifiedBy>надежда</cp:lastModifiedBy>
  <dcterms:modified xsi:type="dcterms:W3CDTF">2011-03-05T20:08:00Z</dcterms:modified>
  <cp:revision>1</cp:revision>
  <dc:subject/>
  <dc:title>Приложение 1</dc:title>
</cp:coreProperties>
</file>