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6.jpeg" ContentType="image/jpeg"/>
  <Override PartName="/word/media/image63.jpeg" ContentType="image/jpeg"/>
  <Override PartName="/word/media/image5.jpeg" ContentType="image/jpeg"/>
  <Override PartName="/word/media/image62.jpeg" ContentType="image/jpeg"/>
  <Override PartName="/word/media/image26.jpeg" ContentType="image/jpeg"/>
  <Override PartName="/word/media/image4.jpeg" ContentType="image/jpeg"/>
  <Override PartName="/word/media/image61.jpeg" ContentType="image/jpeg"/>
  <Override PartName="/word/media/image25.jpeg" ContentType="image/jpeg"/>
  <Override PartName="/word/media/image50.jpeg" ContentType="image/jpeg"/>
  <Override PartName="/word/media/image37.jpeg" ContentType="image/jpeg"/>
  <Override PartName="/word/media/image3.jpeg" ContentType="image/jpeg"/>
  <Override PartName="/word/media/image60.jpeg" ContentType="image/jpeg"/>
  <Override PartName="/word/media/image24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41.jpeg" ContentType="image/jpeg"/>
  <Override PartName="/word/media/image14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20.jpeg" ContentType="image/jpeg"/>
  <Override PartName="/word/media/image15.jpeg" ContentType="image/jpeg"/>
  <Override PartName="/word/media/image21.jpeg" ContentType="image/jpeg"/>
  <Override PartName="/word/media/image16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5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8.jpeg" ContentType="image/jpeg"/>
  <Override PartName="/word/media/image39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49.jpeg" ContentType="image/jpeg"/>
  <Override PartName="/word/media/image53.jpeg" ContentType="image/jpeg"/>
  <Override PartName="/word/media/image54.jpeg" ContentType="image/jpeg"/>
  <Override PartName="/word/media/image5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</w:r>
    </w:p>
    <w:p>
      <w:pPr>
        <w:pStyle w:val="Style17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. Ю. Ометова</w:t>
      </w:r>
    </w:p>
    <w:p>
      <w:pPr>
        <w:pStyle w:val="Style17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удожественный труд</w:t>
      </w:r>
    </w:p>
    <w:p>
      <w:pPr>
        <w:pStyle w:val="Style17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Умелые пальчики»</w:t>
      </w:r>
    </w:p>
    <w:p>
      <w:pPr>
        <w:pStyle w:val="Style17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ое пособие</w:t>
      </w:r>
    </w:p>
    <w:p>
      <w:pPr>
        <w:pStyle w:val="Style17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аботе с детьми</w:t>
      </w:r>
    </w:p>
    <w:p>
      <w:pPr>
        <w:pStyle w:val="Style17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ршего дошкольного возраста</w:t>
      </w:r>
    </w:p>
    <w:p>
      <w:pPr>
        <w:pStyle w:val="Style17"/>
        <w:ind w:left="-56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7"/>
        <w:ind w:left="-567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950720" cy="2660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266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490345" cy="298831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17" r="-3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298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                                          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«Умелые пальчики»</w:t>
      </w:r>
      <w:r>
        <w:rPr>
          <w:rFonts w:cs="Times New Roman" w:ascii="Times New Roman" w:hAnsi="Times New Roman"/>
          <w:sz w:val="24"/>
          <w:szCs w:val="24"/>
        </w:rPr>
        <w:t xml:space="preserve"> Система занятий по изодеятельности с использованием художественного труда для детей старшего дошкольного возраста.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втор: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Ометова Л. Ю.</w:t>
      </w:r>
      <w:r>
        <w:rPr>
          <w:rFonts w:cs="Times New Roman" w:ascii="Times New Roman" w:hAnsi="Times New Roman"/>
          <w:sz w:val="24"/>
          <w:szCs w:val="24"/>
        </w:rPr>
        <w:t xml:space="preserve"> - учитель изобразительного искусства МОУ СОШ № 7                г. Кулебаки Нижегородской област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учный редактор: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Белоусова Р. Ю.</w:t>
      </w:r>
      <w:r>
        <w:rPr>
          <w:rFonts w:cs="Times New Roman" w:ascii="Times New Roman" w:hAnsi="Times New Roman"/>
          <w:sz w:val="24"/>
          <w:szCs w:val="24"/>
        </w:rPr>
        <w:t xml:space="preserve"> - зав. кафедрой управления дошкольным образованием ГОУ ДПО «Нижегородский институт развития образования», к.п.н., доцент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пособие разработано к комплексной программе  «Познавайка»        (Н. В, Комарова, Теленина Ю. Н.) по подготовке детей 4-6 лет к школе в условиях группы кратковременного пребывани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анном пособии представлена система занятий с детьми с 4-6 лет по изодеятельности (рисование, аппликация, лепка, ручной труд)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пект каждого занятия включает большой объем материала:          оригинальные игры, занимательные загадки, задания, которые позволяют детям закрепить свои знания в области изодеятельност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работа может быть использована не только специалистами по изодеятельности, но воспитателями, педагогами дополнительного образования, а также родителями.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нятие № 1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«Лист клена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ид деятельности</w:t>
      </w:r>
      <w:r>
        <w:rPr>
          <w:rFonts w:cs="Times New Roman" w:ascii="Times New Roman" w:hAnsi="Times New Roman"/>
          <w:sz w:val="24"/>
          <w:szCs w:val="24"/>
        </w:rPr>
        <w:t>: индивидуальна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ид занятия</w:t>
      </w:r>
      <w:r>
        <w:rPr>
          <w:rFonts w:cs="Times New Roman" w:ascii="Times New Roman" w:hAnsi="Times New Roman"/>
          <w:sz w:val="24"/>
          <w:szCs w:val="24"/>
        </w:rPr>
        <w:t>: обведение по шаблону; знакомство с технологией заливки одним цветом; акварел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занятия</w:t>
      </w:r>
      <w:r>
        <w:rPr>
          <w:rFonts w:cs="Times New Roman" w:ascii="Times New Roman" w:hAnsi="Times New Roman"/>
          <w:sz w:val="24"/>
          <w:szCs w:val="24"/>
        </w:rPr>
        <w:t>: научить правильно, обводить сложную форму и ровно заливать поверхность одним цветом; развить чувства цветовой гармонии; уметь видеть прекрасно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</w:t>
      </w:r>
      <w:r>
        <w:rPr>
          <w:rFonts w:cs="Times New Roman" w:ascii="Times New Roman" w:hAnsi="Times New Roman"/>
          <w:sz w:val="24"/>
          <w:szCs w:val="24"/>
        </w:rPr>
        <w:t>: белая бумага, акварель, кисть, вода, простой карандаш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рительный ряд</w:t>
      </w:r>
      <w:r>
        <w:rPr>
          <w:rFonts w:cs="Times New Roman" w:ascii="Times New Roman" w:hAnsi="Times New Roman"/>
          <w:sz w:val="24"/>
          <w:szCs w:val="24"/>
        </w:rPr>
        <w:t>: осенние листья, фотографии с изображением осеннего леса; репродукция картин: И. Левитан « Золотая осень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. Бродский « Опавшие листья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занятия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й  момент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 о разнообразии цветовой гаммы осенних листьев. Рассматривание картин и фотографий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цвета преобладают в осеннем лесу?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кружилась листва золотая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розоватой воде на пруду,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ловно бабочек легкая стая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С замиранием летит на звезду.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 </w:t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000000"/>
          <w:w w:val="100"/>
          <w:sz w:val="24"/>
          <w:szCs w:val="24"/>
          <w:shd w:fill="000000" w:val="clear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С. Есенин)</w:t>
      </w:r>
      <w:r>
        <w:rPr>
          <w:rFonts w:eastAsia="Times New Roman" w:cs="Times New Roman" w:ascii="Times New Roman" w:hAnsi="Times New Roman"/>
          <w:color w:val="000000"/>
          <w:w w:val="100"/>
          <w:sz w:val="24"/>
          <w:szCs w:val="24"/>
          <w:shd w:fill="000000" w:val="clear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Игра «Листопад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1920240</wp:posOffset>
            </wp:positionH>
            <wp:positionV relativeFrom="paragraph">
              <wp:posOffset>502920</wp:posOffset>
            </wp:positionV>
            <wp:extent cx="1626870" cy="1638300"/>
            <wp:effectExtent l="0" t="0" r="0" b="0"/>
            <wp:wrapSquare wrapText="bothSides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На доске силуэты различных деревьев. Учитель показывает осенний листок, дети должны определить от какого он дерева.</w:t>
      </w:r>
      <w:r>
        <w:rPr>
          <w:rFonts w:cs="Times New Roman" w:ascii="Times New Roman" w:hAnsi="Times New Roman"/>
          <w:sz w:val="24"/>
          <w:szCs w:val="24"/>
        </w:rPr>
        <w:br w:type="textWrapping" w:clear="all"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тих «Первый листопад»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ыть может первый листопад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тречает этот клен.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первые праздничный наряд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ставил ветру он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деты на его сучки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Шесть листьев вырезных.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ни красны и широки,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всем как у больших.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В. Берестов.)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изкультминутка.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дин, два, три выросли цветы,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солнцу потянулись высоко,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ало им приятно и тепло.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терок пролетел,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ебелечки покачал-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право качнулись - низко прогнулись,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лево качнулись - низко пригнулись.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терок, улетает, ты цветочки не ломай!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Пусть они цветут, растут-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ям радости несут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 Практическая работа.                                                                                                                                    Учитель показывает, как работать с шаблоном и ровно заливать поверхность листочка одним цвет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Итог занятия.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классной доске учитель закрепляет выполненные работы. Можно организовать экспресс-выставку « Красота осеннего леса».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одителям: </w:t>
      </w:r>
      <w:r>
        <w:rPr>
          <w:rFonts w:cs="Times New Roman" w:ascii="Times New Roman" w:hAnsi="Times New Roman"/>
          <w:i/>
          <w:sz w:val="24"/>
          <w:szCs w:val="24"/>
        </w:rPr>
        <w:t>Выполните вместе с ребенком задание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«Рассмотрите картинку, и определите по силуэту от каких деревьев эти листочки?»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2654300" cy="16662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нятие № 2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«Радуга»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Вид деятельности</w:t>
      </w:r>
      <w:r>
        <w:rPr>
          <w:rFonts w:cs="Times New Roman" w:ascii="Times New Roman" w:hAnsi="Times New Roman"/>
          <w:sz w:val="24"/>
          <w:szCs w:val="24"/>
        </w:rPr>
        <w:t>: индивидуальна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Вид занятия</w:t>
      </w:r>
      <w:r>
        <w:rPr>
          <w:rFonts w:cs="Times New Roman" w:ascii="Times New Roman" w:hAnsi="Times New Roman"/>
          <w:sz w:val="24"/>
          <w:szCs w:val="24"/>
        </w:rPr>
        <w:t>: рисование по памяти и представлению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Цель занятия</w:t>
      </w:r>
      <w:r>
        <w:rPr>
          <w:rFonts w:cs="Times New Roman" w:ascii="Times New Roman" w:hAnsi="Times New Roman"/>
          <w:sz w:val="24"/>
          <w:szCs w:val="24"/>
        </w:rPr>
        <w:t>: научить правильно, вливать цвет в цвет; закрепить навыки работы с цветом; умение изображать радугу по памяти и воображению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</w:t>
      </w:r>
      <w:r>
        <w:rPr>
          <w:rFonts w:cs="Times New Roman" w:ascii="Times New Roman" w:hAnsi="Times New Roman"/>
          <w:sz w:val="24"/>
          <w:szCs w:val="24"/>
        </w:rPr>
        <w:t>: белая бумага, акварель, кисть, вода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од занятия.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 Организационный момент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 Беседа учителя с детьми о природных явлениях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Крашеное коромысло над рекой повисло.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Радуга)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ноцветные ворота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лугу построил кто-то,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о пройти в них нелегко,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 ворота высоко.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старался мастер тот,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зял он красок для ворот.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 одну, не две, не три-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елых семь, ты посмотри.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к ворота эти звать?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жно их нарисовать?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(Радуга)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 Учитель показывает, как выполнить плавный переход от цвета к цвету.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изкультминутк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Маляры»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расим дом (плавно сверху вниз водим руками).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расим скамейку(движение рук слева на право)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 Практическая работа «Радуга»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5. Итог занятия. Выставка детских работ.</w:t>
      </w:r>
    </w:p>
    <w:p>
      <w:pPr>
        <w:pStyle w:val="Style17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2327275" cy="101917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2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одителям: </w:t>
      </w:r>
      <w:r>
        <w:rPr>
          <w:rFonts w:cs="Times New Roman" w:ascii="Times New Roman" w:hAnsi="Times New Roman"/>
          <w:i/>
          <w:sz w:val="24"/>
          <w:szCs w:val="24"/>
        </w:rPr>
        <w:t>Предложите и выполните вместе с ребенком задание: «Раскрась радугу: 1-красный, 2-оранжевый, 3-желтый, 4-зеленый, 5-голубой, 6-синий, 7-феолетовый. У этих ребят очень похожие зонтики, но они разные. Найди отличие.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ind w:left="-567" w:hanging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3186430" cy="2397760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6430" cy="239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-567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нятие № 3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«Три основных цвета» ( синий, красный, желтый)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Вид деятельности</w:t>
      </w:r>
      <w:r>
        <w:rPr>
          <w:rFonts w:cs="Times New Roman" w:ascii="Times New Roman" w:hAnsi="Times New Roman"/>
          <w:sz w:val="24"/>
          <w:szCs w:val="24"/>
        </w:rPr>
        <w:t>: совместно-индивидуальная, свободное размещение на общей плоскост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занятия</w:t>
      </w:r>
      <w:r>
        <w:rPr>
          <w:rFonts w:cs="Times New Roman" w:ascii="Times New Roman" w:hAnsi="Times New Roman"/>
          <w:sz w:val="24"/>
          <w:szCs w:val="24"/>
        </w:rPr>
        <w:t>: рисование акварелью; получение новых цветов с помощью смешения красок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Цель занятия</w:t>
      </w:r>
      <w:r>
        <w:rPr>
          <w:rFonts w:cs="Times New Roman" w:ascii="Times New Roman" w:hAnsi="Times New Roman"/>
          <w:sz w:val="24"/>
          <w:szCs w:val="24"/>
        </w:rPr>
        <w:t>: научить смешивать цвета; закрепить навык обводки по трафарету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</w:t>
      </w:r>
      <w:r>
        <w:rPr>
          <w:rFonts w:cs="Times New Roman" w:ascii="Times New Roman" w:hAnsi="Times New Roman"/>
          <w:sz w:val="24"/>
          <w:szCs w:val="24"/>
        </w:rPr>
        <w:t xml:space="preserve">: белая бумага, карандаш, акварель, кисть, палитра, шаблон цветка.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рительный ряд</w:t>
      </w:r>
      <w:r>
        <w:rPr>
          <w:rFonts w:cs="Times New Roman" w:ascii="Times New Roman" w:hAnsi="Times New Roman"/>
          <w:sz w:val="24"/>
          <w:szCs w:val="24"/>
        </w:rPr>
        <w:t>: карточки с цветами ( колокольчик, василек, роза, одуванчик, подсолнух)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занятия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 Организационный момент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 Знакомство детей с основными цветами ( синий, красный, желтый) и сложными (фиолетовый, зеленый, оранжевый)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гадки о цветах.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Игра «Угадай, как называется цветок» (карточки с садовыми и полевыми цветами). 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66950" cy="1044575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01545" cy="1067435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1545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US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875665" cy="1014730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изкультминутка «Цветы».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ши нежные цветки                               Наши алые цветки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спускают лепестки                             Закрывают лепестки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терок чуть дышит                            Тихо засыпают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епестки калышит.                               Головой качают.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лавное раскрывание пальцев, помахивание руками перед собой и плавное опускание их на парту).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4. Практическая работа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водим по шаблону цветы, смешиваем основные цвета на палитре  для получения новых (оранжевый, фиолетовый, зеленый)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5. Итог заняти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ка детских работ «Цветочная поляна»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i/>
          <w:sz w:val="24"/>
          <w:szCs w:val="24"/>
        </w:rPr>
        <w:t>Родителям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Предложить ребенку понаблюдать в жизни красоту цветовых оттенков и запомнить, где можно увидеть смешение трех основных цветов (листья, овощи, фрукты). 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нятие № 4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«Дары осени. Яблоко»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Вид деятельности</w:t>
      </w:r>
      <w:r>
        <w:rPr>
          <w:rFonts w:cs="Times New Roman" w:ascii="Times New Roman" w:hAnsi="Times New Roman"/>
          <w:sz w:val="24"/>
          <w:szCs w:val="24"/>
        </w:rPr>
        <w:t>: индивидуальна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Вид занятия:</w:t>
      </w:r>
      <w:r>
        <w:rPr>
          <w:rFonts w:cs="Times New Roman" w:ascii="Times New Roman" w:hAnsi="Times New Roman"/>
          <w:sz w:val="24"/>
          <w:szCs w:val="24"/>
        </w:rPr>
        <w:t xml:space="preserve"> лепка из пластилина; лепка из одного куск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Цель занятия:</w:t>
      </w:r>
      <w:r>
        <w:rPr>
          <w:rFonts w:cs="Times New Roman" w:ascii="Times New Roman" w:hAnsi="Times New Roman"/>
          <w:sz w:val="24"/>
          <w:szCs w:val="24"/>
        </w:rPr>
        <w:t xml:space="preserve"> помочь овладеть навыками работы с пластилином (изображение в объеме), развить наблюдательность и воображени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пластилин, стек, дощечк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Зрительный ряд</w:t>
      </w:r>
      <w:r>
        <w:rPr>
          <w:rFonts w:cs="Times New Roman" w:ascii="Times New Roman" w:hAnsi="Times New Roman"/>
          <w:sz w:val="24"/>
          <w:szCs w:val="24"/>
        </w:rPr>
        <w:t>: таблица «создание шарообразной формы», «поэтапная лепка яблока с добавлением отдельных деталей (веточка и листик)», иллюстрации и фотографии природных объемов выразительных форм, рисунок ежа на формате А1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занятия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 Организационный момент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 Беседа учителя об овощах и фруктах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гадки о фруктах и овощах.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чные да крупные,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етом зеленеют,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осени краснеют.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омидоры)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амо с кулачок,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расный бочок,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трогаешь-гладко,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 откусишь- сладко.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i/>
          <w:sz w:val="24"/>
          <w:szCs w:val="24"/>
        </w:rPr>
        <w:t>(яблоко)                                                     Красный нос в землю врос,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А зеленый хвост не нужен,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Нужен только красный нос.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морковь)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жде чем его мы съели,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е наплакаться успели.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i/>
          <w:sz w:val="24"/>
          <w:szCs w:val="24"/>
        </w:rPr>
        <w:t>(лук)                                                     Кругла, да не лук,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Желта, да масло,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С хвостом, да не мышь 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репа)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то желтый плод растет                                         Яркий, сладкий, налитой,</w:t>
      </w:r>
    </w:p>
    <w:p>
      <w:pPr>
        <w:pStyle w:val="Style17"/>
        <w:tabs>
          <w:tab w:val="clear" w:pos="708"/>
          <w:tab w:val="left" w:pos="5130" w:leader="none"/>
        </w:tabs>
        <w:rPr/>
      </w:pPr>
      <w:r>
        <w:rPr>
          <w:rFonts w:cs="Times New Roman" w:ascii="Times New Roman" w:hAnsi="Times New Roman"/>
          <w:i/>
          <w:sz w:val="24"/>
          <w:szCs w:val="24"/>
        </w:rPr>
        <w:t>Там, где лето круглый год.                                        Весь в обложке золотой.</w:t>
      </w:r>
    </w:p>
    <w:p>
      <w:pPr>
        <w:pStyle w:val="Style17"/>
        <w:tabs>
          <w:tab w:val="clear" w:pos="708"/>
          <w:tab w:val="center" w:pos="4677" w:leader="none"/>
        </w:tabs>
        <w:rPr/>
      </w:pPr>
      <w:r>
        <w:rPr>
          <w:rFonts w:cs="Times New Roman" w:ascii="Times New Roman" w:hAnsi="Times New Roman"/>
          <w:i/>
          <w:sz w:val="24"/>
          <w:szCs w:val="24"/>
        </w:rPr>
        <w:t>Он, как краешек луны,</w:t>
        <w:tab/>
        <w:t xml:space="preserve">                                                 Не с конфетной фабрики,</w:t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4"/>
          <w:szCs w:val="24"/>
        </w:rPr>
        <w:t>Все вы знать его должны.                                        А с далекой Африки.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банан)                                                                           (апельсин)</w:t>
      </w:r>
    </w:p>
    <w:p>
      <w:pPr>
        <w:pStyle w:val="Style17"/>
        <w:tabs>
          <w:tab w:val="clear" w:pos="708"/>
          <w:tab w:val="left" w:pos="4035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н растет в теплице,</w:t>
        <w:tab/>
        <w:t xml:space="preserve">                Круглое, румяное,</w:t>
      </w:r>
    </w:p>
    <w:p>
      <w:pPr>
        <w:pStyle w:val="Style17"/>
        <w:tabs>
          <w:tab w:val="clear" w:pos="708"/>
          <w:tab w:val="center" w:pos="4677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олода боится,</w:t>
        <w:tab/>
        <w:t xml:space="preserve">                                        Я расту на ветке</w:t>
      </w:r>
    </w:p>
    <w:p>
      <w:pPr>
        <w:pStyle w:val="Style17"/>
        <w:tabs>
          <w:tab w:val="clear" w:pos="708"/>
          <w:tab w:val="center" w:pos="4677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к трава зеленый,</w:t>
        <w:tab/>
        <w:t xml:space="preserve">                                                 Любят меня взрослые,</w:t>
      </w:r>
    </w:p>
    <w:p>
      <w:pPr>
        <w:pStyle w:val="Style17"/>
        <w:tabs>
          <w:tab w:val="clear" w:pos="708"/>
          <w:tab w:val="center" w:pos="4677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 зимой-соленый.</w:t>
        <w:tab/>
        <w:t xml:space="preserve">                                          Любят меня детки.</w:t>
      </w:r>
    </w:p>
    <w:p>
      <w:pPr>
        <w:pStyle w:val="Style17"/>
        <w:tabs>
          <w:tab w:val="clear" w:pos="708"/>
          <w:tab w:val="left" w:pos="6285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i/>
          <w:sz w:val="24"/>
          <w:szCs w:val="24"/>
        </w:rPr>
        <w:t>(огурец)</w:t>
        <w:tab/>
        <w:t>(яблоко)</w:t>
      </w:r>
    </w:p>
    <w:p>
      <w:pPr>
        <w:pStyle w:val="Style17"/>
        <w:tabs>
          <w:tab w:val="clear" w:pos="708"/>
          <w:tab w:val="left" w:pos="6285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3. Игра «найди соответствующую форму» (работа по карточкам)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вой карточке изображены геометрические фигуры;                                  На второй изображены фрукты и овощи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Найди сходство по форме?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4. Рассказ учителя о объеме. Объем - это такая форма предмета, которую можно рассмотреть с разных сторон, обходить, даже обнимать. Беседа с детьми о плоских и объемных предметах. Дети рассматривают овощи, фрукты, геометрические фигуры, вырезанные из картона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акие фигуры плоские, а какие объемные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инструментом для лепки – стек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Показ учителя приемов работы с пластилином, знакомство со способами лепки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Style17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61005" cy="170497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00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69845" cy="159639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845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альчиковая игра «Ладонь-кулак».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дин кулак - одна ладошка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поменяй их быстро, крошка!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перь – ладошка и кулак,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все быстрей делай так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5. Практическая работа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6. Итог занятия. Угости друга. На иголочки ежа прикрепляем яблоки (выставка).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одителям:  </w:t>
      </w:r>
      <w:r>
        <w:rPr>
          <w:rFonts w:cs="Times New Roman" w:ascii="Times New Roman" w:hAnsi="Times New Roman"/>
          <w:i/>
          <w:sz w:val="24"/>
          <w:szCs w:val="24"/>
        </w:rPr>
        <w:t>Рассмотрите с детьми картинку и выполните задание «Фруктовый десерт»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рались однажды герои разных сказок на день рождение  к Елене Прекрасной. В конце праздника всех ждал со сладкими сочными фруктами. Об этом узнала Баба-Яга. Она прилетела в своей ступе и потихоньку положила к фруктам совсем другие продукты. Какие? Раскрась фрукты и ягоды.  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ind w:left="-567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07360" cy="256095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360" cy="256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-567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Занятие № 5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i/>
          <w:sz w:val="24"/>
          <w:szCs w:val="24"/>
        </w:rPr>
        <w:t>Дары осени» (Яблоко)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Вид деятельности:</w:t>
      </w:r>
      <w:r>
        <w:rPr>
          <w:rFonts w:cs="Times New Roman" w:ascii="Times New Roman" w:hAnsi="Times New Roman"/>
          <w:sz w:val="24"/>
          <w:szCs w:val="24"/>
        </w:rPr>
        <w:t xml:space="preserve"> индивидуальная, группова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Вид занятия:</w:t>
      </w:r>
      <w:r>
        <w:rPr>
          <w:rFonts w:cs="Times New Roman" w:ascii="Times New Roman" w:hAnsi="Times New Roman"/>
          <w:sz w:val="24"/>
          <w:szCs w:val="24"/>
        </w:rPr>
        <w:t xml:space="preserve"> декоративная работа; аппликация из цветной бумаг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Цель занятия:</w:t>
      </w:r>
      <w:r>
        <w:rPr>
          <w:rFonts w:cs="Times New Roman" w:ascii="Times New Roman" w:hAnsi="Times New Roman"/>
          <w:sz w:val="24"/>
          <w:szCs w:val="24"/>
        </w:rPr>
        <w:t xml:space="preserve"> овладение техникой «обрыва» из цветной бумаги, творческое восприятие действительности, развитие образного представлени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лист белой бумаги, клей, цветная бумага (желтые, зеленый, красный) цвета, кисточка для кле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Зрительный ряд:</w:t>
      </w:r>
      <w:r>
        <w:rPr>
          <w:rFonts w:cs="Times New Roman" w:ascii="Times New Roman" w:hAnsi="Times New Roman"/>
          <w:sz w:val="24"/>
          <w:szCs w:val="24"/>
        </w:rPr>
        <w:t xml:space="preserve"> детские работы в техники «обрыва»; рисунок яблони на формате А1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заняти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Организационный момент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 Беседа о фруктах.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руглая, румяное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Я расту на ветке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юбят меня взрослые,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юбят меня детки.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i/>
          <w:sz w:val="24"/>
          <w:szCs w:val="24"/>
        </w:rPr>
        <w:t>(яблоко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 Рассказ учителя о технике «обрыва» и демонстрация поэтапного выполнения работы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альчиковая игра «Ладонь – кулак»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4497705</wp:posOffset>
            </wp:positionH>
            <wp:positionV relativeFrom="paragraph">
              <wp:posOffset>386080</wp:posOffset>
            </wp:positionV>
            <wp:extent cx="1480820" cy="2371725"/>
            <wp:effectExtent l="0" t="0" r="0" b="0"/>
            <wp:wrapSquare wrapText="bothSides"/>
            <wp:docPr id="1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17" r="-3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(руки ладонями вниз лежат на столе, затем одновременно сжимаются в кулак и снова ложатся ладонями на стол).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уки, как глазки,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крылись – открылись,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ловно из сказки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Они появились.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Физкультминутка. </w:t>
      </w:r>
      <w:r>
        <w:rPr>
          <w:rFonts w:cs="Times New Roman" w:ascii="Times New Roman" w:hAnsi="Times New Roman"/>
          <w:i/>
          <w:sz w:val="24"/>
          <w:szCs w:val="24"/>
        </w:rPr>
        <w:t>«Прогулка по лугу»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на лугу гуляли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юбовались, наблюдали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верх на солнышко смотрели, нас лучи его согрели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круг бабочки летали, дружно крыльями махали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глядим на них немножко и похлопаем в ладошки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 присели, два присели и на место тихо сел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 Практическая работ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5. Итог занятия. Выставка детских работ. Закрепить яблоки на яблон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одителям: </w:t>
      </w:r>
      <w:r>
        <w:rPr>
          <w:rFonts w:cs="Times New Roman" w:ascii="Times New Roman" w:hAnsi="Times New Roman"/>
          <w:i/>
          <w:sz w:val="24"/>
          <w:szCs w:val="24"/>
        </w:rPr>
        <w:t xml:space="preserve">«Помоги гному». Рассмотрите вместе с ребенком внимательно картинку и выполните задание. Гном-повар приготовил для своих друзей угощенье. Помоги ему разложить десерт по тарелкам так, чтобы никого не обидеть. Нарисуй образец на пустой тарелке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ind w:right="-1" w:hanging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2738755" cy="216090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755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right="-1" w:hanging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Занятие № 6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«Осеннее дерево»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Вид деятельности:</w:t>
      </w:r>
      <w:r>
        <w:rPr>
          <w:rFonts w:cs="Times New Roman" w:ascii="Times New Roman" w:hAnsi="Times New Roman"/>
          <w:sz w:val="24"/>
          <w:szCs w:val="24"/>
        </w:rPr>
        <w:t xml:space="preserve"> индивидуальна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Вид занятия</w:t>
      </w:r>
      <w:r>
        <w:rPr>
          <w:rFonts w:cs="Times New Roman" w:ascii="Times New Roman" w:hAnsi="Times New Roman"/>
          <w:sz w:val="24"/>
          <w:szCs w:val="24"/>
        </w:rPr>
        <w:t>: рисование и штриховка цветными карандашами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Цель занятия:</w:t>
      </w:r>
      <w:r>
        <w:rPr>
          <w:rFonts w:cs="Times New Roman" w:ascii="Times New Roman" w:hAnsi="Times New Roman"/>
          <w:sz w:val="24"/>
          <w:szCs w:val="24"/>
        </w:rPr>
        <w:t xml:space="preserve"> знакомство с конструкцией дерева; воспитание бережного отношения к природе и экологического мышлени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белый лист бумаги, простой карандаш и цветные карандаш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Зрительный ряд:</w:t>
      </w:r>
      <w:r>
        <w:rPr>
          <w:rFonts w:cs="Times New Roman" w:ascii="Times New Roman" w:hAnsi="Times New Roman"/>
          <w:sz w:val="24"/>
          <w:szCs w:val="24"/>
        </w:rPr>
        <w:t xml:space="preserve"> репродукции работ художников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И. Шишкин «Осень»,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. Левитан «Золотая осень»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. Поляков «Золотая осень»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. Бродский «Опавшие листья»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Ход занят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 Организационный момент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 Беседа о красоте «золотой осени», о разнообразии деревьев их ценности в природе и жизнь человека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Загадки.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сной веселит,</w:t>
        <w:tab/>
        <w:t xml:space="preserve">                                Ствол белеет,    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1362075" cy="1695450"/>
            <wp:effectExtent l="0" t="0" r="0" b="0"/>
            <wp:docPr id="1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16" r="-2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</w:t>
      </w:r>
    </w:p>
    <w:p>
      <w:pPr>
        <w:pStyle w:val="Style17"/>
        <w:tabs>
          <w:tab w:val="clear" w:pos="708"/>
          <w:tab w:val="center" w:pos="3064" w:leader="none"/>
        </w:tabs>
        <w:rPr/>
      </w:pPr>
      <w:r>
        <w:rPr>
          <w:rFonts w:cs="Times New Roman" w:ascii="Times New Roman" w:hAnsi="Times New Roman"/>
          <w:i/>
          <w:sz w:val="24"/>
          <w:szCs w:val="24"/>
        </w:rPr>
        <w:t>Летом холодит,</w:t>
        <w:tab/>
        <w:t xml:space="preserve">                                       Шапка зеленеет,</w:t>
      </w:r>
    </w:p>
    <w:p>
      <w:pPr>
        <w:pStyle w:val="Style17"/>
        <w:tabs>
          <w:tab w:val="clear" w:pos="708"/>
          <w:tab w:val="center" w:pos="3064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енью питает,</w:t>
        <w:tab/>
        <w:t xml:space="preserve">                                      Стоит в белой одежке, </w:t>
      </w:r>
    </w:p>
    <w:p>
      <w:pPr>
        <w:pStyle w:val="Style17"/>
        <w:tabs>
          <w:tab w:val="clear" w:pos="708"/>
          <w:tab w:val="center" w:pos="3064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имой согревает.</w:t>
        <w:tab/>
        <w:t xml:space="preserve">                                    Свесив сережки. 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(дерево)                                     (береза)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 Рассматривание репродукций картин о осени знаменитых художников.</w:t>
      </w:r>
    </w:p>
    <w:p>
      <w:pPr>
        <w:pStyle w:val="Style17"/>
        <w:tabs>
          <w:tab w:val="clear" w:pos="708"/>
          <w:tab w:val="center" w:pos="4677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. Шишкин «Осень»,       И. Левитан «Золотая осень»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. Поляков «Золотая осень», И. Бродский «Опавшие листья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4. Рисуем правильно дерево (учитель показывает поэтапное рисование дерево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Практическая работа (рисуем дерево)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Физкультминутка.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ы листочки осенние,                        (дети поднимают руки вверх)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ветках мы сидим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унул ветер-полетели                      (движение руками из стороны в сторну)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ы летели, мы летели</w:t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 на землю тихо сели                        (дети приседают)                                                                                  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Ветер снова набежал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И листочки все поднял                      (кружатся на месте)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Закружились полетели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И на землю снова сели.                     (дети садятся по местам)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должаем работу с цветными карандашами (штриховка фона и дерева)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6. Итог занятия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Родителям: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 Рассмотрите внимательно картинку с ребенком и выполните задание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998470" cy="1985645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8470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нятие № 7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«Осеннее дерево»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Вид деятельности:</w:t>
      </w:r>
      <w:r>
        <w:rPr>
          <w:rFonts w:cs="Times New Roman" w:ascii="Times New Roman" w:hAnsi="Times New Roman"/>
          <w:sz w:val="24"/>
          <w:szCs w:val="24"/>
        </w:rPr>
        <w:t xml:space="preserve"> индивидуальна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Вид занятия</w:t>
      </w:r>
      <w:r>
        <w:rPr>
          <w:rFonts w:cs="Times New Roman" w:ascii="Times New Roman" w:hAnsi="Times New Roman"/>
          <w:sz w:val="24"/>
          <w:szCs w:val="24"/>
        </w:rPr>
        <w:t>: аппликация в технике «обрыва»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Цель занятия</w:t>
      </w:r>
      <w:r>
        <w:rPr>
          <w:rFonts w:cs="Times New Roman" w:ascii="Times New Roman" w:hAnsi="Times New Roman"/>
          <w:sz w:val="24"/>
          <w:szCs w:val="24"/>
        </w:rPr>
        <w:t>: закрепление техники «обрыва» из цветной бумаги, развитие чувства цветовой гармонии,  фантазии, развитие зрительной памяти детей и умение изображать природу по памяти и впечатлению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цветная бумага, клей, кисточка для клея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Зрительный ряд</w:t>
      </w:r>
      <w:r>
        <w:rPr>
          <w:rFonts w:cs="Times New Roman" w:ascii="Times New Roman" w:hAnsi="Times New Roman"/>
          <w:sz w:val="24"/>
          <w:szCs w:val="24"/>
        </w:rPr>
        <w:t>: живые листья, собранные в саду, на улице; репродукции картин: И. Левитан «Золотая осень», И. Бродский «Опавшие листья»; фотографии с опавшими листьями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занятия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 Организационный момент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2.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Кружатся листья над дорожкой,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ес прозрачен и багрян.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орошо бродить с лукошком.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Вдоль опушек и полян!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ы идем и под ногами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лышим шорох золотой.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ахнет влажными грибами,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ахнет свежестью лесной.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А. Болонский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 Задание «Силуэт» (дети по силуэту дерева должно определить и назвать его породу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51635" cy="1475740"/>
            <wp:effectExtent l="0" t="0" r="0" b="0"/>
            <wp:docPr id="1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63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Рассматривание осенних листьев (обратить внимание на форму, цвет)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изкультминутка.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ружно все тихонько встали.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учками похлопали-раз, два, три!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ожками потопали-раз, два, три!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ше руки! Шире плечи!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, два, три-дыши ровней.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учками похлопали-раз, два, три!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ожками потопали-раз, два, три!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Практическая работа. Аппликация в технике «обрыва». Порвать на мелкие кусочки цветную бумагу (желтую, оранжевую, красную) и приклеить их на ветке дерева и на землю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6. Итог работы. Выставка детских работ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04135" cy="1945005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135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US"/>
        </w:rPr>
        <w:t xml:space="preserve">                                 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одителям:</w:t>
      </w:r>
      <w:r>
        <w:rPr>
          <w:rFonts w:cs="Times New Roman" w:ascii="Times New Roman" w:hAnsi="Times New Roman"/>
          <w:i/>
          <w:sz w:val="24"/>
          <w:szCs w:val="24"/>
        </w:rPr>
        <w:t xml:space="preserve"> посмотреть с детьми книги, журналы с изображением осени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нятие № 8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«Дары осени». Ягоды, грибы.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деятельности:</w:t>
      </w:r>
      <w:r>
        <w:rPr>
          <w:rFonts w:cs="Times New Roman" w:ascii="Times New Roman" w:hAnsi="Times New Roman"/>
          <w:sz w:val="24"/>
          <w:szCs w:val="24"/>
        </w:rPr>
        <w:t xml:space="preserve"> индивидуальна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Вид занятия:</w:t>
      </w:r>
      <w:r>
        <w:rPr>
          <w:rFonts w:cs="Times New Roman" w:ascii="Times New Roman" w:hAnsi="Times New Roman"/>
          <w:sz w:val="24"/>
          <w:szCs w:val="24"/>
        </w:rPr>
        <w:t xml:space="preserve"> разновидность штриховки, работа с шаблоном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Цель занятия:</w:t>
      </w:r>
      <w:r>
        <w:rPr>
          <w:rFonts w:cs="Times New Roman" w:ascii="Times New Roman" w:hAnsi="Times New Roman"/>
          <w:sz w:val="24"/>
          <w:szCs w:val="24"/>
        </w:rPr>
        <w:t xml:space="preserve"> познакомить детей с разновидностью штриховки, закрепить навыки работы с трафаретом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</w:rPr>
        <w:t>цветные карандаши, шаблон: грибок, земляничка, малина, слив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рительный ряд:</w:t>
      </w:r>
      <w:r>
        <w:rPr>
          <w:rFonts w:cs="Times New Roman" w:ascii="Times New Roman" w:hAnsi="Times New Roman"/>
          <w:sz w:val="24"/>
          <w:szCs w:val="24"/>
        </w:rPr>
        <w:t xml:space="preserve"> репродукции графических произведений: Г. Верейский «В саду», Г. Кроллис «Дерево солнца»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заняти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 Организационный момент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 Беседа о ягодах и грибах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гадк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видность штриховки: наклон в одну сторну, постепенно усиливаем нажим; меняющийся наклон штриха; сверху вниз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 Практическая работ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водка по трафарету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изкультминутка.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исовали, рисовали,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ши пальчики устали.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ши пальчики встряхнем,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исовать опять начнем.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оги вместе, ноги, врозь, 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колачиваем гвоздь.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дети плавно поднимают руки перед собой, встряхивают кистями, притоптывают ножками)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риховк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5. Итог занятия.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01265" cy="1649095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265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одителям: </w:t>
      </w:r>
      <w:r>
        <w:rPr>
          <w:rFonts w:cs="Times New Roman" w:ascii="Times New Roman" w:hAnsi="Times New Roman"/>
          <w:i/>
          <w:sz w:val="24"/>
          <w:szCs w:val="24"/>
        </w:rPr>
        <w:t xml:space="preserve">«Нарисуй»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1832610" cy="2058670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2610" cy="205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Занятие № 9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Тема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«Воздушные шарики»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Вид деятельност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: индивидуальная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Вид занятия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: рисование акварелью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Цель занятия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познакомить с теплыми холодными цветами; продолжаем учиться смешивать цвета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Оборудование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белая бумага, акварель, вода, кисть палитра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Зрительный ряд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А. Крылов «Желтый сарафан», С. Судейкин «Натюрморт», Играбарь «Не прибранный стол», Е. Зверьков «Луг цветет»; таблица «Теплые холодные цвета в живописи»; фотографии «Времена года». Плакат с изображением Пяточка и Вини Пуха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Ход занятия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. Организационный момент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. Рассказ учителя о теплых и холодных цветах. Беседа с детьми. Рассматри картины и расскажи о них. Какие цвета называют теплыми, а какие-холодными? Какие из этих картин тебе особенно понравились и почему?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Физкультминутка «Улыбка»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Солнышко встало-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Утро настало,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Утро настало-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Птицы запели,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Птицы запели-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Дети проснулись,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Дети проснулись-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Улыбки повсюду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3. Практическая работа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4. Итог занятия.</w:t>
      </w:r>
    </w:p>
    <w:p>
      <w:pPr>
        <w:pStyle w:val="Style17"/>
        <w:tabs>
          <w:tab w:val="clear" w:pos="708"/>
          <w:tab w:val="left" w:pos="5475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en-US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Загадки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а доске Пятачок и Вини Пух. Подари Пяточку «теплые» шары,а Вини холодные.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 xml:space="preserve">Родителям: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«Художник» Предложите ребенку раскрасить картинку с помощью теплых и холодных цветов. </w:t>
      </w:r>
    </w:p>
    <w:p>
      <w:pPr>
        <w:pStyle w:val="Style17"/>
        <w:tabs>
          <w:tab w:val="clear" w:pos="708"/>
          <w:tab w:val="left" w:pos="7080" w:leader="none"/>
        </w:tabs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74290" cy="2206625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290" cy="220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Занятие № 10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Тема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«Хитрый колобок»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Вид деятельности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индивидуальная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Вид занятия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лепка из пластелина с использыванием конструктивного способа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Цель занятия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закрепить навыки работы с пластелином (изображение в объеме); дать представление об использывании объемности,как средство изображения; развивать воображение и аналитические способности глаза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Оборудование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пластилин, стеки, дощечка,, сухая тряпочка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Зрительный ряд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илюстрации и фотографии с изображениями животных; рисунок колобка; картинки с объемными и плоскими фигурами; таблица «последовательное выполнение работы»; «карта-маршрут»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Ход занятия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утишествие в сказк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. Организационный момент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2. Вступительная беседа.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Ответь на вопросы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 Вспомним, что такое объем? (на доске картинки геометрических фигур)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Назови отличие?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Какие фигуры можно рассмотреть с разных сторон, подержать в руках?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Назови инструмннт для лепки?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Какие материалы используют для лепки?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. Отгадай загадки.</w:t>
      </w:r>
    </w:p>
    <w:p>
      <w:pPr>
        <w:pStyle w:val="Style17"/>
        <w:tabs>
          <w:tab w:val="clear" w:pos="708"/>
          <w:tab w:val="left" w:pos="642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мочек пуха,</w:t>
      </w:r>
    </w:p>
    <w:p>
      <w:pPr>
        <w:pStyle w:val="Style17"/>
        <w:tabs>
          <w:tab w:val="clear" w:pos="708"/>
          <w:tab w:val="left" w:pos="642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инное ухо,</w:t>
      </w:r>
    </w:p>
    <w:p>
      <w:pPr>
        <w:pStyle w:val="Style17"/>
        <w:tabs>
          <w:tab w:val="clear" w:pos="708"/>
          <w:tab w:val="left" w:pos="642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ыгает ловко</w:t>
      </w:r>
    </w:p>
    <w:p>
      <w:pPr>
        <w:pStyle w:val="Style17"/>
        <w:tabs>
          <w:tab w:val="clear" w:pos="708"/>
          <w:tab w:val="left" w:pos="642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юбит морковку.</w:t>
      </w:r>
    </w:p>
    <w:p>
      <w:pPr>
        <w:pStyle w:val="Style17"/>
        <w:tabs>
          <w:tab w:val="clear" w:pos="708"/>
          <w:tab w:val="left" w:pos="642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i/>
          <w:sz w:val="24"/>
          <w:szCs w:val="24"/>
        </w:rPr>
        <w:t>(заяц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Назови геометрические фигуры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71600" cy="1261110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70685" cy="1267460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685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5. Слепи зверюшку. Практическая работ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лепка конструктивном способом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аблица «последовательное выполнение работы»</w:t>
      </w:r>
    </w:p>
    <w:p>
      <w:pPr>
        <w:pStyle w:val="Style17"/>
        <w:tabs>
          <w:tab w:val="clear" w:pos="708"/>
          <w:tab w:val="left" w:pos="945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38275" cy="1705610"/>
            <wp:effectExtent l="0" t="0" r="0" b="0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28115" cy="1606550"/>
            <wp:effectExtent l="0" t="0" r="0" b="0"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54175" cy="1399540"/>
            <wp:effectExtent l="0" t="0" r="0" b="0"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175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7"/>
        <w:spacing w:lineRule="auto" w:line="48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Пальчиковая игра. «Полянка».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На полянке, на лужайке,                                       (прыгаем всеми пальцами по коврику)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Целый день скакали зайки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И катались по траве,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От хвоста и к голове.                                          (потираем ладони друг о друга)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В гостях у Бублика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Итог занятия. Выставка детских работ.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Карта путешествия колобка.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</w:r>
    </w:p>
    <w:p>
      <w:pPr>
        <w:pStyle w:val="Style17"/>
        <w:ind w:hanging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drawing>
          <wp:inline distT="0" distB="0" distL="0" distR="0">
            <wp:extent cx="2721610" cy="2164715"/>
            <wp:effectExtent l="0" t="0" r="0" b="0"/>
            <wp:docPr id="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1610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Родителям: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 Рассмотрите с ребенком картинки. Какие геометрические формы использовал художник для создания элементов о этих рисунках?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Раскрась круги желтым цветом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7"/>
        <w:ind w:hanging="567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44725" cy="1755140"/>
            <wp:effectExtent l="0" t="0" r="0" b="0"/>
            <wp:docPr id="2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725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hanging="56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Занятие № 11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Тема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«Нарежаем елку»</w:t>
      </w:r>
    </w:p>
    <w:p>
      <w:pPr>
        <w:pStyle w:val="Style17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Вид деятельности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индивидуальная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Вид занятия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работа акварелью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Цель занятия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изучение строения деревьев, закрепление навыков заливки, воспитание бережного отношения к природе, экологического мышления и поведения, дать понять ссиметрии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Оборудование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лист бумаги с изображением «половины» ели, простй карандаш, акварель, вода, кисть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Зрительный ряд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И. Шишкин «Лес зимной»; «На севере диком»; фотографии зимнего леса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Ход занятия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. Организационный момент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. Беседа о красоте зимнего леса о разнообразии деревьев, их строении, их ценности в природе и жизни человека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гадк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 Рассматривание репродукций картин И. Шишкина «Лес зимой» «На севере диком»; рассматривание фотографий с зимнем лесом. (цвет и его оттенки)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мметрия. (привести примеры).                                            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53235" cy="927100"/>
            <wp:effectExtent l="0" t="0" r="0" b="0"/>
            <wp:docPr id="2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27430" cy="1513840"/>
            <wp:effectExtent l="0" t="0" r="0" b="0"/>
            <wp:docPr id="3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52830" cy="1316355"/>
            <wp:effectExtent l="0" t="0" r="0" b="0"/>
            <wp:docPr id="3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89965" cy="1246505"/>
            <wp:effectExtent l="0" t="0" r="0" b="0"/>
            <wp:docPr id="3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изкультминутка.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пражнение развивает зрительно-моторную память и внимание)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читель выходит на середину класса. Дети внимательно следят за движением его рук и запоминают их. Затем он останавливается, а дети должны повторить те движения, которые показал им учитель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5. Практическая работа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6. Итог занятия.</w:t>
      </w:r>
    </w:p>
    <w:p>
      <w:pPr>
        <w:pStyle w:val="Style17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одителям:</w:t>
      </w:r>
      <w:r>
        <w:rPr>
          <w:rFonts w:cs="Times New Roman" w:ascii="Times New Roman" w:hAnsi="Times New Roman"/>
          <w:i/>
          <w:sz w:val="24"/>
          <w:szCs w:val="24"/>
        </w:rPr>
        <w:t xml:space="preserve"> Рассмотреть дома с детьми елочные игрушки и выполните следующее задание. Раскрась новогодние игрушки и найди ошибки, которые допустил художник.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ind w:left="-567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2804160" cy="1626235"/>
            <wp:effectExtent l="0" t="0" r="0" b="0"/>
            <wp:docPr id="3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162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-56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Занятие № 12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«Наряжаем елку»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Вид деятельности</w:t>
      </w:r>
      <w:r>
        <w:rPr>
          <w:rFonts w:cs="Times New Roman" w:ascii="Times New Roman" w:hAnsi="Times New Roman"/>
          <w:sz w:val="24"/>
          <w:szCs w:val="24"/>
        </w:rPr>
        <w:t>: индивидуальна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Вид занятия</w:t>
      </w:r>
      <w:r>
        <w:rPr>
          <w:rFonts w:cs="Times New Roman" w:ascii="Times New Roman" w:hAnsi="Times New Roman"/>
          <w:sz w:val="24"/>
          <w:szCs w:val="24"/>
        </w:rPr>
        <w:t>: смешанная техника: (фон, елка-акварель; елочные игрушки-аппликация)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Цель занятия:</w:t>
      </w:r>
      <w:r>
        <w:rPr>
          <w:rFonts w:cs="Times New Roman" w:ascii="Times New Roman" w:hAnsi="Times New Roman"/>
          <w:sz w:val="24"/>
          <w:szCs w:val="24"/>
        </w:rPr>
        <w:t xml:space="preserve"> развить творческое воображение, эстетический вкус при работе с цветной фольгой (бумагой)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цветная фольга, клей, ножницы, кисточка для кле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Зрительный ряд</w:t>
      </w:r>
      <w:r>
        <w:rPr>
          <w:rFonts w:cs="Times New Roman" w:ascii="Times New Roman" w:hAnsi="Times New Roman"/>
          <w:sz w:val="24"/>
          <w:szCs w:val="24"/>
        </w:rPr>
        <w:t>: образцы поделок к празднику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занятия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Организационный момент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 Беседа учителя о новогодних украшениях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Загадки от Деда Мороза.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 новым годом поздравляю,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ам загадки посылаю.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тересно мне узнать,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то их может отгадать?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Физкультминутка.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зле елочки зеленой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оровод, хоровод.                              (руки в стороны)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шел Дед Мороз,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нам пришел Дед Мороз          (дети делают легкие наклоны головой в разные стороны) Он игрушек и хлопушек,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конфет нам принес.              (поднимают руки вверх и вращают кистями)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н добрый у нас,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н веселый у нас,-                      (дети делают наклоны влево и вправо)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зле елочки зеленой</w:t>
      </w:r>
    </w:p>
    <w:p>
      <w:pPr>
        <w:pStyle w:val="Style17"/>
        <w:tabs>
          <w:tab w:val="clear" w:pos="708"/>
          <w:tab w:val="left" w:pos="3045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ам пошел с нами в пляс        (дети хлопают в ладоши поворачиваясь влево и вправо)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4. Практическая работа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помним технику безопасности с работой ножницам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езаем из цветной фольги елочные игрушки и наклеиваем на елочку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5. Итог занятия.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53490" cy="1476375"/>
            <wp:effectExtent l="0" t="0" r="0" b="0"/>
            <wp:docPr id="3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одителям:</w:t>
      </w:r>
      <w:r>
        <w:rPr>
          <w:rFonts w:cs="Times New Roman" w:ascii="Times New Roman" w:hAnsi="Times New Roman"/>
          <w:i/>
          <w:sz w:val="24"/>
          <w:szCs w:val="24"/>
        </w:rPr>
        <w:t xml:space="preserve"> Рассмотрите с ребенком внимательно картинку и выполните задание. Что перепутал художник? Раскрась картинку. 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ind w:left="-709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2755900" cy="1741170"/>
            <wp:effectExtent l="0" t="0" r="0" b="0"/>
            <wp:docPr id="3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-70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</w:t>
      </w:r>
    </w:p>
    <w:p>
      <w:pPr>
        <w:pStyle w:val="Style17"/>
        <w:ind w:left="-70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Занятие № 13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«Снежинка»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Вид деятельности:</w:t>
      </w:r>
      <w:r>
        <w:rPr>
          <w:rFonts w:cs="Times New Roman" w:ascii="Times New Roman" w:hAnsi="Times New Roman"/>
          <w:sz w:val="24"/>
          <w:szCs w:val="24"/>
        </w:rPr>
        <w:t xml:space="preserve"> индивидуально – групповая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Вид занятия:</w:t>
      </w:r>
      <w:r>
        <w:rPr>
          <w:rFonts w:cs="Times New Roman" w:ascii="Times New Roman" w:hAnsi="Times New Roman"/>
          <w:sz w:val="24"/>
          <w:szCs w:val="24"/>
        </w:rPr>
        <w:t xml:space="preserve"> работа акварельными красками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Цель занятия:</w:t>
      </w:r>
      <w:r>
        <w:rPr>
          <w:rFonts w:cs="Times New Roman" w:ascii="Times New Roman" w:hAnsi="Times New Roman"/>
          <w:sz w:val="24"/>
          <w:szCs w:val="24"/>
        </w:rPr>
        <w:t xml:space="preserve"> учить строить круговой узор из центра, симметрично располагая элементы. Симметрично располагать узор в зависимости от формы листа бумаги или объемного предмета. Использовать в узоре разнообразные прямые, округлые линии формы, растительные элементы. Умело пользоваться кистью (рисовать кончиком, всей кистью, свободно двигать в разных направлениях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акварель, кисть, вода, белый лист бумаги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Зрительный ряд:</w:t>
      </w:r>
      <w:r>
        <w:rPr>
          <w:rFonts w:cs="Times New Roman" w:ascii="Times New Roman" w:hAnsi="Times New Roman"/>
          <w:sz w:val="24"/>
          <w:szCs w:val="24"/>
        </w:rPr>
        <w:t xml:space="preserve"> таблица с поэтапным рисованием снежинок; Фотографии с кружевными изделиям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Ход занят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 Организационный момент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 Учитель знакомит детей с кружевоплетением, как видом народного декоративно-прикладного искусства. Рассматривание фотографий кружевных изделий вологодских мастериц. Сравнение вологодских кружев с морозными узорами и снежинкам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32610" cy="1591310"/>
            <wp:effectExtent l="0" t="0" r="0" b="0"/>
            <wp:docPr id="3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2610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66265" cy="1594485"/>
            <wp:effectExtent l="0" t="0" r="0" b="0"/>
            <wp:docPr id="3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 Задание. «Часть и целое»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Ажурные салфетки, вырезанные из сложенных квадратов бумаги и наклеенные на картон; ¼ часть каждой салфетки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По целому изображению салфетки найди ее часть.                                              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3406140</wp:posOffset>
            </wp:positionH>
            <wp:positionV relativeFrom="paragraph">
              <wp:posOffset>102870</wp:posOffset>
            </wp:positionV>
            <wp:extent cx="1737360" cy="1830070"/>
            <wp:effectExtent l="0" t="0" r="0" b="0"/>
            <wp:wrapSquare wrapText="bothSides"/>
            <wp:docPr id="3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83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видимкой, осторожно,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н является ко мне,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рисует, как художник,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н узоры на окне.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то клен, а это ива,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т и пальма предо мной.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к рисует он красиво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елой краскою одной!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Я гляжу- не оторваться: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ток линии нежны!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 художник-рад стараться,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аже кисти не нужны.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4. Педагогический рисунок. Поэтапное рисование снежинки. </w:t>
      </w:r>
      <w:r>
        <w:rPr>
          <w:rFonts w:cs="Times New Roman" w:ascii="Times New Roman" w:hAnsi="Times New Roman"/>
          <w:i/>
          <w:sz w:val="24"/>
          <w:szCs w:val="24"/>
        </w:rPr>
        <w:t>Захрустела льдинка,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 под ней вода.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адает снежинка-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Легкая звезда. 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(Е. Благинина).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 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1546860" cy="1628140"/>
            <wp:effectExtent l="0" t="0" r="0" b="0"/>
            <wp:docPr id="3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изкультминутка.</w:t>
      </w:r>
    </w:p>
    <w:p>
      <w:pPr>
        <w:pStyle w:val="Style17"/>
        <w:tabs>
          <w:tab w:val="clear" w:pos="708"/>
          <w:tab w:val="left" w:pos="6615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Я рисую звезды.</w:t>
        <w:tab/>
        <w:t>Трещины да скалы,</w:t>
      </w:r>
    </w:p>
    <w:p>
      <w:pPr>
        <w:pStyle w:val="Style17"/>
        <w:tabs>
          <w:tab w:val="clear" w:pos="708"/>
          <w:tab w:val="left" w:pos="6615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Я рисую небо. </w:t>
        <w:tab/>
        <w:t>Ни зимы, ни лета.</w:t>
      </w:r>
    </w:p>
    <w:p>
      <w:pPr>
        <w:pStyle w:val="Style17"/>
        <w:tabs>
          <w:tab w:val="clear" w:pos="708"/>
          <w:tab w:val="left" w:pos="6615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Я рисую землю,</w:t>
        <w:tab/>
        <w:t>Ни лесов, ни речек.</w:t>
      </w:r>
    </w:p>
    <w:p>
      <w:pPr>
        <w:pStyle w:val="Style17"/>
        <w:tabs>
          <w:tab w:val="clear" w:pos="708"/>
          <w:tab w:val="left" w:pos="6615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которой не был.</w:t>
        <w:tab/>
        <w:t>Странная планета!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5. Практическая работ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6. Итог работы. Выставка. «Волшебные снежинки».</w:t>
      </w:r>
    </w:p>
    <w:p>
      <w:pPr>
        <w:pStyle w:val="Style17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одителям:</w:t>
      </w:r>
      <w:r>
        <w:rPr>
          <w:rFonts w:cs="Times New Roman" w:ascii="Times New Roman" w:hAnsi="Times New Roman"/>
          <w:i/>
          <w:sz w:val="24"/>
          <w:szCs w:val="24"/>
        </w:rPr>
        <w:t xml:space="preserve"> Рассмотрите с ребенком картинку и выполните задание. Дорисуй снегурочку и раскрась.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ind w:left="-567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1812925" cy="1597025"/>
            <wp:effectExtent l="0" t="0" r="0" b="0"/>
            <wp:docPr id="4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92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нятие № 14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«Снеговик»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Вид деятельности</w:t>
      </w:r>
      <w:r>
        <w:rPr>
          <w:rFonts w:cs="Times New Roman" w:ascii="Times New Roman" w:hAnsi="Times New Roman"/>
          <w:sz w:val="24"/>
          <w:szCs w:val="24"/>
        </w:rPr>
        <w:t>: индивидуальна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Вид занятия:</w:t>
      </w:r>
      <w:r>
        <w:rPr>
          <w:rFonts w:cs="Times New Roman" w:ascii="Times New Roman" w:hAnsi="Times New Roman"/>
          <w:sz w:val="24"/>
          <w:szCs w:val="24"/>
        </w:rPr>
        <w:t xml:space="preserve"> работа акварельными красками; рисование по памяти и представлению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Цель занятия:</w:t>
      </w:r>
      <w:r>
        <w:rPr>
          <w:rFonts w:cs="Times New Roman" w:ascii="Times New Roman" w:hAnsi="Times New Roman"/>
          <w:sz w:val="24"/>
          <w:szCs w:val="24"/>
        </w:rPr>
        <w:t xml:space="preserve"> закрепить навыки работы с акварельными красками, представление о геометрических фигурах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акварель, вода, карандаш, кисть, палитра, белый лист бумаг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Зрительный ряд</w:t>
      </w:r>
      <w:r>
        <w:rPr>
          <w:rFonts w:cs="Times New Roman" w:ascii="Times New Roman" w:hAnsi="Times New Roman"/>
          <w:sz w:val="24"/>
          <w:szCs w:val="24"/>
        </w:rPr>
        <w:t>: рисунки детей с изображением снеговик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занятия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 Организационный момент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 Беседа учителя с детьми о зимних играх, видах спорт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гадка.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 березами в теньке,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д облезлый на пеньке!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сь сосульками оброс,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рукавичку прячет нос.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то же этот старичок?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гадай…(снеговичок).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tabs>
          <w:tab w:val="clear" w:pos="708"/>
          <w:tab w:val="left" w:pos="3165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тихи.</w:t>
      </w:r>
    </w:p>
    <w:p>
      <w:pPr>
        <w:pStyle w:val="Style17"/>
        <w:tabs>
          <w:tab w:val="clear" w:pos="708"/>
          <w:tab w:val="center" w:pos="4677" w:leader="none"/>
          <w:tab w:val="left" w:pos="534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нег всю ночь шел, до утра.</w:t>
        <w:tab/>
        <w:t xml:space="preserve">   </w:t>
        <w:tab/>
        <w:t>Подо льдом уснули речки,</w:t>
      </w:r>
    </w:p>
    <w:p>
      <w:pPr>
        <w:pStyle w:val="Style17"/>
        <w:tabs>
          <w:tab w:val="clear" w:pos="708"/>
          <w:tab w:val="left" w:pos="534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шла утром детвора.</w:t>
        <w:tab/>
        <w:t>А под снегом грядки спят.</w:t>
      </w:r>
    </w:p>
    <w:p>
      <w:pPr>
        <w:pStyle w:val="Style17"/>
        <w:tabs>
          <w:tab w:val="clear" w:pos="708"/>
          <w:tab w:val="left" w:pos="534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орошо играть зимой!</w:t>
        <w:tab/>
        <w:t>Я из снега человечков налеплю,</w:t>
      </w:r>
    </w:p>
    <w:p>
      <w:pPr>
        <w:pStyle w:val="Style17"/>
        <w:tabs>
          <w:tab w:val="clear" w:pos="708"/>
          <w:tab w:val="left" w:pos="534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абу вылепим гурьбой.</w:t>
        <w:tab/>
        <w:t>Поставлю в ряд!</w:t>
      </w:r>
    </w:p>
    <w:p>
      <w:pPr>
        <w:pStyle w:val="Style17"/>
        <w:tabs>
          <w:tab w:val="clear" w:pos="708"/>
          <w:tab w:val="left" w:pos="534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гольки, морковки, таз</w:t>
        <w:tab/>
        <w:t>Пусть стоят, как часовые,</w:t>
      </w:r>
    </w:p>
    <w:p>
      <w:pPr>
        <w:pStyle w:val="Style17"/>
        <w:tabs>
          <w:tab w:val="clear" w:pos="708"/>
          <w:tab w:val="left" w:pos="534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нежной бабе в самый раз.</w:t>
        <w:tab/>
        <w:t>Человечки снеговые.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уки в боки лихо-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дница-франтиха!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 Игра. «Составь снеговика» Учитель выдает детям по 7 кружков, разного размера и предлагает сосчитать. Сколько больших и сколько маленьких? Задание: составь снеговика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изкультминутка.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 - подняться, подтянуться,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ва - согнуться, разогнуться.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ри - в ладоши три хлопка,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оловою три кивка.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четыре - руки шире,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ять - руками помахать,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Шесть - на стульчик сесть опять.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 Практическая работ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5. Итог работы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1518920" cy="1907540"/>
            <wp:effectExtent l="0" t="0" r="0" b="0"/>
            <wp:docPr id="4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" t="-6" r="-1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920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одителям:</w:t>
      </w:r>
      <w:r>
        <w:rPr>
          <w:rFonts w:cs="Times New Roman" w:ascii="Times New Roman" w:hAnsi="Times New Roman"/>
          <w:i/>
          <w:sz w:val="24"/>
          <w:szCs w:val="24"/>
        </w:rPr>
        <w:t xml:space="preserve"> выполнить с ребенком задание.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2510790" cy="1475740"/>
            <wp:effectExtent l="0" t="0" r="0" b="0"/>
            <wp:docPr id="4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79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нятие № 15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«Сказочный домик»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Вид деятельности:</w:t>
      </w:r>
      <w:r>
        <w:rPr>
          <w:rFonts w:cs="Times New Roman" w:ascii="Times New Roman" w:hAnsi="Times New Roman"/>
          <w:sz w:val="24"/>
          <w:szCs w:val="24"/>
        </w:rPr>
        <w:t xml:space="preserve"> индивидуально-группова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Вид занятия:</w:t>
      </w:r>
      <w:r>
        <w:rPr>
          <w:rFonts w:cs="Times New Roman" w:ascii="Times New Roman" w:hAnsi="Times New Roman"/>
          <w:sz w:val="24"/>
          <w:szCs w:val="24"/>
        </w:rPr>
        <w:t xml:space="preserve"> лепка на плоскости (пластелинография)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шаблон для рельефа, пластилин, стек, дощечк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Цель занятия:</w:t>
      </w:r>
      <w:r>
        <w:rPr>
          <w:rFonts w:cs="Times New Roman" w:ascii="Times New Roman" w:hAnsi="Times New Roman"/>
          <w:sz w:val="24"/>
          <w:szCs w:val="24"/>
        </w:rPr>
        <w:t xml:space="preserve"> формировать представление о существование различных типов построек; развивать творческое воображение при лепке домика, развитие зрительной памят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Зрительный ряд:</w:t>
      </w:r>
      <w:r>
        <w:rPr>
          <w:rFonts w:cs="Times New Roman" w:ascii="Times New Roman" w:hAnsi="Times New Roman"/>
          <w:sz w:val="24"/>
          <w:szCs w:val="24"/>
        </w:rPr>
        <w:t xml:space="preserve"> фотографии различных архитектурных построек; на формате А1 изображении улицы без домов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Ход занят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 Организационный момент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 Беседа с детьми о архитектуре, о разнообразии архитектурных построек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 Угадай, кто живет в домике? (дети по фотографии должны рассказать о предназначении данной архитектурной постройки: театр, жилой дом, магазин, цирк, завод, детский сад, школа, больница)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каких основных частей состоят дома? (стены, крыша, окна, фундамент) 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усть не сердятся родители,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то измажутся строители,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тому что тот , кто строит,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от чего-нибудь да стоит!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неважно, что пока.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тот домик их песка!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i/>
          <w:sz w:val="24"/>
          <w:szCs w:val="24"/>
        </w:rPr>
        <w:t>(Б. Заходер)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изкультминутка.</w:t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У оленя дом большой, </w:t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н глядит в свое окошко 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йка сереньки бежит</w:t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 дом к нему стучит 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 Стук, стук, дверь открой,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м в лесу охотник злой!»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«Зайка, зайка, забегай! 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апу мне давай!»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 Практическая работ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 учителя о поэтапном выполнении работы.</w:t>
      </w:r>
    </w:p>
    <w:p>
      <w:pPr>
        <w:pStyle w:val="Style17"/>
        <w:ind w:hanging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2185670" cy="1617345"/>
            <wp:effectExtent l="0" t="0" r="0" b="0"/>
            <wp:docPr id="4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670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5. Выставка. «Сказочный город.» На формат А1 (улица) прикрепляем домики.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одителям:</w:t>
      </w:r>
      <w:r>
        <w:rPr>
          <w:rFonts w:cs="Times New Roman" w:ascii="Times New Roman" w:hAnsi="Times New Roman"/>
          <w:i/>
          <w:sz w:val="24"/>
          <w:szCs w:val="24"/>
        </w:rPr>
        <w:t xml:space="preserve"> Найди 10 отличий. 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2103120" cy="2340610"/>
            <wp:effectExtent l="0" t="0" r="0" b="0"/>
            <wp:docPr id="4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нятие № 16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закладка «Гусеница»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Вид деятельности:</w:t>
      </w:r>
      <w:r>
        <w:rPr>
          <w:rFonts w:cs="Times New Roman" w:ascii="Times New Roman" w:hAnsi="Times New Roman"/>
          <w:sz w:val="24"/>
          <w:szCs w:val="24"/>
        </w:rPr>
        <w:t xml:space="preserve"> индивидуальна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занятия:</w:t>
      </w:r>
      <w:r>
        <w:rPr>
          <w:rFonts w:cs="Times New Roman" w:ascii="Times New Roman" w:hAnsi="Times New Roman"/>
          <w:sz w:val="24"/>
          <w:szCs w:val="24"/>
        </w:rPr>
        <w:t xml:space="preserve"> аппликация (цветной картон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Цель занятия:</w:t>
      </w:r>
      <w:r>
        <w:rPr>
          <w:rFonts w:cs="Times New Roman" w:ascii="Times New Roman" w:hAnsi="Times New Roman"/>
          <w:sz w:val="24"/>
          <w:szCs w:val="24"/>
        </w:rPr>
        <w:t xml:space="preserve"> закрепить навыки работы с ножницами; развить чувство формы, цвета, ритма; воспитывать интерес и бережное отношение ко всему живому; развивать наблюдательность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</w:rPr>
        <w:t>шаблоны разной величины, ножницы, клей, цветной картон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Зрительный ряд:</w:t>
      </w:r>
      <w:r>
        <w:rPr>
          <w:rFonts w:cs="Times New Roman" w:ascii="Times New Roman" w:hAnsi="Times New Roman"/>
          <w:sz w:val="24"/>
          <w:szCs w:val="24"/>
        </w:rPr>
        <w:t xml:space="preserve"> иллюстрация с изображением насекомых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занятия.</w:t>
      </w:r>
    </w:p>
    <w:p>
      <w:pPr>
        <w:pStyle w:val="Style17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 Организационный момент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 Беседа о разнообразии насекомых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гадка.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лети на небо,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неси мне хлеба,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ерного и белого,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олько не горелого.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>(божья коровка)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тихотворение «Стрекоза»                                               «Божьи коровки»</w:t>
      </w:r>
    </w:p>
    <w:p>
      <w:pPr>
        <w:pStyle w:val="Style17"/>
        <w:tabs>
          <w:tab w:val="clear" w:pos="708"/>
          <w:tab w:val="left" w:pos="603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пит на ветке стрекоза -</w:t>
        <w:tab/>
        <w:t>Тли напали на сады!</w:t>
      </w:r>
    </w:p>
    <w:p>
      <w:pPr>
        <w:pStyle w:val="Style17"/>
        <w:tabs>
          <w:tab w:val="clear" w:pos="708"/>
          <w:tab w:val="left" w:pos="603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ирюзовые глаза.                                                                          Тли наделают беды!...</w:t>
      </w:r>
    </w:p>
    <w:p>
      <w:pPr>
        <w:pStyle w:val="Style17"/>
        <w:tabs>
          <w:tab w:val="clear" w:pos="708"/>
          <w:tab w:val="left" w:pos="561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елый день она летала</w:t>
        <w:tab/>
        <w:t>Но коровки тут, как тут:</w:t>
      </w:r>
    </w:p>
    <w:p>
      <w:pPr>
        <w:pStyle w:val="Style17"/>
        <w:tabs>
          <w:tab w:val="clear" w:pos="708"/>
          <w:tab w:val="left" w:pos="561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зле речки у дворов.</w:t>
        <w:tab/>
        <w:t>Тли живыми не уйдут!</w:t>
      </w:r>
    </w:p>
    <w:p>
      <w:pPr>
        <w:pStyle w:val="Style17"/>
        <w:tabs>
          <w:tab w:val="clear" w:pos="708"/>
          <w:tab w:val="left" w:pos="600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ного мошек нахватала,</w:t>
        <w:tab/>
        <w:t>Мы защитницы полей,</w:t>
      </w:r>
    </w:p>
    <w:p>
      <w:pPr>
        <w:pStyle w:val="Style17"/>
        <w:tabs>
          <w:tab w:val="clear" w:pos="708"/>
          <w:tab w:val="left" w:pos="5625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ного съела комаров.</w:t>
        <w:tab/>
        <w:t>И в садах съедим мы тлей!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В. Земной)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 Рассматриваем иллюстрации с насекомыми. Обрати внимание на окраску, размер, форму крыльев, форму туловищ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 Инструктаж по техники безопасности (ножницы)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изкультминутка.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лазки вверх поднимем мы – улыбаемся.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лазки вниз опускаем – улыбаемся.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лазки влево повернем – улыбаемся.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лазки вправо повернем – улыбаемся.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работать мы начнем.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5. Практическая работ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6. Итог заняти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одителям: </w:t>
      </w:r>
      <w:r>
        <w:rPr>
          <w:rFonts w:cs="Times New Roman" w:ascii="Times New Roman" w:hAnsi="Times New Roman"/>
          <w:i/>
          <w:sz w:val="24"/>
          <w:szCs w:val="24"/>
        </w:rPr>
        <w:t>Рассмотрите с ребенком картинку и найдите букашек. Сколько их?</w:t>
      </w:r>
    </w:p>
    <w:p>
      <w:pPr>
        <w:pStyle w:val="Style17"/>
        <w:ind w:hanging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2397125" cy="2058670"/>
            <wp:effectExtent l="0" t="0" r="0" b="0"/>
            <wp:docPr id="4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125" cy="205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нятие № 17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закладка «Гусеница»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Вид деятельности</w:t>
      </w:r>
      <w:r>
        <w:rPr>
          <w:rFonts w:cs="Times New Roman" w:ascii="Times New Roman" w:hAnsi="Times New Roman"/>
          <w:sz w:val="24"/>
          <w:szCs w:val="24"/>
        </w:rPr>
        <w:t>: индивидуальна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Вид занятия</w:t>
      </w:r>
      <w:r>
        <w:rPr>
          <w:rFonts w:cs="Times New Roman" w:ascii="Times New Roman" w:hAnsi="Times New Roman"/>
          <w:sz w:val="24"/>
          <w:szCs w:val="24"/>
        </w:rPr>
        <w:t>: аппликация (цветная бумага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занятия:</w:t>
      </w:r>
      <w:r>
        <w:rPr>
          <w:rFonts w:cs="Times New Roman" w:ascii="Times New Roman" w:hAnsi="Times New Roman"/>
          <w:sz w:val="24"/>
          <w:szCs w:val="24"/>
        </w:rPr>
        <w:t xml:space="preserve"> познакомить с техникой аппликативной мозаики; вызвать интерес к созданию выразительного цветового образа; развить мелкую моторику, согласованность в движениях обеих рук; воспитывать самостоятельность, уверенность, интерес к художественному экспериментированию.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цветная бумага, ножницы, кле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Зрительный ряд</w:t>
      </w:r>
      <w:r>
        <w:rPr>
          <w:rFonts w:cs="Times New Roman" w:ascii="Times New Roman" w:hAnsi="Times New Roman"/>
          <w:sz w:val="24"/>
          <w:szCs w:val="24"/>
        </w:rPr>
        <w:t>: таблица «Контрастные цвета», детские работы выполненные в технике мозаик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занятия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 Организационный момент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 Загадки о насекомых.</w:t>
      </w:r>
    </w:p>
    <w:p>
      <w:pPr>
        <w:pStyle w:val="Style17"/>
        <w:tabs>
          <w:tab w:val="clear" w:pos="708"/>
          <w:tab w:val="left" w:pos="5235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tabs>
          <w:tab w:val="clear" w:pos="708"/>
          <w:tab w:val="left" w:pos="5235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красном платьице она</w:t>
        <w:tab/>
        <w:t xml:space="preserve">          Клонит к лени полдень жгучий</w:t>
      </w:r>
    </w:p>
    <w:p>
      <w:pPr>
        <w:pStyle w:val="Style17"/>
        <w:tabs>
          <w:tab w:val="clear" w:pos="708"/>
          <w:tab w:val="left" w:pos="5835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здали нам всем видна.</w:t>
        <w:tab/>
        <w:t>Замер в листьях каждый звук.</w:t>
      </w:r>
    </w:p>
    <w:p>
      <w:pPr>
        <w:pStyle w:val="Style17"/>
        <w:tabs>
          <w:tab w:val="clear" w:pos="708"/>
          <w:tab w:val="left" w:pos="5835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 саду она летает,</w:t>
        <w:tab/>
        <w:t>В розе пышной и пахучей,</w:t>
      </w:r>
    </w:p>
    <w:p>
      <w:pPr>
        <w:pStyle w:val="Style17"/>
        <w:tabs>
          <w:tab w:val="clear" w:pos="708"/>
          <w:tab w:val="left" w:pos="5835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лю с деревьев поедает.</w:t>
        <w:tab/>
        <w:t>Нежась, спит блестящий…</w:t>
      </w:r>
    </w:p>
    <w:p>
      <w:pPr>
        <w:pStyle w:val="Style17"/>
        <w:tabs>
          <w:tab w:val="clear" w:pos="708"/>
          <w:tab w:val="left" w:pos="720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летит на небо-</w:t>
        <w:tab/>
        <w:t>(жук)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несет нам хлеба.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>(Божья Коровка)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tabs>
          <w:tab w:val="clear" w:pos="708"/>
          <w:tab w:val="left" w:pos="5445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ромашку у ворот</w:t>
        <w:tab/>
        <w:t>Волосата, зелена</w:t>
      </w:r>
    </w:p>
    <w:p>
      <w:pPr>
        <w:pStyle w:val="Style17"/>
        <w:tabs>
          <w:tab w:val="clear" w:pos="708"/>
          <w:tab w:val="left" w:pos="5445" w:leader="none"/>
        </w:tabs>
        <w:rPr/>
      </w:pPr>
      <w:r>
        <w:rPr>
          <w:rFonts w:cs="Times New Roman" w:ascii="Times New Roman" w:hAnsi="Times New Roman"/>
          <w:i/>
          <w:sz w:val="24"/>
          <w:szCs w:val="24"/>
        </w:rPr>
        <w:t>Опустился вертолет -</w:t>
        <w:tab/>
        <w:t>В листьях прячется она.</w:t>
      </w:r>
    </w:p>
    <w:p>
      <w:pPr>
        <w:pStyle w:val="Style17"/>
        <w:tabs>
          <w:tab w:val="clear" w:pos="708"/>
          <w:tab w:val="left" w:pos="5490" w:leader="none"/>
          <w:tab w:val="left" w:pos="696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олотистые глаза.</w:t>
        <w:tab/>
        <w:t>Хоть и много ножек,</w:t>
        <w:tab/>
      </w:r>
    </w:p>
    <w:p>
      <w:pPr>
        <w:pStyle w:val="Style17"/>
        <w:tabs>
          <w:tab w:val="clear" w:pos="708"/>
          <w:tab w:val="left" w:pos="549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то же это?...</w:t>
        <w:tab/>
        <w:t>Бегать все равно не может.</w:t>
      </w:r>
    </w:p>
    <w:p>
      <w:pPr>
        <w:pStyle w:val="Style17"/>
        <w:tabs>
          <w:tab w:val="clear" w:pos="708"/>
          <w:tab w:val="left" w:pos="666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i/>
          <w:sz w:val="24"/>
          <w:szCs w:val="24"/>
        </w:rPr>
        <w:t>(стрекоза)</w:t>
        <w:tab/>
        <w:t>(гусеница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 Учитель рассказывает о поэтапном выполнении работы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альчиковая игра «Соединение одноименных пальцев»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единяем подушечки одноименных пальцев, начиная с мизинцев. На каждое соединение пальцев называем по насекомому (божья - коровка, гусеница, бабочка и т. д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 Практическая работа. Вспомним работу с ножницами (Т.Б.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5. Итог занятия. Выставка.</w:t>
      </w:r>
    </w:p>
    <w:p>
      <w:pPr>
        <w:pStyle w:val="Style17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одителям:</w:t>
      </w:r>
      <w:r>
        <w:rPr>
          <w:rFonts w:cs="Times New Roman" w:ascii="Times New Roman" w:hAnsi="Times New Roman"/>
          <w:i/>
          <w:sz w:val="24"/>
          <w:szCs w:val="24"/>
        </w:rPr>
        <w:t xml:space="preserve"> Выполнить с ребенком задание. Найди не менее 15 отличий и раскрась их.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1948180" cy="2334895"/>
            <wp:effectExtent l="0" t="0" r="0" b="0"/>
            <wp:docPr id="4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180" cy="233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нятие № 18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«Украшаем вазу»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Вид деятельности:</w:t>
      </w:r>
      <w:r>
        <w:rPr>
          <w:rFonts w:cs="Times New Roman" w:ascii="Times New Roman" w:hAnsi="Times New Roman"/>
          <w:sz w:val="24"/>
          <w:szCs w:val="24"/>
        </w:rPr>
        <w:t xml:space="preserve"> индивидуально-группова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Вид занятия:</w:t>
      </w:r>
      <w:r>
        <w:rPr>
          <w:rFonts w:cs="Times New Roman" w:ascii="Times New Roman" w:hAnsi="Times New Roman"/>
          <w:sz w:val="24"/>
          <w:szCs w:val="24"/>
        </w:rPr>
        <w:t xml:space="preserve"> симметричное вырезание формы вазы, работа акварелью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Цель занятия:</w:t>
      </w:r>
      <w:r>
        <w:rPr>
          <w:rFonts w:cs="Times New Roman" w:ascii="Times New Roman" w:hAnsi="Times New Roman"/>
          <w:sz w:val="24"/>
          <w:szCs w:val="24"/>
        </w:rPr>
        <w:t xml:space="preserve"> познакомить с гжельской керамикой; учить составлять узор по мотивам гжельской росписи; воспитывать уважение к труду народных мастеров-умельцев, интерес к их работам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белые лист бумаги, ножницы, акварель, вода, кисть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рительный ряд:</w:t>
      </w:r>
      <w:r>
        <w:rPr>
          <w:rFonts w:cs="Times New Roman" w:ascii="Times New Roman" w:hAnsi="Times New Roman"/>
          <w:sz w:val="24"/>
          <w:szCs w:val="24"/>
        </w:rPr>
        <w:t xml:space="preserve"> детские работы с изображением гжельской росписи; фотографии, иллюстрации с гжельской керамикой; таблица «Последовательное украшение вазы», «Элементы росписи»; изделие гжельской керамики.  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занятия.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Организационный момент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i/>
          <w:sz w:val="24"/>
          <w:szCs w:val="24"/>
        </w:rPr>
        <w:t xml:space="preserve"> Сине-белая посуда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i/>
          <w:sz w:val="24"/>
          <w:szCs w:val="24"/>
        </w:rPr>
        <w:t>Расскажи-ка, ты откуда!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i/>
          <w:sz w:val="24"/>
          <w:szCs w:val="24"/>
        </w:rPr>
        <w:t>Видно издали пришла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i/>
          <w:sz w:val="24"/>
          <w:szCs w:val="24"/>
        </w:rPr>
        <w:t>И цветами расцвела: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i/>
          <w:sz w:val="24"/>
          <w:szCs w:val="24"/>
        </w:rPr>
        <w:t>Голубыми, синими,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i/>
          <w:sz w:val="24"/>
          <w:szCs w:val="24"/>
        </w:rPr>
        <w:t>Нежными, красивым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 учителя о истории возникновения промысла, о процессе изготовления издели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ние гжельской посуды. Выявить характерные особенности гжельской керамики (элементы узора, фон, колорит росписи, украшение каймой)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ние иллюстраций, фотографий с изображением гжельской керамико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3. Задание. Выбери на картинке изделие из глины (кувшин, горшок, чашка). Для чего они принимались в быту?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04010" cy="1313815"/>
            <wp:effectExtent l="0" t="0" r="0" b="0"/>
            <wp:docPr id="4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4.Практическая работа. (Т.Б. работы с ножницами)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альчиковая гимнастика «Ладонь-кулак»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уки, как глазки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крылись -открылись,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ловно из сказки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ни появились.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ind w:left="-567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2415540" cy="1562735"/>
            <wp:effectExtent l="0" t="0" r="0" b="0"/>
            <wp:docPr id="4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5540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несение узора и орнамента (работа синим и белым цветами)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5. Итог работы. Выставка «В мастерской» (работы прикрепляем на доску)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Мечта»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Я хочу голубым рисовать…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ризантемы пушистые, розы,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забудки, букетик мимозы,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левые цветки васильки,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локольчики и ноготки,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исовать, рисовать и мечтать…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 далеких неведомых странах,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де гуляют морские туманы…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е мои голубые мечты!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 пока я рисую цветы!...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А. Герасимова)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одителям: </w:t>
      </w:r>
      <w:r>
        <w:rPr>
          <w:rFonts w:cs="Times New Roman" w:ascii="Times New Roman" w:hAnsi="Times New Roman"/>
          <w:i/>
          <w:sz w:val="24"/>
          <w:szCs w:val="24"/>
        </w:rPr>
        <w:t>Рассмотрите внимательно с ребенком картинку и выполните задание. У гнома-гончара разбился горшок. Он собрался его склеить, но ни как не может найти нужную часть. Помоги ему.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ind w:left="-567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2536825" cy="1588135"/>
            <wp:effectExtent l="0" t="0" r="0" b="0"/>
            <wp:docPr id="49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825" cy="158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нятие № 19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«Укрась цифру 8 в подарок маме»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Вид деятельности:</w:t>
      </w:r>
      <w:r>
        <w:rPr>
          <w:rFonts w:cs="Times New Roman" w:ascii="Times New Roman" w:hAnsi="Times New Roman"/>
          <w:sz w:val="24"/>
          <w:szCs w:val="24"/>
        </w:rPr>
        <w:t xml:space="preserve"> индивидуальная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Вид занятия:</w:t>
      </w:r>
      <w:r>
        <w:rPr>
          <w:rFonts w:cs="Times New Roman" w:ascii="Times New Roman" w:hAnsi="Times New Roman"/>
          <w:sz w:val="24"/>
          <w:szCs w:val="24"/>
        </w:rPr>
        <w:t xml:space="preserve"> использование смешанных техник (аппликация, акварель, цветные карандаши)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Цель занятия:</w:t>
      </w:r>
      <w:r>
        <w:rPr>
          <w:rFonts w:cs="Times New Roman" w:ascii="Times New Roman" w:hAnsi="Times New Roman"/>
          <w:sz w:val="24"/>
          <w:szCs w:val="24"/>
        </w:rPr>
        <w:t xml:space="preserve"> закрепить навыки работы с акварелью, работы с цветной бумагой; развить творческие способности детей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белый лист бумаги, шаблон цифры 8, акварель, цветные карандаши, цветная бумага, клей, ножницы, кисть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Зрительный ряд:</w:t>
      </w:r>
      <w:r>
        <w:rPr>
          <w:rFonts w:cs="Times New Roman" w:ascii="Times New Roman" w:hAnsi="Times New Roman"/>
          <w:sz w:val="24"/>
          <w:szCs w:val="24"/>
        </w:rPr>
        <w:t xml:space="preserve"> фотографии и иллюстрации с цветами; выставка детских работ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занятия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 Организационный момент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 Беседа учителя с детьми о международном празднике 8 март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ьмое марта, праздник мам,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ук-тук!- стучится в двери к нам.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н только в тот приходит дом,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де помогают маме.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ы пол для мамы подметем,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стол накроем сами.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ы сварим для нее обед,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ы с ней споем станцуем.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ы красками е потрет.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подарок нарисуем.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Их не узнать! Вот это да!-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ут мама скажет людям.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 мы всегда,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 мы всегда,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егда такими будем!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изкультминутка «Улыбка» (движение произвольное)</w:t>
      </w:r>
    </w:p>
    <w:p>
      <w:pPr>
        <w:pStyle w:val="Style17"/>
        <w:tabs>
          <w:tab w:val="clear" w:pos="708"/>
          <w:tab w:val="left" w:pos="6885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олнышко встало- </w:t>
        <w:tab/>
        <w:t>Птицы запели-</w:t>
      </w:r>
    </w:p>
    <w:p>
      <w:pPr>
        <w:pStyle w:val="Style17"/>
        <w:tabs>
          <w:tab w:val="clear" w:pos="708"/>
          <w:tab w:val="left" w:pos="6885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тро настало,</w:t>
        <w:tab/>
        <w:t>Дети проснулись,</w:t>
      </w:r>
    </w:p>
    <w:p>
      <w:pPr>
        <w:pStyle w:val="Style17"/>
        <w:tabs>
          <w:tab w:val="clear" w:pos="708"/>
          <w:tab w:val="left" w:pos="6885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тро настало-</w:t>
        <w:tab/>
        <w:t>Дети проснулись-</w:t>
      </w:r>
    </w:p>
    <w:p>
      <w:pPr>
        <w:pStyle w:val="Style17"/>
        <w:tabs>
          <w:tab w:val="clear" w:pos="708"/>
          <w:tab w:val="left" w:pos="6885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тицы запели,</w:t>
        <w:tab/>
        <w:t>Улыбки повсюду.</w:t>
      </w:r>
    </w:p>
    <w:p>
      <w:pPr>
        <w:pStyle w:val="Style17"/>
        <w:tabs>
          <w:tab w:val="clear" w:pos="708"/>
          <w:tab w:val="left" w:pos="6885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 Практическая работа. (творческая работа с применением изученных технологий)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84910" cy="1401445"/>
            <wp:effectExtent l="0" t="0" r="0" b="0"/>
            <wp:docPr id="5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5" t="-12" r="-2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140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09700" cy="1289050"/>
            <wp:effectExtent l="0" t="0" r="0" b="0"/>
            <wp:docPr id="5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4. Итог занятия. Выставка детских работ.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одителям:</w:t>
      </w:r>
      <w:r>
        <w:rPr>
          <w:rFonts w:cs="Times New Roman" w:ascii="Times New Roman" w:hAnsi="Times New Roman"/>
          <w:i/>
          <w:sz w:val="24"/>
          <w:szCs w:val="24"/>
        </w:rPr>
        <w:t xml:space="preserve"> рассмотрите с внимательно с ребенком картинку и подберите к брошкам подходящие сережки. Сколько всего здесь наборов?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ind w:left="-567" w:hanging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2252345" cy="1892300"/>
            <wp:effectExtent l="0" t="0" r="0" b="0"/>
            <wp:docPr id="5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345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-56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Занятие № 20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«Роспись доски» Хохломская роспись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Вид деятельности:</w:t>
      </w:r>
      <w:r>
        <w:rPr>
          <w:rFonts w:cs="Times New Roman" w:ascii="Times New Roman" w:hAnsi="Times New Roman"/>
          <w:sz w:val="24"/>
          <w:szCs w:val="24"/>
        </w:rPr>
        <w:t xml:space="preserve"> индивидуальная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Вид занятия:</w:t>
      </w:r>
      <w:r>
        <w:rPr>
          <w:rFonts w:cs="Times New Roman" w:ascii="Times New Roman" w:hAnsi="Times New Roman"/>
          <w:sz w:val="24"/>
          <w:szCs w:val="24"/>
        </w:rPr>
        <w:t xml:space="preserve"> декоративное рисование по мотивам народной росписи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Цель занятия:</w:t>
      </w:r>
      <w:r>
        <w:rPr>
          <w:rFonts w:cs="Times New Roman" w:ascii="Times New Roman" w:hAnsi="Times New Roman"/>
          <w:sz w:val="24"/>
          <w:szCs w:val="24"/>
        </w:rPr>
        <w:t xml:space="preserve"> познакомить с декоративной росписью по дереву-Хохломской; учить замечать художественные элементы, определяющие специфику «золотой хохломы»: назначение предметов, материал, технология изготовления, колорит, узор; учить рисовать на бумаге узоры растительных элементов (травка, кудрина, ягоды, цветы); воспитывать эстетическое отношение к бытовой культуре и предметам искусства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шаблон доски, акварельные краски, кисточка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Зрительный ряд:</w:t>
      </w:r>
      <w:r>
        <w:rPr>
          <w:rFonts w:cs="Times New Roman" w:ascii="Times New Roman" w:hAnsi="Times New Roman"/>
          <w:sz w:val="24"/>
          <w:szCs w:val="24"/>
        </w:rPr>
        <w:t xml:space="preserve"> предметы с Хохломской росписью, таблица «Элементы Хохломской росписью», фотографии и открытки с хохломской росписью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занятия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 Организационный момент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2.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Хохломская роспись, алых ягод роспись,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голоски лета в зелени травы!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ощи, перелески шелковые всплески,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лнышко - медовое золотой листвы!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оспись Хохломская словно колдовская,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сказочную песню просится сама,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нигде на свете нет таких соцветий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ех чудесней наша хохлома.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П. Синявский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 учителя о Хохломской росписи. Рассматривание предметов с Хохломской росписью (цвет, форма, особенности орнамента)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 Беседа с детьми в форме викторины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овите бытовые предметы или игрушки с росписью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ете ли вы, где их заделали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характерно для Хохломской росписи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 какого материала выполняют эти изделия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Что изображают в Хохломской росписи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04010" cy="2063115"/>
            <wp:effectExtent l="0" t="0" r="0" b="0"/>
            <wp:docPr id="5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5" t="-5" r="-1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62100" cy="1831975"/>
            <wp:effectExtent l="0" t="0" r="0" b="0"/>
            <wp:docPr id="5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83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изкультминутка.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повторяют движения за учителем.</w:t>
      </w:r>
    </w:p>
    <w:p>
      <w:pPr>
        <w:pStyle w:val="Style17"/>
        <w:tabs>
          <w:tab w:val="clear" w:pos="708"/>
          <w:tab w:val="left" w:pos="6705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 солнышку, по солнышку</w:t>
        <w:tab/>
        <w:t xml:space="preserve">И любо мне, и весело, </w:t>
      </w:r>
    </w:p>
    <w:p>
      <w:pPr>
        <w:pStyle w:val="Style17"/>
        <w:tabs>
          <w:tab w:val="clear" w:pos="708"/>
          <w:tab w:val="left" w:pos="6705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рожкой луговой</w:t>
        <w:tab/>
        <w:t>Смотрю по сторонам,</w:t>
      </w:r>
    </w:p>
    <w:p>
      <w:pPr>
        <w:pStyle w:val="Style17"/>
        <w:tabs>
          <w:tab w:val="clear" w:pos="708"/>
          <w:tab w:val="left" w:pos="6705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ду по мягкой травушке                                                                     Голубеньким и беленьким</w:t>
      </w:r>
    </w:p>
    <w:p>
      <w:pPr>
        <w:pStyle w:val="Style17"/>
        <w:tabs>
          <w:tab w:val="clear" w:pos="708"/>
          <w:tab w:val="left" w:pos="5955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Я летнею порой.</w:t>
        <w:tab/>
        <w:t xml:space="preserve">                    Я радуюсь цветам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 Практическая работ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5. Итог занятия. Выставка. «Золотая Хохлома».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одителям: </w:t>
      </w:r>
      <w:r>
        <w:rPr>
          <w:rFonts w:cs="Times New Roman" w:ascii="Times New Roman" w:hAnsi="Times New Roman"/>
          <w:i/>
          <w:sz w:val="24"/>
          <w:szCs w:val="24"/>
        </w:rPr>
        <w:t xml:space="preserve">Рассмотрите с ребенком внимательно картинку и выполните задание. Найди цветы с четырьмя лепестками и раскрась их красным цветом. 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ind w:left="-567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2009775" cy="1713230"/>
            <wp:effectExtent l="0" t="0" r="0" b="0"/>
            <wp:docPr id="5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нятие № 21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«Орнамент»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Вид деятельности:</w:t>
      </w:r>
      <w:r>
        <w:rPr>
          <w:rFonts w:cs="Times New Roman" w:ascii="Times New Roman" w:hAnsi="Times New Roman"/>
          <w:sz w:val="24"/>
          <w:szCs w:val="24"/>
        </w:rPr>
        <w:t xml:space="preserve"> индивидуально-группова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Вид занятия:</w:t>
      </w:r>
      <w:r>
        <w:rPr>
          <w:rFonts w:cs="Times New Roman" w:ascii="Times New Roman" w:hAnsi="Times New Roman"/>
          <w:sz w:val="24"/>
          <w:szCs w:val="24"/>
        </w:rPr>
        <w:t xml:space="preserve"> техника печатани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занятия:</w:t>
      </w:r>
      <w:r>
        <w:rPr>
          <w:rFonts w:cs="Times New Roman" w:ascii="Times New Roman" w:hAnsi="Times New Roman"/>
          <w:sz w:val="24"/>
          <w:szCs w:val="24"/>
        </w:rPr>
        <w:t xml:space="preserve"> познакомить детей с понятием «Орнамент»; учить детей составлять гармоничную композицию; овладеть способом «набивки» по шаблону; развить чувство цвета и ритма; воспитывать интерес к народному декоративно-прикладному искусству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белый лист бумаги, трафареты из овощей, гуашь или акварель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Зрительный ряд</w:t>
      </w:r>
      <w:r>
        <w:rPr>
          <w:rFonts w:cs="Times New Roman" w:ascii="Times New Roman" w:hAnsi="Times New Roman"/>
          <w:sz w:val="24"/>
          <w:szCs w:val="24"/>
        </w:rPr>
        <w:t>: фотографии, репродукции с разнообразными видами орнамента над тканях; таблица «Цветовой круг», «Контрастные цвета», «Виды узоров, орнаментов»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занятия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1. Организационный момент.                                            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 Рассказ учителя о истории возникновения орнамента, о его разнообрази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орнаментов: геометрический, растительный, зооморфный, морской, комбинированный.</w:t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4"/>
          <w:szCs w:val="24"/>
        </w:rPr>
        <w:t>Типы орнамента</w:t>
      </w:r>
      <w:r>
        <w:rPr>
          <w:rFonts w:cs="Times New Roman" w:ascii="Times New Roman" w:hAnsi="Times New Roman"/>
          <w:sz w:val="24"/>
          <w:szCs w:val="24"/>
        </w:rPr>
        <w:t>: ленточный, в круге, квадратной или прямоугольной форме, сетчатый. (учитель демонстрирует виды и типы орнамента)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демонстрирует образцы узоров в полосе с геометрическим орнаментом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де люди используют ленточный орнамент? (украшают посуду, ковры, ткани, обои)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изображено на орнаментах? (рассматривание образцов народного творчества: орнаменты Хохломы и вариации орнамента Дымки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м они отличаются?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46910" cy="1370330"/>
            <wp:effectExtent l="0" t="0" r="0" b="0"/>
            <wp:docPr id="5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910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09165" cy="1252855"/>
            <wp:effectExtent l="0" t="0" r="0" b="0"/>
            <wp:docPr id="5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3. Рассказ учителя о поэтапном выполнении работы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Физкультминутка.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Утром бабочка проснулась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отянулась, улыбнулась.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з-расой она умылась,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ва-изящно покружилась,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Три-нагнулась и рисела,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а четыре улетела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4. Практическая работа. (составление орнамента из геометрических фигур)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5. Итог занятия. Выставка «Чудо-ковер». (работы скрепить между собой получится чудо-ковер)</w:t>
      </w:r>
    </w:p>
    <w:p>
      <w:pPr>
        <w:pStyle w:val="Style17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en-US"/>
        </w:rPr>
        <w:t xml:space="preserve">  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 xml:space="preserve">Родителям: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Предложите ребенку выполнить задание. Раскрась красивые салфетки (цветные карандаши и фломастеры).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Style17"/>
        <w:ind w:left="-1134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2852420" cy="1447800"/>
            <wp:effectExtent l="0" t="0" r="0" b="0"/>
            <wp:docPr id="5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Занятие № 22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Тема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«Оригами»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Вид деятельности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индивидуально-групповая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Вид занятия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объемная аппликация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Цель занятия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: познакомить стехникой оригами; закрепить навыки работы с бумагой; воспитывать самостоятельность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Оборудование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белая бумага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Зрительный ряд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детские работы выполненые в технике оригами; таблица «Последовательное выполнение кораблика»; основа для корабликов на формате А1 «Море»; открытки и фотографии с водным транспортом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Ход занятия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: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. Организационный момент.</w:t>
      </w:r>
    </w:p>
    <w:p>
      <w:pPr>
        <w:pStyle w:val="Style17"/>
        <w:tabs>
          <w:tab w:val="clear" w:pos="708"/>
          <w:tab w:val="left" w:pos="660" w:leader="none"/>
          <w:tab w:val="center" w:pos="4677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i/>
          <w:sz w:val="24"/>
          <w:szCs w:val="24"/>
        </w:rPr>
        <w:tab/>
        <w:t>Ветер по морю гуляет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кораблик подгоняет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н бежит себе в волнах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раздутых парусах…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(А. С. Пушкин «Сказка о царе Султане»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 Беседа о водном транспорте с опорой на наглядность ( открытки, фотографии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 Сюжетно-ролевая игра «Морское путешествие» (собирание корабликов из геометрических фигур)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 Показ учителем поэтапного выполнения работы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8725" cy="1257935"/>
            <wp:effectExtent l="0" t="0" r="0" b="0"/>
            <wp:docPr id="5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8725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альчиковая гимнастика «Ладонь-кулак».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руки ладонями вниз лежат на столе, затем одновременно сжимаются в кулак и снова ложатся ладонями на стол).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уки, как глазки,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крылись-открылись,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ловно из сказки они появились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5. Практическая работа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6. Итог работы. Выставка детсктх работ «Море волнуется». (кораблики прекрепляем на фон для создания аппликативной композиции).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 xml:space="preserve">Родителям: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Какие геометричесие фигуры использовал в рисунке художник?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Нарисуй эти фигуры в свободных клетках и раскрась картинку.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</w:r>
    </w:p>
    <w:p>
      <w:pPr>
        <w:pStyle w:val="Style17"/>
        <w:ind w:left="-567" w:hanging="0"/>
        <w:jc w:val="center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drawing>
          <wp:inline distT="0" distB="0" distL="0" distR="0">
            <wp:extent cx="2470785" cy="1702435"/>
            <wp:effectExtent l="0" t="0" r="0" b="0"/>
            <wp:docPr id="6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785" cy="170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Занятие № 23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Тема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«Бабочка»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Вид деятельности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индивидуально-групповая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Вид занятия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оригами; совмещение деталей разных цветов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Цель занятия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закрепить навыки в технике оригами; познакомить с разными узорами на крыльях бабочек; учить детей украшать по своему желанию графическими или аппликативными средствами; развивать чувство формы и ритма; учить видеть красоту в природе; развивать творческое воображение, эстетический вкус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елая бумага, цветная бумага, ножницы, клей,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Зрительный ря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: фотографии, открытки с изображением бабочек; незавершенная панорамная компазиция «Наш луг»; таблица с последовательным выполнением работы «Бабочка»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Ход занятия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. Организационный момент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. Учитель показывает детям аппликативную понараму «Наш луг». Спрашивает: «Кто живет и что растет на лугу?». Обобщает ответы детей (растут разные травы и цветы-ромашки, колокольчики, полевые гвоздики…, и живут различные насекомые-жуки, кузнечики, пчелы, баблчки)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Загадка.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Спал цветок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И вдруг проснулся,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Больше спать не захотел,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Шевельнулся, встрепенулся,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Взвился вверх и улетел.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US"/>
        </w:rPr>
        <w:t xml:space="preserve">                   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(бабочка)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3. Учитель показывает фотографи и открытки с изображением бабочек, предлагает полюбоваться и внимательно рассматреть их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Из чего состоят узоры на крыльях? (пятнышки, волнистые каемки, мелкие точки)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Узор какой бабочки вам понравился больше всего? Почему?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4. Показ учителем поэтпного выполнения работы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Физкультминутка «Кузнечики».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Поднимайте плечики,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Прыгайте, кузнечики,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Прыг-скок, прыг-скок,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Сели, травушку покушаем,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Тишину послушаем.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Тише, тише, высоко,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Прыгай на ногах легко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5. Практическая работа.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-489585</wp:posOffset>
            </wp:positionH>
            <wp:positionV relativeFrom="paragraph">
              <wp:posOffset>31750</wp:posOffset>
            </wp:positionV>
            <wp:extent cx="1518285" cy="1691005"/>
            <wp:effectExtent l="0" t="0" r="0" b="0"/>
            <wp:wrapSquare wrapText="bothSides"/>
            <wp:docPr id="6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8" t="-7" r="-1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169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65375" cy="1552575"/>
            <wp:effectExtent l="0" t="0" r="0" b="0"/>
            <wp:docPr id="6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53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br w:type="textWrapping" w:clear="all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«Бабочка»                                                                   «Цветок»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6. Итог занятия. Выставка детских работ (учитель приклеивает бабочек на панорамную компазицию «Наш луг»).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 xml:space="preserve">Родителям: 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Выполните с ребенком задание. «Утка»</w:t>
      </w:r>
    </w:p>
    <w:p>
      <w:pPr>
        <w:pStyle w:val="Style17"/>
        <w:ind w:left="-567" w:hanging="0"/>
        <w:jc w:val="center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drawing>
          <wp:inline distT="0" distB="0" distL="0" distR="0">
            <wp:extent cx="2414905" cy="1141730"/>
            <wp:effectExtent l="0" t="0" r="0" b="0"/>
            <wp:docPr id="6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905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-567" w:hanging="0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US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Занятие № 24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Тема: 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Праздни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«Чему мы научились?» (выставка работ)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Вид деятельности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индивидуально-групповая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Вид занятия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закрепление пройденного материала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Цель занятия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повторить теоретические знания; развить эстетический вкус, творческое мышление и воображение; воспитывать интересс к живописи, литературе и музыки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Оборудование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для учителя-раздаточный материал, репродукции, предметы декоративно-прикладного искусства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ля детей-бумага, акварель, цветные карандаши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Зрительный ряд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выставка детских работ «Чему мы научились?»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Музыкальный ряд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сборник инструментальной музыки «Одинокий пастух»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Ход занятия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. Организационный момент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2.                              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Вот мы взяли краски в руки-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И не стало в доме скуки.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Что бы было веселей,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Яркой краски не жалей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Это правдо,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Но чего-же сдесь скрывать,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Дети любят рисовать.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На бумаге, на асфальте, на стене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И в трамвае на окне-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Рисовать!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Учитель: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Сейчас я узнаю, хорошо ли вы разбираетесь в красках?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Какие цвета являются основными и почему?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Основные-красный, желтый, синий: с помощью этих цветов можно получить все остальные)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Сколько основных цветов? (три)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Стих.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«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Сказка про трех феечек»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Жили-были феечки, они имели леечки.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Желтая феечка-желтую леечку,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Красная феечка-красную леечку,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Синяя феечка-синюю леечку,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Фея карсного цвета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Прекрасна была, как лето.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Фея синего цвета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В шелка небесные одета.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Фея желтого цвета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Солнцем весенним согрета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Любили феи по шалить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И землю красками из леечек полить.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Вдруг краски все перемешались,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И феечки остановились.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Они изрядно удивились.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Другие краски появились.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Решили все: «Прекрасно!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Что далать, всем нам ясно!»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Запели песенку скорей: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«Лей краски, лей и не жалей: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Мир разноцветный веселей!»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3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. Дидактическая игра «Собери пейзаж»</w:t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Цель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закрепить знания о составленных элементов пейзажа, о признпкпх времен года. По собственному замыслу составить компазицию по заданному сюжету (осенний, летний, зимний, весенний)</w:t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Материал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Цветные изображение деревьев, цветов, трав, гор, озер и т. д. (шаблоны, заготовки), отражающие сезонные изменения в природе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4. 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Конкурс «Кляксография»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а больших лисках бумаги красками поставленны кляксы. Участникам конкурса предлагается увидеть в них какой-нибудь предмет и дорисовать его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Физкультминутка.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Мы пускаем пузыри, разноцветные они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Смотрим влево, смотрим вправо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Вверх глядим на пузыри, снизу тоже есть они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Закрываем крепко глазки, открываем быстро их-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Пузыри уже пропали, наши глазки не устали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5. 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Дидактическая игра «Музыкальные фантазии»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рисование по представлению)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Звучит фрагмент музыкальной пьесы «Лесной ручей» А. С. Аренского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ети берут кисти и краски и рисуют то, что мысленно представляли во время прослушивания музыки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6. 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Игра «Не ошибайся в выборе жанра картин»</w:t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Учитель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для нашего праздника мы приготовил небольшую выставку детских работ (показ работ)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Скажите, на какие три группы можно разделить все работы (пейзажи, портреты, натюрморты).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Кто может показать работы каждой группы? (дети выходят показывать)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«Стих о картинах»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Если видишь: на картине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Нарисована река,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Или ель и белый иний,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Или сад и облака,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Или снежная равнина,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Или поле и шалаш,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Обязательно картина называется… (пейзаж)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Style17"/>
        <w:tabs>
          <w:tab w:val="clear" w:pos="708"/>
          <w:tab w:val="right" w:pos="9355" w:leader="none"/>
        </w:tabs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Если видишь, что с картиной</w:t>
      </w:r>
    </w:p>
    <w:p>
      <w:pPr>
        <w:pStyle w:val="Style17"/>
        <w:tabs>
          <w:tab w:val="clear" w:pos="708"/>
          <w:tab w:val="right" w:pos="9355" w:leader="none"/>
        </w:tabs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Смотрит кто-нибудь на нас,</w:t>
      </w:r>
    </w:p>
    <w:p>
      <w:pPr>
        <w:pStyle w:val="Style17"/>
        <w:tabs>
          <w:tab w:val="clear" w:pos="708"/>
          <w:tab w:val="right" w:pos="9355" w:leader="none"/>
        </w:tabs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Или принц в плаще старинном,</w:t>
      </w:r>
    </w:p>
    <w:p>
      <w:pPr>
        <w:pStyle w:val="Style17"/>
        <w:tabs>
          <w:tab w:val="clear" w:pos="708"/>
          <w:tab w:val="right" w:pos="9355" w:leader="none"/>
        </w:tabs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Или вроде верхолаз,</w:t>
      </w:r>
    </w:p>
    <w:p>
      <w:pPr>
        <w:pStyle w:val="Style17"/>
        <w:tabs>
          <w:tab w:val="clear" w:pos="708"/>
          <w:tab w:val="right" w:pos="9355" w:leader="none"/>
        </w:tabs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Летчик или балерина,</w:t>
      </w:r>
    </w:p>
    <w:p>
      <w:pPr>
        <w:pStyle w:val="Style17"/>
        <w:tabs>
          <w:tab w:val="clear" w:pos="708"/>
          <w:tab w:val="right" w:pos="9355" w:leader="none"/>
        </w:tabs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Или Колька, твой сосед,</w:t>
      </w:r>
    </w:p>
    <w:p>
      <w:pPr>
        <w:pStyle w:val="Style17"/>
        <w:tabs>
          <w:tab w:val="clear" w:pos="708"/>
          <w:tab w:val="right" w:pos="9355" w:leader="none"/>
        </w:tabs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Обязательно картина называется… (портрет)</w:t>
      </w:r>
    </w:p>
    <w:p>
      <w:pPr>
        <w:pStyle w:val="Style17"/>
        <w:tabs>
          <w:tab w:val="clear" w:pos="708"/>
          <w:tab w:val="right" w:pos="9355" w:leader="none"/>
        </w:tabs>
        <w:jc w:val="center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Style17"/>
        <w:tabs>
          <w:tab w:val="clear" w:pos="708"/>
          <w:tab w:val="right" w:pos="9355" w:leader="none"/>
        </w:tabs>
        <w:jc w:val="center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Если видишь: на картине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Чашка кофе на столе,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Или море в большом графине,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Или розу в хркстале,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Или бронзовую вазу,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Или грушу, или торт,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Или все предметы сразу,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Знай, что это… (натюрморт)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7. 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Игра «Дорисуй и раскрась»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7"/>
        <w:ind w:left="567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8725" cy="952500"/>
            <wp:effectExtent l="0" t="0" r="0" b="0"/>
            <wp:docPr id="6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87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567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ети получают листы с рисунками (бабочки)… Они должны дорисовать рисунки и раскрасить их. Над одним рисунком может работать три четыре ребенка, одновременно.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се участники в конкурсах получают карточки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Стих.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И в шесть, и в десять лет, и в пять,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Все дети любят рисовать,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И каждый смело нарисует 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Все, что его интересует: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Цветы, рисунки, лес и сказки…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Все нарисуют были б краски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Да лист бумаги на столе 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И мир-в семье и на Земле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се дети награждаются дипломами, а кто больше набрал карточек-медалями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7"/>
        <w:rPr>
          <w:rFonts w:ascii="Times New Roman" w:hAnsi="Times New Roman" w:eastAsia="Times New Roman" w:cs="Times New Roman"/>
          <w:b/>
          <w:b/>
          <w:bCs/>
          <w:color w:val="365F91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365F91"/>
          <w:sz w:val="24"/>
          <w:szCs w:val="24"/>
          <w:lang w:val="en-US" w:eastAsia="en-US"/>
        </w:rPr>
      </w:r>
    </w:p>
    <w:p>
      <w:pPr>
        <w:pStyle w:val="Style17"/>
        <w:rPr>
          <w:rFonts w:ascii="Times New Roman" w:hAnsi="Times New Roman" w:eastAsia="Times New Roman" w:cs="Times New Roman"/>
          <w:b/>
          <w:b/>
          <w:bCs/>
          <w:color w:val="365F91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365F91"/>
          <w:sz w:val="24"/>
          <w:szCs w:val="24"/>
          <w:lang w:val="en-US" w:eastAsia="en-US"/>
        </w:rPr>
      </w:r>
    </w:p>
    <w:p>
      <w:pPr>
        <w:pStyle w:val="Style17"/>
        <w:rPr>
          <w:rFonts w:ascii="Times New Roman" w:hAnsi="Times New Roman" w:eastAsia="Times New Roman" w:cs="Times New Roman"/>
          <w:b/>
          <w:b/>
          <w:bCs/>
          <w:color w:val="365F91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365F91"/>
          <w:sz w:val="24"/>
          <w:szCs w:val="24"/>
          <w:lang w:val="en-US" w:eastAsia="en-US"/>
        </w:rPr>
      </w:r>
    </w:p>
    <w:p>
      <w:pPr>
        <w:pStyle w:val="Style17"/>
        <w:rPr>
          <w:rFonts w:ascii="Times New Roman" w:hAnsi="Times New Roman" w:eastAsia="Times New Roman" w:cs="Times New Roman"/>
          <w:b/>
          <w:b/>
          <w:bCs/>
          <w:color w:val="365F91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365F91"/>
          <w:sz w:val="24"/>
          <w:szCs w:val="24"/>
          <w:lang w:val="en-US" w:eastAsia="en-US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-127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-127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-1276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;Palatino Linotype" w:hAnsi="Cambria;Palatino Linotype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/>
  </w:style>
  <w:style w:type="character" w:styleId="3">
    <w:name w:val=" Знак Знак3"/>
    <w:basedOn w:val="Style13"/>
    <w:qFormat/>
    <w:rPr>
      <w:rFonts w:ascii="Cambria;Palatino Linotype" w:hAnsi="Cambria;Palatino Linotype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image" Target="media/image60.jpeg"/><Relationship Id="rId62" Type="http://schemas.openxmlformats.org/officeDocument/2006/relationships/image" Target="media/image61.jpeg"/><Relationship Id="rId63" Type="http://schemas.openxmlformats.org/officeDocument/2006/relationships/image" Target="media/image62.jpeg"/><Relationship Id="rId64" Type="http://schemas.openxmlformats.org/officeDocument/2006/relationships/image" Target="media/image63.jpeg"/><Relationship Id="rId65" Type="http://schemas.openxmlformats.org/officeDocument/2006/relationships/image" Target="media/image64.jpeg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11:23:00Z</dcterms:created>
  <dc:creator>Admin</dc:creator>
  <dc:description/>
  <cp:keywords/>
  <dc:language>en-US</dc:language>
  <cp:lastModifiedBy>Комарова Н.В.</cp:lastModifiedBy>
  <cp:lastPrinted>2009-11-09T17:27:00Z</cp:lastPrinted>
  <dcterms:modified xsi:type="dcterms:W3CDTF">2011-01-31T12:05:00Z</dcterms:modified>
  <cp:revision>7</cp:revision>
  <dc:subject/>
  <dc:title/>
</cp:coreProperties>
</file>