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  </w:t>
      </w:r>
      <w:r>
        <w:rPr>
          <w:rFonts w:cs="Times New Roman" w:ascii="Times New Roman" w:hAnsi="Times New Roman"/>
          <w:b/>
          <w:i/>
          <w:sz w:val="32"/>
          <w:szCs w:val="32"/>
        </w:rPr>
        <w:t>В мире сказ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544"/>
        <w:gridCol w:w="2126"/>
        <w:gridCol w:w="21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2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«Поросята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: «Ветер», «Шорох листьев» , массаж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ами (Дети строят себе домики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Найди свой доми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сти движений, развитие координации и ориентировки в пространстве, упражнения для профилактики верхних дыхательных пу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зке «Три поросен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Ю. Картушина «Зеленый огонек здоровья», стр. 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доп обр. – хореогра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образно – игровая «Буратино»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этюд «Фонар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комплекс направлен на разогрев всех групп мыш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этюд направлен на позитивный настрой и общеукрепляющее состояние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Михайлова Танцы, игры упражнения для красивого движения. – Ярославль 2001 год. (стр 79).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оп.обр. – изо-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  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укольном театре» (гимнастика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ых конусных  игрушек по мотивам сказ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бенку возможность испытывать разнообразные мышечные нагрузки путем подражательного повторения движений и действий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вместно с педагогом-психолог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 изготовленных игруш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Психогимнастика в детском саду, стр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на стол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Сказка о Веселом языч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одвижности органов артикуля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оваляева стр.12-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  </w:t>
      </w:r>
      <w:r>
        <w:rPr>
          <w:rFonts w:cs="Times New Roman" w:ascii="Times New Roman" w:hAnsi="Times New Roman"/>
          <w:b/>
          <w:i/>
          <w:sz w:val="32"/>
          <w:szCs w:val="32"/>
        </w:rPr>
        <w:t>«В гостях у морского царя»</w:t>
      </w:r>
    </w:p>
    <w:p>
      <w:pPr>
        <w:pStyle w:val="Normal"/>
        <w:tabs>
          <w:tab w:val="clear" w:pos="708"/>
          <w:tab w:val="left" w:pos="41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976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морском песочке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жемчужины на дне морском»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Рыбки отдыхают на д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лубой водице плывет рыбок верен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ей златой сверкая, кружится стая иг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а их манит вниз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, рыбки, спать ложис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формирование правильной оса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ать цветные шары, мальчики собирают по одному шарику в одну корзину, девочки в другую, кто больше собер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Б. Муллаева «Конспекты-сценарии», стр. 119-12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доп обр. – хоре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вращения «Море волнует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мпровизация под шум вол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правлены на снятие психологического и физического тормо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оп.обр. – изо-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задание «Волны» (элемент арт-терапии)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рских обитателей из природ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ов эффективного взаимодействия детей (умение договориться. Уступить, сделать  вклад  в общее де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совместно с педагогом-психол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ардер  «Цветной мир» (занятие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 «Объёмная аппликация» стр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Корабл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сильного и длительного плавного выдо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i/>
          <w:sz w:val="32"/>
          <w:szCs w:val="32"/>
        </w:rPr>
        <w:t>:   «В кругу друзей»</w:t>
      </w:r>
    </w:p>
    <w:p>
      <w:pPr>
        <w:pStyle w:val="Normal"/>
        <w:tabs>
          <w:tab w:val="clear" w:pos="708"/>
          <w:tab w:val="left" w:pos="27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976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 «Бой петухов», «Кто сильнее?», «Сядьте вдвоем», «Тележка», «Тачка», «Вверх-вниз» и т. д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 в парах, знакомые де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авновесия, ловкости, смелости, укрепление мышц нижних конечностей и мышечного корсета позвоноч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И. М.Воротилкина «Физкультурно-оздоровительная работа в ДОУ», стр. 102-10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доп обр. – хоре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 «Ищи пар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азвивает зрительные функции организма, гимнастика для гл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физического состоя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ихайлова Танцы, игры упражнения для красивого движения. – Ярославль 2001 год.   (стр 6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оп.обр. – изо-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 парах «попроси прощение у друга»</w:t>
            </w:r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вырезанного овала  (лица) прической   обрывной аппликацией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мения детей регулировать свое поведенческие реакции, проигрование ситуаций с типовыми инцинд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едагогом-психол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Психогимнастика в детском сад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5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ИЗ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ческое упражнение «Поезд едет, поезд мчит» 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ервую букву имени др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итма,  координации движения, голосового аппарата, фонематического восприятия.  (Едем в гости к друзьям.) (Называем 1 букву имени друга.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  </w:t>
      </w:r>
      <w:r>
        <w:rPr>
          <w:rFonts w:cs="Times New Roman" w:ascii="Times New Roman" w:hAnsi="Times New Roman"/>
          <w:b/>
          <w:i/>
          <w:sz w:val="32"/>
          <w:szCs w:val="32"/>
        </w:rPr>
        <w:t>«Глобу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976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Украины: «Колдун», «Перепелочка», «Мак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е народные игры: «Михасик», «Лиски», «Посадка картош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, ловкости, укрепление сердечнососудист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азных нар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спортивные праздники в детском саду, стр. 68-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доп обр. – хоре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фантазии «Волшебный полё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правлены на двигательную активность и снижения утомляе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ихайлова Танцы, игры упражнения для красивого движения. – Ярославль 2001 год. (стр 46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оп.обр. – изо-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Северный полюс  (психогимнастика Котята отправляются в путешествие)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еверного сия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бенку возможность испытать разнообразные мышечные нагрузки путем подражательного повторения движений и действий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асть совместно с педагогм-психол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Психогимнастика в детском сад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ое упражнение «Дикие животны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и коррекции двигательной сферы, неречевых функций в сочетании со словом и музы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уз.руковод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  </w:t>
      </w:r>
      <w:r>
        <w:rPr>
          <w:rFonts w:cs="Times New Roman" w:ascii="Times New Roman" w:hAnsi="Times New Roman"/>
          <w:b/>
          <w:i/>
          <w:sz w:val="32"/>
          <w:szCs w:val="32"/>
        </w:rPr>
        <w:t>«Звероб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976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тесь-ка, друзья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ся в путь пор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бусе вперед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озорной народ.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ветные автомобили».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элементами корригирующей гимнастики «Зоопарк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и быстроты движений в крупных и мелких мышечных группах. Укрепление мышечного корсета позвоноч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нимают места в автобусе. Конечная остановка – «Зоопарк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мы и приехали. Посмотрим, какие  животные живут в нашем зоопар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 здоровья», стр. 64-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доп обр. – хоре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вращениями «Лесная Звероб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ревращения направлены на совершенствования функций ведущих физиологических сист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ихайлова Танцы, игры упражнения для красивого движения. – Ярославль 2001 год.  (стр 6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оп.обр. – изо-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глазного яблока 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асок способом оригами 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 игра «Кот и мыш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зрительного напряжения, расслабление мышц гла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 «Театр оригами» стр.24 -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биологически активных зон «Обезьянка Чи-чи-чи», 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лч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биологически активных з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Логоритмические занятия в д/с. стр.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i/>
          <w:sz w:val="32"/>
          <w:szCs w:val="32"/>
        </w:rPr>
        <w:t>:    «Куклянд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976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анец «Кукол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Ожившие игрушки» (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Раз, два три в любимую игрушку превратись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и быстроты движений в крупных и мелких мышечных группах. Укрепление мышечного корсета позвоноч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«Кукляндия-волшебная стран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. Муллаева «Конспекты-сценарии», стр. 59-6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доп обр. – хоре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гра «Заводные игр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оображения, позитивные сдвиги в эмоциональной сфе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ихайлова Танцы, игры упражнения для красивого движения. – Ярославль 2001 год. (стр 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оп.обр. – изо-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Магазин игрушек» (гимнастика)</w:t>
            </w:r>
          </w:p>
          <w:p>
            <w:pPr>
              <w:pStyle w:val="Style15"/>
              <w:numPr>
                <w:ilvl w:val="0"/>
                <w:numId w:val="1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игрушки - ловушки» из бросового материала для игр на развитие ловк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бенку возможность испытать разнообразные мышечные нагрузки путем подражательного повторения движений и действий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Психогимнастика в детском сад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.Н. «Детский дизайн» стр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ое упражнение «Игр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и коррекции двигательной сферы, неречевых функций в сочетании со словом и музы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уз.руковод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  </w:t>
      </w:r>
      <w:r>
        <w:rPr>
          <w:rFonts w:cs="Times New Roman" w:ascii="Times New Roman" w:hAnsi="Times New Roman"/>
          <w:b/>
          <w:i/>
          <w:sz w:val="32"/>
          <w:szCs w:val="32"/>
        </w:rPr>
        <w:t>«Назад в прошлое»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976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езьянки»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дражательно-имитационного характера- физкульт пау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вращаются в обезьян или первобытных люд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Физкультминуток для дошкольник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доп обр. – хоре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 для детей «Чунга - чун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композиция направлена на профилактику плоскостопия, развивает воображение, подвижность рук и плечевых суста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ихайлова Танцы, игры упражнения для красивого движения. – Ярославль 2001 год. (стр 96).</w:t>
            </w:r>
          </w:p>
        </w:tc>
      </w:tr>
      <w:tr>
        <w:trPr>
          <w:trHeight w:val="21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оп.обр. – изо-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рт-терапии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акончики»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дракончиков»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драконч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обственной значимости, формирование способов эффективного взаимодействия, создание ситуации усп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едагогм-психол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ардер «Цветной мир» (занятие 8)</w:t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ая игра отправляемся на поезде в прошлое со словами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ности, сенсорного вос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у выкладываем из геометрических фиг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Путешествие в прошл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12:00Z</dcterms:created>
  <dc:creator>Андрей</dc:creator>
  <dc:description/>
  <cp:keywords/>
  <dc:language>en-US</dc:language>
  <cp:lastModifiedBy>DNA7 X86</cp:lastModifiedBy>
  <dcterms:modified xsi:type="dcterms:W3CDTF">2011-01-30T17:37:00Z</dcterms:modified>
  <cp:revision>13</cp:revision>
  <dc:subject/>
  <dc:title/>
</cp:coreProperties>
</file>