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1134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ивная карточка оранжевая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емена выделенных вами растений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так называется ваша группа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растения выращивает ваша группа исследоват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ивная карточка зеленая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те гербарий, картинки и опишите особенности растений вашей группы, отвечая на следующие вопросы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овите растен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какой группе относится (дерево, кустарник, трава)?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 органы (части) ты видишь у растения?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человек использует это растение?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ете ли вы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ждой из древних цивилизаций был свой «хлеб»: европейской – пшеница, в азиатской – рис, у цивилизации ацтеков, майя – кукуруза. Народы Северной Африки предпочитали ячмень, Центральной Африки – сорг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уда пришла пшеница? В каменном веке она была дикой и росла только в горах Армении, Грузии, в Африке. Примерно 12 тысяч лет назад стали сеять пшеничные зёрна. С тех пор и начал человек засевать свои поля пшеницей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я Азия и Закавказье являются родиной ржи. Путешествовал и ячмень. С незапамятных времён вышел он из Азии, распространился повсюду и дальше всех, не боясь морозов, забрался на север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ён, хлопок одевали людей. Из волокон делали нить и ткали полотн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тная льняная ткань снижает утомляемость и улучшает настроение человека. Льняная ткань «отводит жару». Такая ткань всегда прохладная. Так же из стеблей льна можно извлекать сахар, а из семени – масл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, возможно, своё название получил за то, что вырастающие стебли образуют на поверхности земли петлю, которая напоминает натянутый лук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адка. </w:t>
      </w:r>
      <w:r>
        <w:rPr>
          <w:rFonts w:cs="Times New Roman" w:ascii="Times New Roman" w:hAnsi="Times New Roman"/>
          <w:sz w:val="24"/>
        </w:rPr>
        <w:t xml:space="preserve">В поле росла, под жерновом была,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Из печки на стол караваем пришла (пшеница)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адка. </w:t>
      </w:r>
      <w:r>
        <w:rPr>
          <w:rFonts w:cs="Times New Roman" w:ascii="Times New Roman" w:hAnsi="Times New Roman"/>
          <w:sz w:val="24"/>
        </w:rPr>
        <w:t>Били меня, били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олотили, колотили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лочьями рвали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 полю валяли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д ключ запирали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На стол постилали (лён)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уруза известна в Центральной и Южной Америке с незапамятных времён. Остатки початков находили в пещерах Мексики, где они пролежали 3400– 5000 лет. Початки были небольшими, длиной 5-7 см. происхождение кукурузы загадочно: ещё не удалось найти её далёкого предка. По преданию маис (кукурузу) индейцам дало божеств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устившийся цветок, похожий на солнце. Растёт и смотрит на солнышко всё лето. Ботаник Лобелиус впервые описал это растение в 1576 году и назвал его «цветок солнца» или «гелиантус»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адка. </w:t>
      </w:r>
      <w:r>
        <w:rPr>
          <w:rFonts w:cs="Times New Roman" w:ascii="Times New Roman" w:hAnsi="Times New Roman"/>
          <w:sz w:val="24"/>
        </w:rPr>
        <w:t>Лежит меж грядок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Зелён и гладок (огурец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гадка. </w:t>
      </w:r>
      <w:r>
        <w:rPr>
          <w:rFonts w:cs="Times New Roman" w:ascii="Times New Roman" w:hAnsi="Times New Roman"/>
          <w:sz w:val="24"/>
        </w:rPr>
        <w:t>Сидит дед во сто шуб одет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то его раздевает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Тот слёзы проливает (лук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гадка. </w:t>
      </w:r>
      <w:r>
        <w:rPr>
          <w:rFonts w:cs="Times New Roman" w:ascii="Times New Roman" w:hAnsi="Times New Roman"/>
          <w:sz w:val="24"/>
        </w:rPr>
        <w:t>Красная девица сидит в темнице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Зелена коса на улице (морковь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гадка. </w:t>
      </w:r>
      <w:r>
        <w:rPr>
          <w:rFonts w:cs="Times New Roman" w:ascii="Times New Roman" w:hAnsi="Times New Roman"/>
          <w:sz w:val="24"/>
        </w:rPr>
        <w:t xml:space="preserve">Ни окон, ни дверей –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лна горница людей (стручок гороха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ртофель является «королём овощей». Его ещё называют второй хлеб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па является единственным овощем ледовой Гренландии, другие овощи там не растут. Репа очень стойкая к холоду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 2 тысячи лет до н.э. свёкла была известна в Древней Персии. Считали её символом ссоры и сплетен. В Древней Греции свёкла тоже пользовалась дурной славой. Среди населения Древней Греции бытовал обычай: желая высмеять ссорившихся супругов, им посылали в подарок свёклу, а перед входом в их жилище вешали венок из свёклы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Брюсселе находится музей картофеля. Там можно прослушать музыкальную пьесу, написанную в честь картофеля Иоганном – Себастьяном Бахом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523"/>
      <w:gridCol w:w="8628"/>
    </w:tblGrid>
    <w:tr>
      <w:trPr/>
      <w:tc>
        <w:tcPr>
          <w:tcW w:w="1523" w:type="dxa"/>
          <w:tcBorders>
            <w:right w:val="single" w:sz="18" w:space="0" w:color="808080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28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Томаровская средняя общеобразовательная школа №1 Яковлевского  района Белгородской области»</w:t>
    </w:r>
  </w:p>
  <w:p>
    <w:pPr>
      <w:pStyle w:val="Header"/>
      <w:jc w:val="both"/>
      <w:rPr/>
    </w:pPr>
    <w:r>
      <w:rPr/>
      <w:t xml:space="preserve">     </w:t>
    </w:r>
    <w:r>
      <w:rPr/>
      <w:t>Учитель начальных классов - Маликова Любовь Георги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0:00Z</dcterms:created>
  <dc:creator>Admin</dc:creator>
  <dc:description/>
  <dc:language>en-US</dc:language>
  <cp:lastModifiedBy>ольга</cp:lastModifiedBy>
  <cp:lastPrinted>2011-01-25T18:25:00Z</cp:lastPrinted>
  <dcterms:modified xsi:type="dcterms:W3CDTF">2011-05-05T20:50:00Z</dcterms:modified>
  <cp:revision>2</cp:revision>
  <dc:subject/>
  <dc:title>Приложение 1</dc:title>
</cp:coreProperties>
</file>