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333399"/>
        </w:rPr>
        <w:t>Тест «</w:t>
      </w:r>
      <w:r>
        <w:rPr>
          <w:b/>
          <w:color w:val="333399"/>
          <w:sz w:val="22"/>
          <w:szCs w:val="22"/>
        </w:rPr>
        <w:t>Изобразительное искусство Древней Руси». Вариант 1.</w:t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. Каковы черты искусства Андрея Рублев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обилие темного цвета, экспрессив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гармоничный рисунок, мягкий и светлый колорит, созерцатель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удлиненные пропорции, светлый праздничный колорит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2. Какая византийская икона является самой почитаемой святыней на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икона Христа Пантократора 1363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икона Святого Дмитрия Солунского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3. Как переводится слово «икона»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«доска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«образ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«вседержитель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4. Кто их византийский иконописцев работал на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Прохор с Городца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Феофан Грек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Андрей Рублев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5. Какая из икон Богоматери принадлежит кисти Феофана Грек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До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Смоле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6. Для какого собора была написана «Троица» Андрея Рублев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для Троицкого собора Троице-Сергиевой лавры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для Успенского собора Московского Кремля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для Святой Софии в Вологде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7. Назовите год крещения Руси?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1037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 988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1204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8. Какая страна оказала  главное влияние на искусство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изантийская импе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Серб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Болгария</w:t>
      </w:r>
    </w:p>
    <w:p>
      <w:pPr>
        <w:pStyle w:val="Normal"/>
        <w:autoSpaceDE w:val="false"/>
        <w:rPr/>
      </w:pPr>
      <w:r>
        <w:rPr>
          <w:b/>
          <w:color w:val="333399"/>
        </w:rPr>
        <w:t>Тест «</w:t>
      </w:r>
      <w:r>
        <w:rPr>
          <w:b/>
          <w:color w:val="333399"/>
          <w:sz w:val="22"/>
          <w:szCs w:val="22"/>
        </w:rPr>
        <w:t>Изобразительное искусство Древней Руси». Вариант 2.</w:t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. Каковы черты искусства Феофана Грек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обилие темного цвета, экспрессив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гармоничный рисунок, мягкий и светлый колорит, созерцатель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удлиненные пропорции, светлый праздничный колорит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2. Какая икона  Андрея Рублева была создана в память преподобного Сергия Радонежского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Троица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икона Святого Дмитрия Солунского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3. Какая страна оказала  главное влияние на искусство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изантийская импе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Серб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Болга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4. Назовите год крещения Руси?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1037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 988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1204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5. Как переводится слово «икона»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«доска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«образ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«вседержитель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6. Какая византийская икона является самой почитаемой святыней на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икона Христа Пантократора 1363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икона Святого Дмитрия Солунского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7. Какая из икон Богоматери принадлежит кисти Феофана Грек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До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Смоле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8. Каковы черты искусства Андрея Рублев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обилие темного цвета, экспрессив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гармоничный рисунок, мягкий и светлый колорит, созерцатель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удлиненные пропорции, светлый праздничный колорит.</w:t>
      </w:r>
    </w:p>
    <w:p>
      <w:pPr>
        <w:pStyle w:val="Normal"/>
        <w:autoSpaceDE w:val="false"/>
        <w:rPr/>
      </w:pPr>
      <w:r>
        <w:rPr>
          <w:b/>
          <w:color w:val="333399"/>
        </w:rPr>
        <w:t>Тест «</w:t>
      </w:r>
      <w:r>
        <w:rPr>
          <w:b/>
          <w:color w:val="333399"/>
          <w:sz w:val="22"/>
          <w:szCs w:val="22"/>
        </w:rPr>
        <w:t>Изобразительное искусство Древней Руси». Вариант 3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. Кто их византийский иконописцев работал на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Прохор с Городца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Феофан Грек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Андрей Рублев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>
          <w:color w:val="333399"/>
          <w:sz w:val="22"/>
          <w:szCs w:val="22"/>
        </w:rPr>
        <w:t>2. Какая византийская икона является самой почитаемой святыней на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икона Христа Пантократора 1363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икона Святого Дмитрия Солунского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3. Как переводится слово «икона»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«доска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«образ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«вседержитель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4. Каковы черты искусства Андрея Рублев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обилие темного цвета, экспрессив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гармоничный рисунок, мягкий и светлый колорит, созерцатель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удлиненные пропорции, светлый праздничный колорит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5. Для какого собора была написана «Троица» Андрея Рублев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для Троицкого собора Троице-Сергиевой лавры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для Успенского собора Московского Кремля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для Святой Софии в Вологде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6. Какая из икон Богоматери принадлежит кисти Феофана Грек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До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Смоле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7. Какая страна оказала  главное влияние на искусство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изантийская импе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Серб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Болга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8. Назовите год крещения Руси?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1037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 988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1204 г.</w:t>
      </w:r>
    </w:p>
    <w:p>
      <w:pPr>
        <w:pStyle w:val="Normal"/>
        <w:autoSpaceDE w:val="false"/>
        <w:rPr/>
      </w:pPr>
      <w:r>
        <w:rPr>
          <w:b/>
          <w:color w:val="333399"/>
        </w:rPr>
        <w:t>Тест «</w:t>
      </w:r>
      <w:r>
        <w:rPr>
          <w:b/>
          <w:color w:val="333399"/>
          <w:sz w:val="22"/>
          <w:szCs w:val="22"/>
        </w:rPr>
        <w:t>Изобразительное искусство Древней Руси». Вариант 4.</w:t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. Каковы черты искусства Дионисия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обилие темного цвета, экспрессив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гармоничный рисунок, мягкий и светлый колорит, созерцатель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удлиненные пропорции, светлый праздничный колорит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2. Какая страна оказала  главное влияние на искусство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изантийская импе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Серб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Болгария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3. Каковы черты искусства Андрея Рублев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обилие темного цвета, экспрессив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гармоничный рисунок, мягкий и светлый колорит, созерцательность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удлиненные пропорции, светлый праздничный колорит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4. Какая икона  Андрея Рублева была создана в память преподобного Сергия Радонежского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Троица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икона Святого Дмитрия Солунского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5. Как переводится слово «икона»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«доска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«образ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«вседержитель»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6. Назовите год крещения Руси?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1037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 988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1204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7. Какая византийская икона является самой почитаемой святыней на Руси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икона Христа Пантократора 1363 г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икона Святого Дмитрия Солунского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8. Какая из икон Богоматери принадлежит кисти Феофана Грека?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А) До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Б) Владимир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) Смоленская икона Богоматери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1:00Z</dcterms:created>
  <dc:creator>Ирина</dc:creator>
  <dc:description/>
  <cp:keywords/>
  <dc:language>en-US</dc:language>
  <cp:lastModifiedBy>Ирина</cp:lastModifiedBy>
  <cp:lastPrinted>2008-05-01T20:15:00Z</cp:lastPrinted>
  <dcterms:modified xsi:type="dcterms:W3CDTF">2008-05-01T14:19:00Z</dcterms:modified>
  <cp:revision>1</cp:revision>
  <dc:subject/>
  <dc:title>Тест «Изобразительное искусство Древней Руси»</dc:title>
</cp:coreProperties>
</file>