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задачи для итогового математического турнира.</w:t>
      </w:r>
    </w:p>
    <w:p>
      <w:pPr>
        <w:pStyle w:val="Normal"/>
        <w:rPr>
          <w:u w:val="single"/>
        </w:rPr>
      </w:pPr>
      <w:r>
        <w:rPr>
          <w:u w:val="single"/>
        </w:rPr>
        <w:t>Начальная школа.</w:t>
      </w:r>
    </w:p>
    <w:p>
      <w:pPr>
        <w:pStyle w:val="Normal"/>
        <w:numPr>
          <w:ilvl w:val="0"/>
          <w:numId w:val="3"/>
        </w:numPr>
        <w:rPr/>
      </w:pPr>
      <w:r>
        <w:rPr/>
        <w:t>(3 балла) Сто синиц за сто дней съедают сто килограммов зерна. Сколько зерна съедят десять синиц за десять дней?  ( 1 кг)</w:t>
      </w:r>
    </w:p>
    <w:p>
      <w:pPr>
        <w:pStyle w:val="Normal"/>
        <w:numPr>
          <w:ilvl w:val="0"/>
          <w:numId w:val="3"/>
        </w:numPr>
        <w:rPr/>
      </w:pPr>
      <w:r>
        <w:rPr/>
        <w:t>(3 балла) Как разрезать один раз фигуру, чтобы из получившихся частей можно было составить квадрат?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4905" cy="94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42480"/>
                          <a:chOff x="0" y="0"/>
                          <a:chExt cx="114480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9493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3258">
                                <a:moveTo>
                                  <a:pt x="3258" y="2172"/>
                                </a:moveTo>
                                <a:lnTo>
                                  <a:pt x="3258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2715"/>
                                </a:lnTo>
                                <a:lnTo>
                                  <a:pt x="543" y="2715"/>
                                </a:lnTo>
                                <a:lnTo>
                                  <a:pt x="543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3258"/>
                                </a:lnTo>
                                <a:lnTo>
                                  <a:pt x="1629" y="3258"/>
                                </a:lnTo>
                                <a:lnTo>
                                  <a:pt x="1629" y="1629"/>
                                </a:lnTo>
                                <a:lnTo>
                                  <a:pt x="2172" y="1629"/>
                                </a:lnTo>
                                <a:lnTo>
                                  <a:pt x="2172" y="1086"/>
                                </a:lnTo>
                                <a:lnTo>
                                  <a:pt x="1629" y="1086"/>
                                </a:lnTo>
                                <a:lnTo>
                                  <a:pt x="1629" y="543"/>
                                </a:lnTo>
                                <a:lnTo>
                                  <a:pt x="2715" y="543"/>
                                </a:lnTo>
                                <a:lnTo>
                                  <a:pt x="2715" y="2172"/>
                                </a:lnTo>
                                <a:lnTo>
                                  <a:pt x="3258" y="2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5pt;height:74.2pt" coordorigin="0,0" coordsize="1803,1484">
                <v:rect id="shape_0" stroked="f" o:allowincell="f" style="position:absolute;left:0;top:0;width:1802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58,3258" path="m3258,2172l3258,0l1086,0l1086,2715l543,2715l543,2172l0,2172l0,3258l1629,3258l1629,1629l2172,1629l2172,1086l1629,1086l1629,543l2715,543l2715,2172l3258,2172xe" fillcolor="white" stroked="t" o:allowincell="f" style="position:absolute;left:300;top:0;width:1494;height:133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695" cy="1039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039320"/>
                          <a:chOff x="0" y="0"/>
                          <a:chExt cx="1369800" cy="103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98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87516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3258">
                                <a:moveTo>
                                  <a:pt x="3258" y="2172"/>
                                </a:moveTo>
                                <a:lnTo>
                                  <a:pt x="3258" y="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2715"/>
                                </a:lnTo>
                                <a:lnTo>
                                  <a:pt x="543" y="2715"/>
                                </a:lnTo>
                                <a:lnTo>
                                  <a:pt x="543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3258"/>
                                </a:lnTo>
                                <a:lnTo>
                                  <a:pt x="1629" y="3258"/>
                                </a:lnTo>
                                <a:lnTo>
                                  <a:pt x="1629" y="1629"/>
                                </a:lnTo>
                                <a:lnTo>
                                  <a:pt x="2172" y="1629"/>
                                </a:lnTo>
                                <a:lnTo>
                                  <a:pt x="2172" y="1086"/>
                                </a:lnTo>
                                <a:lnTo>
                                  <a:pt x="1629" y="1086"/>
                                </a:lnTo>
                                <a:lnTo>
                                  <a:pt x="1629" y="543"/>
                                </a:lnTo>
                                <a:lnTo>
                                  <a:pt x="2715" y="543"/>
                                </a:lnTo>
                                <a:lnTo>
                                  <a:pt x="2715" y="2172"/>
                                </a:lnTo>
                                <a:lnTo>
                                  <a:pt x="3258" y="21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228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5pt;height:81.85pt" coordorigin="0,0" coordsize="2157,1637">
                <v:rect id="shape_0" stroked="f" o:allowincell="f" style="position:absolute;left:0;top:0;width:2156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58,3258" path="m3258,2172l3258,0l1086,0l1086,2715l543,2715l543,2172l0,2172l0,3258l1629,3258l1629,1629l2172,1629l2172,1086l1629,1086l1629,543l2715,543l2715,2172l3258,2172xe" stroked="t" o:allowincell="f" style="position:absolute;left:405;top:0;width:1377;height:1471;mso-wrap-style:none;v-text-anchor:middle;mso-position-horizontal-relative:char">
                  <v:imagedata r:id="rId3" o:detectmouseclick="t"/>
                  <v:stroke color="black" weight="9360" joinstyle="round" endcap="flat"/>
                  <w10:wrap type="none"/>
                </v:shape>
                <v:line id="shape_0" from="694,981" to="1427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3.(4 балла) Впишите в квадраты все цифры от 0 до 9 без повторения так, чтобы получилось три верных примера на сложени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116205</wp:posOffset>
                </wp:positionV>
                <wp:extent cx="29591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9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29591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459105</wp:posOffset>
                </wp:positionV>
                <wp:extent cx="29591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459105</wp:posOffset>
                </wp:positionV>
                <wp:extent cx="29591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840105</wp:posOffset>
                </wp:positionV>
                <wp:extent cx="29591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6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840105</wp:posOffset>
                </wp:positionV>
                <wp:extent cx="29591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6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0</wp:posOffset>
                </wp:positionH>
                <wp:positionV relativeFrom="paragraph">
                  <wp:posOffset>840105</wp:posOffset>
                </wp:positionV>
                <wp:extent cx="29591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6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459105</wp:posOffset>
                </wp:positionV>
                <wp:extent cx="29591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6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106680</wp:posOffset>
                </wp:positionV>
                <wp:extent cx="29591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8.4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116205</wp:posOffset>
                </wp:positionV>
                <wp:extent cx="29591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9.15pt;width:23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35560</wp:posOffset>
                </wp:positionV>
                <wp:extent cx="976630" cy="1075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+7=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+6=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+5=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84.7pt;mso-wrap-distance-left:9.05pt;mso-wrap-distance-right:9.05pt;mso-wrap-distance-top:0pt;mso-wrap-distance-bottom:0pt;margin-top:2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+7=1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+6=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+5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+             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+             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+             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 балла) Алёша и Боря вместе весят 82 кг, Алёша и Вова вместе весят 83 кг, Боря и Вова вместе весят 85 кг. Сколько весят вместе Алёша, Боря и Вова? (125 кг)</w:t>
      </w:r>
    </w:p>
    <w:p>
      <w:pPr>
        <w:pStyle w:val="Normal"/>
        <w:numPr>
          <w:ilvl w:val="0"/>
          <w:numId w:val="1"/>
        </w:numPr>
        <w:rPr/>
      </w:pPr>
      <w:r>
        <w:rPr/>
        <w:t>(5 баллов) Сколькими нулями заканчивается произведение всех натуральных чисел от 1 до   20?                                                                               (4 нул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7 классы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33375</wp:posOffset>
                </wp:positionV>
                <wp:extent cx="629285" cy="87566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75520"/>
                          <a:chOff x="0" y="0"/>
                          <a:chExt cx="629280" cy="8755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58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24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24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26.25pt;width:49.5pt;height:68.95pt" coordorigin="4034,525" coordsize="990,1379">
                <v:rect id="shape_0" fillcolor="white" stroked="t" o:allowincell="f" style="position:absolute;left:4124;top:525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525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103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4;top:156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3;top:156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4,1462" to="5024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33375</wp:posOffset>
                </wp:positionV>
                <wp:extent cx="629285" cy="8756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75520"/>
                          <a:chOff x="0" y="0"/>
                          <a:chExt cx="629280" cy="8755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58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24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2400"/>
                            <a:ext cx="19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6.25pt;width:49.5pt;height:68.95pt" coordorigin="5303,525" coordsize="990,1379">
                <v:rect id="shape_0" fillcolor="white" stroked="t" o:allowincell="f" style="position:absolute;left:5393;top:525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2;top:525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2;top:103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3;top:156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2;top:1568;width:300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3,1462" to="6293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238125</wp:posOffset>
                </wp:positionV>
                <wp:extent cx="1733550" cy="1247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4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2pt;margin-top:18.75pt;width:136.45pt;height:9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(3 балла) Впишите в квадраты цифры от 0 до 9 без повторения так, чтобы получились два верных пример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43815</wp:posOffset>
                </wp:positionV>
                <wp:extent cx="629285" cy="742950"/>
                <wp:effectExtent l="0" t="571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743040"/>
                          <a:chOff x="0" y="0"/>
                          <a:chExt cx="629280" cy="7430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612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196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196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3.45pt;width:49.5pt;height:58.5pt" coordorigin="579,69" coordsize="990,1170">
                <v:rect id="shape_0" fillcolor="white" stroked="t" o:allowincell="f" style="position:absolute;left:669;top:69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8;top:69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8;top:504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;top:954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8;top:954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,864" to="156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53340</wp:posOffset>
                </wp:positionV>
                <wp:extent cx="629285" cy="742950"/>
                <wp:effectExtent l="0" t="571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743040"/>
                          <a:chOff x="0" y="0"/>
                          <a:chExt cx="629280" cy="7430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612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196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61960"/>
                            <a:ext cx="19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4.2pt;width:49.5pt;height:58.5pt" coordorigin="2168,84" coordsize="990,1170">
                <v:rect id="shape_0" fillcolor="white" stroked="t" o:allowincell="f" style="position:absolute;left:2258;top:84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7;top:84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7;top:519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8;top:969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7;top:969;width:30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8,879" to="3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4       5          1      3</w:t>
      </w:r>
    </w:p>
    <w:p>
      <w:pPr>
        <w:pStyle w:val="Normal"/>
        <w:rPr/>
      </w:pPr>
      <w:r>
        <w:rPr/>
        <w:t xml:space="preserve">       </w:t>
      </w:r>
      <w:r>
        <w:rPr/>
        <w:t>×                        ×                               ×                   ×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      0           7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3 балла) Разделите фигуру на 4 равные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5495</wp:posOffset>
                </wp:positionH>
                <wp:positionV relativeFrom="paragraph">
                  <wp:posOffset>314325</wp:posOffset>
                </wp:positionV>
                <wp:extent cx="190500" cy="370205"/>
                <wp:effectExtent l="9525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83">
                              <a:moveTo>
                                <a:pt x="7" y="583"/>
                              </a:moveTo>
                              <a:lnTo>
                                <a:pt x="0" y="285"/>
                              </a:lnTo>
                              <a:lnTo>
                                <a:pt x="300" y="291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83" path="m7,583l0,285l300,291l300,0e" stroked="t" o:allowincell="f" style="position:absolute;margin-left:261.85pt;margin-top:24.75pt;width:14.95pt;height:29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670</wp:posOffset>
                </wp:positionH>
                <wp:positionV relativeFrom="paragraph">
                  <wp:posOffset>104775</wp:posOffset>
                </wp:positionV>
                <wp:extent cx="0" cy="76073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8.25pt" to="292.1pt,6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13665</wp:posOffset>
                </wp:positionV>
                <wp:extent cx="4445" cy="75120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75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95pt" to="249.3pt,6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57325" cy="9804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3" t="8792" r="58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457325" cy="9804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3" t="8792" r="58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(4 балла)  3 утёнка и 4 гусёнка весят вместе 2 кг 500 г, а 4 утёнка и 3 гусёнка весят вместе 2 кг 400 г. сколько весит 1 гусёнок?              (400г)</w:t>
      </w:r>
    </w:p>
    <w:p>
      <w:pPr>
        <w:pStyle w:val="Normal"/>
        <w:rPr/>
      </w:pPr>
      <w:r>
        <w:rPr/>
        <w:t xml:space="preserve">4. (4 балла) Из пункта А в пункт В, расстояние между которыми 17 км, выехал велосипедист со скоростью 12 км в ч. Одновременно с ним из А в В вышел пешеход со скоростью 5 км в ч. Велосипедист доехал до В, повернул и поехал назад с той же скоростью. Через сколько часов после начала движения они встретятся?    (2 ч)                              </w:t>
      </w:r>
    </w:p>
    <w:p>
      <w:pPr>
        <w:pStyle w:val="Normal"/>
        <w:rPr/>
      </w:pPr>
      <w:r>
        <w:rPr/>
        <w:t xml:space="preserve">5. (5 баллов) Сколькими нулями заканчивается произведение всех натуральных чисел от 1 до 100? (24 нулями)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-9 классы.</w:t>
      </w:r>
    </w:p>
    <w:p>
      <w:pPr>
        <w:pStyle w:val="Normal"/>
        <w:rPr/>
      </w:pPr>
      <w:r>
        <w:rPr/>
        <w:t xml:space="preserve">1. (3 балла) Первое число- это некоторое трёхзначное число, второе- произведение цифр первого числа, третье- произведение цифр второго числа. Эти числа можно записать так: 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</w:t>
        <w:tab/>
        <w:t xml:space="preserve">2) </w:t>
        <w:tab/>
        <w:t>3)</w:t>
        <w:tab/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/>
      </w:pPr>
      <w:r>
        <w:rPr/>
        <w:t xml:space="preserve">Восстановите эти числа, если одинаковые фигуры соответствуют одинаковым цифрам.    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/>
      </w:pPr>
      <w:r>
        <w:rPr/>
        <w:t>(1) 144; 2) 16; 3) 6)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/>
      </w:pPr>
      <w:r>
        <w:rPr/>
        <w:t xml:space="preserve">2. (3 балла) Как разрезать 1 раз фигуру, чтобы из образовавшихся двух частей можно было сложить квадрат? </w:t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080</wp:posOffset>
                </wp:positionH>
                <wp:positionV relativeFrom="paragraph">
                  <wp:posOffset>121285</wp:posOffset>
                </wp:positionV>
                <wp:extent cx="180340" cy="90170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21240 h 511200"/>
                            <a:gd name="textAreaBottom" fmla="*/ 48996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0.4pt;margin-top:9.55pt;width:14.15pt;height:7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148590</wp:posOffset>
                </wp:positionV>
                <wp:extent cx="158115" cy="89662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9676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63000 w 89640"/>
                            <a:gd name="textAreaTop" fmla="*/ 20880 h 508320"/>
                            <a:gd name="textAreaBottom" fmla="*/ 48744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2pt;margin-top:11.7pt;width:12.4pt;height:70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2790" w:leader="none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7820" cy="901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901800"/>
                          <a:chOff x="0" y="0"/>
                          <a:chExt cx="4147920" cy="90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479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18036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720"/>
                            <a:ext cx="144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418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54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60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360000"/>
                            <a:ext cx="179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18036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60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1803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36000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80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0720"/>
                            <a:ext cx="144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8280" y="5418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5418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360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6480" y="180360"/>
                            <a:ext cx="18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03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7920" y="360000"/>
                            <a:ext cx="178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1803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120" y="18036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360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6480" y="180360"/>
                            <a:ext cx="17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803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5400" y="360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1803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1803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90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6pt;height:71pt" coordorigin="0,0" coordsize="6532,1420">
                <v:rect id="shape_0" stroked="f" o:allowincell="f" style="position:absolute;left:0;top:0;width:6531;height:1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,284" to="567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135" to="2839,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853" to="2840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853" to="2839,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6,567" to="2556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284" to="2555,5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284" to="2272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567" to="2270,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9,284" to="1989,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284" to="1987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567" to="1420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284" to="1419,5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284" to="1136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567" to="1135,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284" to="852,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,284" to="850,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284" to="3692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1135" to="5965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6,853" to="5966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2,853" to="5965,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2,567" to="5682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6,284" to="5680,5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7,284" to="5397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567" to="5396,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284" to="5115,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5,284" to="5113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567" to="4546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2,284" to="4544,5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3,284" to="4263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567" to="4261,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8,284" to="3978,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284" to="3977,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0" to="4828,1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 (4 балла) Рядовой Степанов почистил ведро картошки за 4 часа и у него 20% всей картошки ушло в очистки. За сколько часов он начистит такое же ведро картошки? </w:t>
      </w:r>
    </w:p>
    <w:p>
      <w:pPr>
        <w:pStyle w:val="Normal"/>
        <w:rPr/>
      </w:pPr>
      <w:r>
        <w:rPr/>
        <w:t>(за 4 часа- 0,8 ведра; за х часов- 1 ведро; х=5 час)</w:t>
      </w:r>
    </w:p>
    <w:p>
      <w:pPr>
        <w:pStyle w:val="Normal"/>
        <w:rPr/>
      </w:pPr>
      <w:r>
        <w:rPr/>
        <w:t xml:space="preserve">4. (4 балла) Можно ли в записи 1*2*3*4*5*6*7*8*9=20 вместо * поставить (в любом порядке) знаки «+» и «-» так, чтобы получилось верное равенство? </w:t>
      </w:r>
    </w:p>
    <w:p>
      <w:pPr>
        <w:pStyle w:val="Normal"/>
        <w:rPr/>
      </w:pPr>
      <w:r>
        <w:rPr/>
        <w:t>(Нет, так как и сумма, и разность первых двух чисел нечётная, первых трёх- чётная, четырёх- нечётная, … девяти- нечётная).</w:t>
      </w:r>
    </w:p>
    <w:p>
      <w:pPr>
        <w:pStyle w:val="Normal"/>
        <w:rPr/>
      </w:pPr>
      <w:r>
        <w:rPr/>
        <w:t>5. (5 баллов) Сколькими нулями закончится произведение натуральных чисел 1901×1902×1903×…×2000?        (2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-11 классы.</w:t>
      </w:r>
    </w:p>
    <w:p>
      <w:pPr>
        <w:pStyle w:val="Normal"/>
        <w:rPr/>
      </w:pPr>
      <w:r>
        <w:rPr/>
        <w:t>1. (3 балла) В коробке лежат 8 различных костяшек домино, но границы между ними не видны.  Нарисуй границы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440" cy="7327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4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131445</wp:posOffset>
                </wp:positionV>
                <wp:extent cx="180975" cy="579120"/>
                <wp:effectExtent l="63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92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59400 h 328320"/>
                            <a:gd name="textAreaBottom" fmla="*/ 26892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20"/>
                                <a:pt x="21600" y="7839"/>
                              </a:cubicBezTo>
                              <a:lnTo>
                                <a:pt x="21600" y="13761"/>
                              </a:lnTo>
                              <a:cubicBezTo>
                                <a:pt x="21600" y="176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0.35pt;width:14.2pt;height:4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(3 балла) Найти закономерность и вставить пропущенные числ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28575</wp:posOffset>
                </wp:positionV>
                <wp:extent cx="180340" cy="503555"/>
                <wp:effectExtent l="508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0364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57600 h 285480"/>
                            <a:gd name="textAreaBottom" fmla="*/ 22788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72"/>
                                <a:pt x="0" y="8744"/>
                              </a:cubicBezTo>
                              <a:lnTo>
                                <a:pt x="0" y="12856"/>
                              </a:lnTo>
                              <a:cubicBezTo>
                                <a:pt x="0" y="172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.25pt;width:14.15pt;height:39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 (45) 81                                 81=9</w:t>
      </w:r>
      <w:r>
        <w:rPr>
          <w:vertAlign w:val="superscript"/>
        </w:rPr>
        <w:t>2</w:t>
      </w:r>
      <w:r>
        <w:rPr/>
        <w:t xml:space="preserve">         45=(9+81):2                   9 (45) 81</w:t>
      </w:r>
    </w:p>
    <w:p>
      <w:pPr>
        <w:pStyle w:val="Normal"/>
        <w:rPr/>
      </w:pPr>
      <w:r>
        <w:rPr/>
        <w:t>8 (36) 64                                 64=8</w:t>
      </w:r>
      <w:r>
        <w:rPr>
          <w:vertAlign w:val="superscript"/>
        </w:rPr>
        <w:t>2</w:t>
      </w:r>
      <w:r>
        <w:rPr/>
        <w:t xml:space="preserve">         36=(8+64):2                   8 (36) 64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10 (? ) ?                                100=10</w:t>
      </w:r>
      <w:r>
        <w:rPr>
          <w:vertAlign w:val="superscript"/>
        </w:rPr>
        <w:t>2</w:t>
      </w:r>
      <w:r>
        <w:rPr/>
        <w:t xml:space="preserve">       55=(10+100):2             10 (55)100</w:t>
        <w:tab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3. (4 балла) Каково минимально возможное число учеников в выпускном классе средней школы, если известно, что процент неуспевающих учеников в классе заключён в пределах от 2,5% до 2,9%?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</w:t>
      </w:r>
      <w:r>
        <w:rPr/>
        <w:t>( Минимальное количество неуспевающих- 1 человек. Если 1 чел.- 2,5%, то 100%- это 40 чел. Если 1 чел.- 2,9%, то 100%- это 35 чел. Ответ: минимальное количество в классе- 35 человек.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4. (4 балла)  Решить уравнение: (х</w:t>
      </w:r>
      <w:r>
        <w:rPr>
          <w:vertAlign w:val="superscript"/>
        </w:rPr>
        <w:t>2</w:t>
      </w:r>
      <w:r>
        <w:rPr/>
        <w:t>+5х)</w:t>
      </w:r>
      <w:r>
        <w:rPr>
          <w:vertAlign w:val="superscript"/>
        </w:rPr>
        <w:t>2</w:t>
      </w:r>
      <w:r>
        <w:rPr/>
        <w:t xml:space="preserve"> – 2(х</w:t>
      </w:r>
      <w:r>
        <w:rPr>
          <w:vertAlign w:val="superscript"/>
        </w:rPr>
        <w:t>2</w:t>
      </w:r>
      <w:r>
        <w:rPr/>
        <w:t>+5х)-24=0.    (Ответ: -1; 1; -6; -4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5. (5 баллов) Даны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 xml:space="preserve">+2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/>
        <w:t xml:space="preserve">-11. 1) Составить уравнение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параллельной графику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.  2) Найти расстояние между касательной и графиком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.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(  1) Пусть касательная у=кх+в. к=2, так как касательная параллельна прямо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/>
        <w:t xml:space="preserve">-11. Парабола и касательная имеют одну общую точку, следовательно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x</w:t>
      </w:r>
      <w:r>
        <w:rPr/>
        <w:t>+2 =2</w:t>
      </w:r>
      <w:r>
        <w:rPr>
          <w:lang w:val="en-US"/>
        </w:rPr>
        <w:t>x</w:t>
      </w:r>
      <w:r>
        <w:rPr/>
        <w:t xml:space="preserve">+в должно иметь 1 корень, т.е. </w:t>
      </w:r>
      <w:r>
        <w:rPr>
          <w:lang w:val="en-US"/>
        </w:rPr>
        <w:t>D</w:t>
      </w:r>
      <w:r>
        <w:rPr/>
        <w:t xml:space="preserve">=0. Тогда в=-7. Уравнение касательной у=2х-7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940"/>
        </w:tabs>
        <w:ind w:left="5940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7:00Z</dcterms:created>
  <dc:creator>Магда иван Павлович</dc:creator>
  <dc:description/>
  <cp:keywords/>
  <dc:language>en-US</dc:language>
  <cp:lastModifiedBy>Магда иван Павлович</cp:lastModifiedBy>
  <dcterms:modified xsi:type="dcterms:W3CDTF">2011-01-10T12:48:00Z</dcterms:modified>
  <cp:revision>3</cp:revision>
  <dc:subject/>
  <dc:title>Приложение 4</dc:title>
</cp:coreProperties>
</file>