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Приложение №2</w:t>
      </w:r>
    </w:p>
    <w:p>
      <w:pPr>
        <w:pStyle w:val="Heading"/>
        <w:rPr>
          <w:sz w:val="24"/>
        </w:rPr>
      </w:pPr>
      <w:r>
        <w:rPr>
          <w:sz w:val="24"/>
        </w:rPr>
        <w:t>Примерный  перечень оборудования для</w:t>
      </w:r>
    </w:p>
    <w:p>
      <w:pPr>
        <w:pStyle w:val="Heading"/>
        <w:rPr>
          <w:sz w:val="24"/>
        </w:rPr>
      </w:pPr>
      <w:r>
        <w:rPr>
          <w:sz w:val="24"/>
        </w:rPr>
        <w:t>формирования элементарных естественнонаучных представл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кет солнечной системы (большой подвесно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ет солнечной системы (малый настольны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ет искусственного спут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ет телескоп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обу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но: «День», «Звездная ноч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ль «Солнце», «Лун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льефный макет горной экосистемы, вулк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ет «Рельефная карта Росси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льная ламп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нсорные модул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еты  экосистем: «Болото», «Лес», «Водный мир», «Космос», «Арктика», «Пустыня» и д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ет «Недра земли» для демонстрации добычи полезных ископаем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ет солнечной систе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ет «Этажи лес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ханизмы и приборы, вышедшие из строя (для исследовательской деятельности детей): кинопроектор, калькуляторы, фотоаппараты, часы и д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атические пап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ендарь  погоды, фенологический календарь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оллек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кусственные кам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туральные кам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елочные кам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илы разных пород деревье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зцы бумаги и карт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мена травянистых раст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мена деревьев и кустар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рбар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р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ЯНАО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арта Мир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арта нашей родин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арта солнечной систем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Бумага, карандаши для фиксации результатов, зарисовывания схем и моделей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>Спецодежда для проведения опытов, фартуки, нарукавники, салфет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47:00Z</dcterms:created>
  <dc:creator>Vlad</dc:creator>
  <dc:description/>
  <cp:keywords/>
  <dc:language>en-US</dc:language>
  <cp:lastModifiedBy>Vlad</cp:lastModifiedBy>
  <dcterms:modified xsi:type="dcterms:W3CDTF">2011-06-10T13:47:00Z</dcterms:modified>
  <cp:revision>1</cp:revision>
  <dc:subject/>
  <dc:title>Приложение №2</dc:title>
</cp:coreProperties>
</file>