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ёта знаний 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ский язык </w:t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  <w:gridCol w:w="425"/>
        <w:gridCol w:w="42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3"/>
        <w:gridCol w:w="709"/>
        <w:gridCol w:w="567"/>
        <w:gridCol w:w="709"/>
        <w:gridCol w:w="425"/>
        <w:gridCol w:w="425"/>
        <w:gridCol w:w="567"/>
      </w:tblGrid>
      <w:tr>
        <w:trPr>
          <w:trHeight w:val="32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те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 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ловарный диктант </w:t>
            </w:r>
            <w:r>
              <w:rPr/>
              <w:t>(общ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ловарный диктант </w:t>
            </w:r>
            <w:r>
              <w:rPr/>
              <w:t>(ли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тный зачёт по морф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исьменный зачёт </w:t>
            </w:r>
            <w:r>
              <w:rPr/>
              <w:t>(морфологический разбо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ст  по причас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26:00Z</dcterms:created>
  <dc:creator>1</dc:creator>
  <dc:description/>
  <dc:language>en-US</dc:language>
  <cp:lastModifiedBy>Наталья</cp:lastModifiedBy>
  <cp:lastPrinted>2008-09-01T14:54:00Z</cp:lastPrinted>
  <dcterms:modified xsi:type="dcterms:W3CDTF">2011-01-09T18:26:00Z</dcterms:modified>
  <cp:revision>2</cp:revision>
  <dc:subject/>
  <dc:title>Лист учёта знаний (отряд «Радуга 5»)</dc:title>
</cp:coreProperties>
</file>