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253365</wp:posOffset>
                </wp:positionV>
                <wp:extent cx="3004185" cy="89077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89078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2.85pt;margin-top:19.95pt;width:236.5pt;height:701.35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253365</wp:posOffset>
                </wp:positionV>
                <wp:extent cx="2975610" cy="8903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8903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3.7pt;margin-top:19.95pt;width:234.25pt;height:701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85pt;margin-top:34.2pt;width:193.75pt;height:15.55pt;mso-wrap-style:none;v-text-anchor:middle" type="_x0000_t136">
            <v:path textpathok="t"/>
            <v:textpath on="t" fitshape="t" string="слитно" style="font-family:&quot;Garamond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2.2pt;margin-top:28.5pt;width:193.75pt;height:32.65pt;mso-wrap-style:none;v-text-anchor:middle" type="_x0000_t136">
            <v:path textpathok="t"/>
            <v:textpath on="t" fitshape="t" string="дефис" style="font-family:&quot;Garamon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97455</wp:posOffset>
                </wp:positionH>
                <wp:positionV relativeFrom="paragraph">
                  <wp:posOffset>723900</wp:posOffset>
                </wp:positionV>
                <wp:extent cx="914400" cy="9144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6.65pt;margin-top:57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868680</wp:posOffset>
                </wp:positionV>
                <wp:extent cx="1375410" cy="8324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832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0.55pt;margin-top:68.4pt;width:108.25pt;height:65.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37360</wp:posOffset>
                </wp:positionV>
                <wp:extent cx="59359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6.8pt" to="467.35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15315</wp:posOffset>
                </wp:positionH>
                <wp:positionV relativeFrom="paragraph">
                  <wp:posOffset>1845945</wp:posOffset>
                </wp:positionV>
                <wp:extent cx="2207895" cy="50673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788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45pt;margin-top:145.35pt;width:173.8pt;height:3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655695</wp:posOffset>
                </wp:positionH>
                <wp:positionV relativeFrom="paragraph">
                  <wp:posOffset>1845945</wp:posOffset>
                </wp:positionV>
                <wp:extent cx="1773555" cy="50673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50688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f" o:allowincell="f" style="position:absolute;margin-left:287.85pt;margin-top:145.35pt;width:139.6pt;height:39.85pt;mso-wrap-style:none;v-text-anchor:middl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44565</wp:posOffset>
                </wp:positionV>
                <wp:extent cx="59359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5.95pt" to="467.35pt,4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120</wp:posOffset>
                </wp:positionH>
                <wp:positionV relativeFrom="paragraph">
                  <wp:posOffset>2606040</wp:posOffset>
                </wp:positionV>
                <wp:extent cx="796290" cy="5067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.6pt;margin-top:205.2pt;width:62.65pt;height:3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1411605</wp:posOffset>
                </wp:positionH>
                <wp:positionV relativeFrom="paragraph">
                  <wp:posOffset>2465070</wp:posOffset>
                </wp:positionV>
                <wp:extent cx="1525905" cy="10134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040" cy="1013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1.15pt;margin-top:194.1pt;width:120.1pt;height:79.7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3550920</wp:posOffset>
                </wp:positionV>
                <wp:extent cx="29679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79.6pt" to="234.1pt,2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82980</wp:posOffset>
                </wp:positionH>
                <wp:positionV relativeFrom="paragraph">
                  <wp:posOffset>4234815</wp:posOffset>
                </wp:positionV>
                <wp:extent cx="796290" cy="3295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7.4pt;margin-top:333.45pt;width:62.65pt;height:2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5410</wp:posOffset>
                </wp:positionH>
                <wp:positionV relativeFrom="paragraph">
                  <wp:posOffset>4705350</wp:posOffset>
                </wp:positionV>
                <wp:extent cx="1520190" cy="76390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76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8.3pt;margin-top:370.5pt;width:119.65pt;height:60.1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9155</wp:posOffset>
                </wp:positionH>
                <wp:positionV relativeFrom="paragraph">
                  <wp:posOffset>2895600</wp:posOffset>
                </wp:positionV>
                <wp:extent cx="1230630" cy="2171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171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7.65pt;margin-top:228pt;width:96.85pt;height:170.9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32960</wp:posOffset>
                </wp:positionH>
                <wp:positionV relativeFrom="paragraph">
                  <wp:posOffset>5356860</wp:posOffset>
                </wp:positionV>
                <wp:extent cx="1230630" cy="5067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506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4.8pt;margin-top:421.8pt;width:96.85pt;height:39.85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3836670</wp:posOffset>
                </wp:positionH>
                <wp:positionV relativeFrom="paragraph">
                  <wp:posOffset>6225540</wp:posOffset>
                </wp:positionV>
                <wp:extent cx="470535" cy="32575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2.1pt;margin-top:490.2pt;width:37pt;height:2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4596765</wp:posOffset>
                </wp:positionH>
                <wp:positionV relativeFrom="paragraph">
                  <wp:posOffset>6225540</wp:posOffset>
                </wp:positionV>
                <wp:extent cx="470535" cy="3257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1.95pt;margin-top:490.2pt;width:37pt;height:2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80</wp:posOffset>
                </wp:positionH>
                <wp:positionV relativeFrom="paragraph">
                  <wp:posOffset>6699885</wp:posOffset>
                </wp:positionV>
                <wp:extent cx="59359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27.55pt" to="464.95pt,5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9615</wp:posOffset>
                </wp:positionH>
                <wp:positionV relativeFrom="paragraph">
                  <wp:posOffset>6156960</wp:posOffset>
                </wp:positionV>
                <wp:extent cx="868680" cy="5067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.45pt;margin-top:484.8pt;width:68.35pt;height:3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425065</wp:posOffset>
                </wp:positionV>
                <wp:extent cx="59359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0.95pt" to="467.35pt,1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8275</wp:posOffset>
                </wp:positionH>
                <wp:positionV relativeFrom="paragraph">
                  <wp:posOffset>347472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273.6pt" to="413.25pt,27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7225</wp:posOffset>
                </wp:positionH>
                <wp:positionV relativeFrom="paragraph">
                  <wp:posOffset>3623310</wp:posOffset>
                </wp:positionV>
                <wp:extent cx="796290" cy="47053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75pt;margin-top:285.3pt;width:62.65pt;height:3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4166235</wp:posOffset>
                </wp:positionV>
                <wp:extent cx="29679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28.05pt" to="234.1pt,3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2925</wp:posOffset>
                </wp:positionH>
                <wp:positionV relativeFrom="paragraph">
                  <wp:posOffset>4777740</wp:posOffset>
                </wp:positionV>
                <wp:extent cx="796290" cy="5067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.75pt;margin-top:376.2pt;width:62.65pt;height:3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</wp:posOffset>
                </wp:positionH>
                <wp:positionV relativeFrom="paragraph">
                  <wp:posOffset>4636770</wp:posOffset>
                </wp:positionV>
                <wp:extent cx="296799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65.1pt" to="234.1pt,36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0480</wp:posOffset>
                </wp:positionH>
                <wp:positionV relativeFrom="paragraph">
                  <wp:posOffset>7387590</wp:posOffset>
                </wp:positionV>
                <wp:extent cx="300418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581.7pt" to="234.1pt,5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445</wp:posOffset>
                </wp:positionH>
                <wp:positionV relativeFrom="paragraph">
                  <wp:posOffset>6772275</wp:posOffset>
                </wp:positionV>
                <wp:extent cx="868680" cy="5067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50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.35pt;margin-top:533.25pt;width:68.35pt;height:39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9710</wp:posOffset>
                </wp:positionH>
                <wp:positionV relativeFrom="paragraph">
                  <wp:posOffset>6736080</wp:posOffset>
                </wp:positionV>
                <wp:extent cx="1447800" cy="61531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15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.3pt;margin-top:530.4pt;width:113.95pt;height:48.4pt;mso-wrap-style:none;v-text-anchor:middle">
                <v:fill o:detectmouseclick="t" color2="#75757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9595</wp:posOffset>
                </wp:positionH>
                <wp:positionV relativeFrom="paragraph">
                  <wp:posOffset>6985635</wp:posOffset>
                </wp:positionV>
                <wp:extent cx="1520190" cy="3619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85pt;margin-top:550.05pt;width:119.6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195</wp:posOffset>
                </wp:positionH>
                <wp:positionV relativeFrom="paragraph">
                  <wp:posOffset>-36195</wp:posOffset>
                </wp:positionV>
                <wp:extent cx="5972175" cy="39814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39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-2.85pt;width:470.2pt;height:3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9.95pt;margin-top:-2.85pt;width:424.6pt;height:25.6pt;mso-wrap-style:none;v-text-anchor:middle" type="_x0000_t136">
            <v:path textpathok="t"/>
            <v:textpath on="t" fitshape="t" string="ПРАВОПИСАНИЕ НАРЕЧИЙ" style="font-family:&quot;Garamon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33:00Z</dcterms:created>
  <dc:creator>А.И.</dc:creator>
  <dc:description/>
  <dc:language>en-US</dc:language>
  <cp:lastModifiedBy>Наталья</cp:lastModifiedBy>
  <cp:lastPrinted>2001-06-08T19:27:00Z</cp:lastPrinted>
  <dcterms:modified xsi:type="dcterms:W3CDTF">2011-01-07T13:33:00Z</dcterms:modified>
  <cp:revision>2</cp:revision>
  <dc:subject/>
  <dc:title/>
</cp:coreProperties>
</file>