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8895</wp:posOffset>
                </wp:positionV>
                <wp:extent cx="3236595" cy="9289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9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85pt;margin-top:3.85pt;width:254.8pt;height:731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206115" cy="9285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928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3.85pt;width:252.4pt;height:731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3pt;margin-top:18.7pt;width:208.75pt;height:16.2pt;mso-wrap-style:none;v-text-anchor:middle" type="_x0000_t136">
            <v:path textpathok="t"/>
            <v:textpath on="t" fitshape="t" string="слитно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7pt;margin-top:12.75pt;width:208.75pt;height:34.05pt;mso-wrap-style:none;v-text-anchor:middle" type="_x0000_t136">
            <v:path textpathok="t"/>
            <v:textpath on="t" fitshape="t" string="дефис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539115</wp:posOffset>
                </wp:positionV>
                <wp:extent cx="984885" cy="9537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1pt;margin-top:42.45pt;width:77.5pt;height:7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333333" stroked="t" o:allowincell="f" style="position:absolute;margin-left:224.4pt;margin-top:60.3pt;width:52.15pt;height:47.5pt;mso-wrap-style:none;v-text-anchor:middle" type="_x0000_t136">
            <v:path textpathok="t"/>
            <v:textpath on="t" fitshape="t" string="по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91.9pt;margin-top:51.7pt;width:33.7pt;height:20.75pt;mso-wrap-style:none;v-text-anchor:middle;rotation:345" type="_x0000_t136">
            <v:path textpathok="t"/>
            <v:textpath on="t" fitshape="t" string="-и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78.25pt;margin-top:87pt;width:36.8pt;height:20.75pt;mso-wrap-style:none;v-text-anchor:middle;rotation:345" type="_x0000_t136">
            <v:path textpathok="t"/>
            <v:textpath on="t" fitshape="t" string="ньку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53.75pt;margin-top:95.95pt;width:24.5pt;height:20.75pt;mso-wrap-style:none;v-text-anchor:middle;rotation:345" type="_x0000_t136">
            <v:path textpathok="t"/>
            <v:textpath on="t" fitshape="t" string="-о&#10;-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78.25pt;margin-top:45.45pt;width:36.8pt;height:20.75pt;mso-wrap-style:none;v-text-anchor:middle;rotation:30" type="_x0000_t136">
            <v:path textpathok="t"/>
            <v:textpath on="t" fitshape="t" string="-у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8.8pt;margin-top:87.05pt;width:18.4pt;height:20.75pt;mso-wrap-style:none;v-text-anchor:middle;rotation:30" type="_x0000_t136">
            <v:path textpathok="t"/>
            <v:textpath on="t" fitshape="t" string="-о&#10;-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04.15pt;margin-top:98.95pt;width:36.8pt;height:20.75pt;mso-wrap-style:none;v-text-anchor:middle;rotation:30" type="_x0000_t136">
            <v:path textpathok="t"/>
            <v:textpath on="t" fitshape="t" string="му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330</wp:posOffset>
                </wp:positionH>
                <wp:positionV relativeFrom="paragraph">
                  <wp:posOffset>690245</wp:posOffset>
                </wp:positionV>
                <wp:extent cx="1482090" cy="8680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6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9pt;margin-top:54.35pt;width:116.65pt;height:68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381pt;margin-top:57.35pt;width:18.35pt;height:62.35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02.45pt;margin-top:57.35pt;width:89pt;height:62.35pt;mso-wrap-style:none;v-text-anchor:middle" type="_x0000_t136">
            <v:path textpathok="t"/>
            <v:textpath on="t" fitshape="t" string="поэтому&#10;потому&#10;почему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96390</wp:posOffset>
                </wp:positionV>
                <wp:extent cx="6395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5.7pt" to="503.75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12.5pt;margin-top:140.55pt;width:39.85pt;height:32.65pt;mso-wrap-style:none;v-text-anchor:middle" type="_x0000_t136">
            <v:path textpathok="t"/>
            <v:textpath on="t" fitshape="t" string="в&#10;на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65480</wp:posOffset>
                </wp:positionH>
                <wp:positionV relativeFrom="paragraph">
                  <wp:posOffset>1709420</wp:posOffset>
                </wp:positionV>
                <wp:extent cx="2379345" cy="528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4pt;margin-top:134.6pt;width:187.3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55.5pt;margin-top:137.6pt;width:181.1pt;height:32.6pt;mso-wrap-style:none;v-text-anchor:middle" type="_x0000_t136">
            <v:path textpathok="t"/>
            <v:textpath on="t" fitshape="t" string="собирательное&#10;числительно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61.2pt;margin-top:140.55pt;width:39.9pt;height:32.65pt;mso-wrap-style:none;v-text-anchor:middle" type="_x0000_t136">
            <v:path textpathok="t"/>
            <v:textpath on="t" fitshape="t" string="в-&#10;во-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1709420</wp:posOffset>
                </wp:positionV>
                <wp:extent cx="1910715" cy="5283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284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10.35pt;margin-top:134.6pt;width:150.4pt;height:41.5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316.5pt;margin-top:137.6pt;width:135.05pt;height:32.6pt;mso-wrap-style:none;v-text-anchor:middle" type="_x0000_t136">
            <v:path textpathok="t"/>
            <v:textpath on="t" fitshape="t" string="порядковое&#10;числительно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463.9pt;margin-top:140.55pt;width:15.3pt;height:32.65pt;mso-wrap-style:none;v-text-anchor:middle" type="_x0000_t136">
            <v:path textpathok="t"/>
            <v:textpath on="t" fitshape="t" string="ы&#10;и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479.25pt;margin-top:140.55pt;width:15.3pt;height:32.65pt;mso-wrap-style:none;v-text-anchor:middle" type="_x0000_t136">
            <v:path textpathok="t"/>
            <v:textpath on="t" fitshape="t" string="х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6088380</wp:posOffset>
                </wp:positionV>
                <wp:extent cx="6395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9.4pt" to="503.75pt,4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1709420</wp:posOffset>
                </wp:positionV>
                <wp:extent cx="58483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4.6pt" to="49.3pt,13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0</wp:posOffset>
                </wp:positionH>
                <wp:positionV relativeFrom="paragraph">
                  <wp:posOffset>690245</wp:posOffset>
                </wp:positionV>
                <wp:extent cx="39370" cy="113030"/>
                <wp:effectExtent l="18415" t="6350" r="184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4.35pt" to="276.55pt,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</wp:posOffset>
                </wp:positionH>
                <wp:positionV relativeFrom="paragraph">
                  <wp:posOffset>1709420</wp:posOffset>
                </wp:positionV>
                <wp:extent cx="0" cy="11303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34.6pt" to="49.35pt,14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240</wp:posOffset>
                </wp:positionH>
                <wp:positionV relativeFrom="paragraph">
                  <wp:posOffset>1709420</wp:posOffset>
                </wp:positionV>
                <wp:extent cx="58547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34.6pt" to="307.25pt,13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2710</wp:posOffset>
                </wp:positionH>
                <wp:positionV relativeFrom="paragraph">
                  <wp:posOffset>1709420</wp:posOffset>
                </wp:positionV>
                <wp:extent cx="0" cy="11303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4.6pt" to="307.3pt,14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1525</wp:posOffset>
                </wp:positionH>
                <wp:positionV relativeFrom="paragraph">
                  <wp:posOffset>1633855</wp:posOffset>
                </wp:positionV>
                <wp:extent cx="194945" cy="75565"/>
                <wp:effectExtent l="6985" t="17780" r="698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7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28.65pt" to="476.05pt,13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7105</wp:posOffset>
                </wp:positionH>
                <wp:positionV relativeFrom="paragraph">
                  <wp:posOffset>1633855</wp:posOffset>
                </wp:positionV>
                <wp:extent cx="273050" cy="75565"/>
                <wp:effectExtent l="5715" t="18415" r="57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28.65pt" to="497.6pt,1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26745</wp:posOffset>
                </wp:positionH>
                <wp:positionV relativeFrom="paragraph">
                  <wp:posOffset>2501900</wp:posOffset>
                </wp:positionV>
                <wp:extent cx="857885" cy="5289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35pt;margin-top:197pt;width:67.5pt;height:4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49.35pt;margin-top:208.9pt;width:64.45pt;height:20.75pt;mso-wrap-style:none;v-text-anchor:middle" type="_x0000_t136">
            <v:path textpathok="t"/>
            <v:textpath on="t" fitshape="t" string="наречи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690245</wp:posOffset>
                </wp:positionV>
                <wp:extent cx="58483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54.35pt" to="273.45pt,5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2355215</wp:posOffset>
                </wp:positionV>
                <wp:extent cx="1644015" cy="10566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05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185.45pt;width:129.4pt;height:83.1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123.05pt;margin-top:188.1pt;width:18.35pt;height:77.55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7.75pt;margin-top:185.45pt;width:98.7pt;height:23.7pt;mso-wrap-style:none;v-text-anchor:middle" type="_x0000_t136">
            <v:path textpathok="t"/>
            <v:textpath on="t" fitshape="t" string="до завтра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7.75pt;margin-top:205.8pt;width:18.4pt;height:59.4pt;mso-wrap-style:none;v-text-anchor:middle" type="_x0000_t136">
            <v:path textpathok="t"/>
            <v:textpath on="t" fitshape="t" string="на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84.45pt;margin-top:212.05pt;width:58.8pt;height:50.45pt;mso-wrap-style:none;v-text-anchor:middle" type="_x0000_t136">
            <v:path textpathok="t"/>
            <v:textpath on="t" fitshape="t" string="нет&#10;ура&#10;авось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501900</wp:posOffset>
                </wp:positionV>
                <wp:extent cx="50673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97pt" to="43.15pt,1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2501900</wp:posOffset>
                </wp:positionV>
                <wp:extent cx="0" cy="11366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7pt" to="43.2pt,20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3487420</wp:posOffset>
                </wp:positionV>
                <wp:extent cx="31978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4.6pt" to="252.45pt,2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061720</wp:posOffset>
                </wp:positionH>
                <wp:positionV relativeFrom="paragraph">
                  <wp:posOffset>4200525</wp:posOffset>
                </wp:positionV>
                <wp:extent cx="857885" cy="3441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pt;margin-top:330.75pt;width:67.5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86.2pt;margin-top:336.7pt;width:61.35pt;height:20.75pt;mso-wrap-style:none;v-text-anchor:middle" type="_x0000_t136">
            <v:path textpathok="t"/>
            <v:textpath on="t" fitshape="t" string="существительно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4204970</wp:posOffset>
                </wp:positionV>
                <wp:extent cx="58483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31.1pt" to="49.8pt,33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095</wp:posOffset>
                </wp:positionH>
                <wp:positionV relativeFrom="paragraph">
                  <wp:posOffset>4204970</wp:posOffset>
                </wp:positionV>
                <wp:extent cx="0" cy="113030"/>
                <wp:effectExtent l="19050" t="635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31.1pt" to="49.85pt,33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483995</wp:posOffset>
                </wp:positionH>
                <wp:positionV relativeFrom="paragraph">
                  <wp:posOffset>4705350</wp:posOffset>
                </wp:positionV>
                <wp:extent cx="1637665" cy="7969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9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85pt;margin-top:370.5pt;width:128.9pt;height:62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120pt;margin-top:372.4pt;width:18.35pt;height:56.4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5.35pt;margin-top:370.5pt;width:18.4pt;height:56.4pt;mso-wrap-style:none;v-text-anchor:middle" type="_x0000_t136">
            <v:path textpathok="t"/>
            <v:textpath on="t" fitshape="t" string="на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8.3pt;margin-top:372.4pt;width:58.8pt;height:56.7pt;mso-wrap-style:none;v-text-anchor:middle" type="_x0000_t136">
            <v:path textpathok="t"/>
            <v:textpath on="t" fitshape="t" string="боковую&#10;мировую&#10;попятную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gray" stroked="t" o:allowincell="f" style="position:absolute;margin-left:270.45pt;margin-top:211.9pt;width:113.55pt;height:205pt;mso-wrap-style:none;v-text-anchor:middle" type="_x0000_t136">
            <v:path textpathok="t"/>
            <v:textpath on="t" fitshape="t" string="2" style="font-family:&quot;Garamond&quot;;font-size:12pt"/>
            <v:fill o:detectmouseclick="t" type="solid" color2="#7f7f7f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2804160</wp:posOffset>
                </wp:positionV>
                <wp:extent cx="1325880" cy="22650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26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35pt;margin-top:220.8pt;width:104.35pt;height:178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399.4pt;margin-top:256.45pt;width:27.6pt;height:133.7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333333" stroked="t" o:allowincell="f" style="position:absolute;margin-left:399.4pt;margin-top:229.7pt;width:98.2pt;height:23.75pt;mso-wrap-style:none;v-text-anchor:middle" type="_x0000_t136">
            <v:path textpathok="t"/>
            <v:textpath on="t" fitshape="t" string="сущ. + предлог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64.3pt;margin-top:434.8pt;width:107.4pt;height:20.75pt;mso-wrap-style:none;v-text-anchor:middle" type="_x0000_t136">
            <v:path textpathok="t"/>
            <v:textpath on="t" fitshape="t" string="точь-в-точь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4275</wp:posOffset>
                </wp:positionH>
                <wp:positionV relativeFrom="paragraph">
                  <wp:posOffset>5370830</wp:posOffset>
                </wp:positionV>
                <wp:extent cx="1325880" cy="5283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25pt;margin-top:422.9pt;width:104.35pt;height:41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414.75pt;margin-top:437.75pt;width:79.8pt;height:17.8pt;mso-wrap-style:none;v-text-anchor:middle" type="_x0000_t136">
            <v:path textpathok="t"/>
            <v:textpath on="t" fitshape="t" string="точка в точку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96.35pt;margin-top:425.9pt;width:15.3pt;height:35.6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333333" stroked="t" o:allowincell="f" style="position:absolute;margin-left:255.1pt;margin-top:494.25pt;width:64.4pt;height:26.7pt;mso-wrap-style:none;v-text-anchor:middle" type="_x0000_t136">
            <v:path textpathok="t"/>
            <v:textpath on="t" fitshape="t" string="кое-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136390</wp:posOffset>
                </wp:positionH>
                <wp:positionV relativeFrom="paragraph">
                  <wp:posOffset>6276975</wp:posOffset>
                </wp:positionV>
                <wp:extent cx="507365" cy="3397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7pt;margin-top:494.25pt;width:39.9pt;height: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5540</wp:posOffset>
                </wp:positionH>
                <wp:positionV relativeFrom="paragraph">
                  <wp:posOffset>6276975</wp:posOffset>
                </wp:positionV>
                <wp:extent cx="506730" cy="3397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pt;margin-top:494.25pt;width:39.85pt;height: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436.25pt;margin-top:488.3pt;width:64.45pt;height:35.6pt;mso-wrap-style:none;v-text-anchor:middle" type="_x0000_t136">
            <v:path textpathok="t"/>
            <v:textpath on="t" fitshape="t" string="-то&#10;-либо&#10;-нибудь&#10;-таки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261.05pt;margin-top:541.8pt;width:113.6pt;height:154.5pt;mso-wrap-style:none;v-text-anchor:middle" type="_x0000_t136">
            <v:path textpathok="t"/>
            <v:textpath on="t" fitshape="t" string="2" style="font-family:&quot;Garamond&quot;;font-size:12pt"/>
            <v:fill o:detectmouseclick="t" type="solid" color2="#7f7f7f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845</wp:posOffset>
                </wp:positionH>
                <wp:positionV relativeFrom="paragraph">
                  <wp:posOffset>6771640</wp:posOffset>
                </wp:positionV>
                <wp:extent cx="63950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33.2pt" to="501.15pt,5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6205220</wp:posOffset>
                </wp:positionV>
                <wp:extent cx="812800" cy="5283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1pt;margin-top:488.6pt;width:63.95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64.7pt;margin-top:503.15pt;width:58.3pt;height:14.8pt;mso-wrap-style:none;v-text-anchor:middle" type="_x0000_t136">
            <v:path textpathok="t"/>
            <v:textpath on="t" fitshape="t" string="местоимение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6276975</wp:posOffset>
                </wp:positionV>
                <wp:extent cx="58483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94.25pt" to="49.3pt,49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2313305</wp:posOffset>
                </wp:positionV>
                <wp:extent cx="63957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2.15pt" to="503.7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4630</wp:posOffset>
                </wp:positionH>
                <wp:positionV relativeFrom="paragraph">
                  <wp:posOffset>7522210</wp:posOffset>
                </wp:positionV>
                <wp:extent cx="1637665" cy="1438910"/>
                <wp:effectExtent l="12700" t="12065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438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6.9pt;margin-top:592.3pt;width:128.9pt;height:113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</wp:posOffset>
                </wp:positionH>
                <wp:positionV relativeFrom="paragraph">
                  <wp:posOffset>6884670</wp:posOffset>
                </wp:positionV>
                <wp:extent cx="35115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42.1pt" to="37.5pt,54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745</wp:posOffset>
                </wp:positionH>
                <wp:positionV relativeFrom="paragraph">
                  <wp:posOffset>6276975</wp:posOffset>
                </wp:positionV>
                <wp:extent cx="0" cy="11303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494.25pt" to="49.35pt,50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885</wp:posOffset>
                </wp:positionH>
                <wp:positionV relativeFrom="paragraph">
                  <wp:posOffset>6884670</wp:posOffset>
                </wp:positionV>
                <wp:extent cx="0" cy="75565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42.1pt" to="37.55pt,5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29.65pt;margin-top:438.1pt;width:18.4pt;height:38.55pt;mso-wrap-style:none;v-text-anchor:middle" type="_x0000_t136">
            <v:path textpathok="t"/>
            <v:textpath on="t" fitshape="t" string="о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8.1pt;margin-top:435.1pt;width:52.15pt;height:44.55pt;mso-wrap-style:none;v-text-anchor:middle" type="_x0000_t136">
            <v:path textpathok="t"/>
            <v:textpath on="t" fitshape="t" string="бщем&#10;ткрытую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1440" distR="106045" simplePos="0" locked="0" layoutInCell="0" allowOverlap="1" relativeHeight="77">
                <wp:simplePos x="0" y="0"/>
                <wp:positionH relativeFrom="column">
                  <wp:posOffset>3707765</wp:posOffset>
                </wp:positionH>
                <wp:positionV relativeFrom="paragraph">
                  <wp:posOffset>2955290</wp:posOffset>
                </wp:positionV>
                <wp:extent cx="740410" cy="1132205"/>
                <wp:effectExtent l="0" t="2476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20" cy="113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волей-нево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919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232.7pt;width:58.25pt;height:8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волей-неволей</w:t>
                      </w:r>
                    </w:p>
                  </w:txbxContent>
                </v:textbox>
                <v:path textpathok="t"/>
                <v:textpath on="t" fitshape="t" string="волей-неволей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84455" simplePos="0" locked="0" layoutInCell="0" allowOverlap="1" relativeHeight="78">
                <wp:simplePos x="0" y="0"/>
                <wp:positionH relativeFrom="column">
                  <wp:posOffset>3551555</wp:posOffset>
                </wp:positionH>
                <wp:positionV relativeFrom="paragraph">
                  <wp:posOffset>2615565</wp:posOffset>
                </wp:positionV>
                <wp:extent cx="1209040" cy="755015"/>
                <wp:effectExtent l="0" t="7175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мало-помал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919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5pt;margin-top:205.95pt;width:95.15pt;height:5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мало-помалу</w:t>
                      </w:r>
                    </w:p>
                  </w:txbxContent>
                </v:textbox>
                <v:path textpathok="t"/>
                <v:textpath on="t" fitshape="t" string="мало-помалу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307.3pt;margin-top:378.3pt;width:61.35pt;height:11.85pt;mso-wrap-style:none;v-text-anchor:middle" type="_x0000_t136">
            <v:path textpathok="t"/>
            <v:textpath on="t" fitshape="t" string="чуть-чуть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t" o:allowincell="f" style="position:absolute;margin-left:287.35pt;margin-top:306.55pt;width:95.1pt;height:24.5pt;mso-wrap-style:none;v-text-anchor:middle;rotation:45" type="_x0000_t172">
            <v:path textpathok="t"/>
            <v:textpath on="t" fitshape="t" string="крест-накрест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7130</wp:posOffset>
                </wp:positionH>
                <wp:positionV relativeFrom="paragraph">
                  <wp:posOffset>577215</wp:posOffset>
                </wp:positionV>
                <wp:extent cx="155575" cy="188595"/>
                <wp:effectExtent l="15240" t="12700" r="1524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8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45.45pt" to="304.1pt,6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3340</wp:posOffset>
                </wp:positionH>
                <wp:positionV relativeFrom="paragraph">
                  <wp:posOffset>577215</wp:posOffset>
                </wp:positionV>
                <wp:extent cx="351155" cy="37465"/>
                <wp:effectExtent l="2540" t="19050" r="254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45.45pt" to="331.8pt,4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9355</wp:posOffset>
                </wp:positionH>
                <wp:positionV relativeFrom="paragraph">
                  <wp:posOffset>463550</wp:posOffset>
                </wp:positionV>
                <wp:extent cx="234315" cy="38100"/>
                <wp:effectExtent l="3175" t="19050" r="317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36.5pt" to="212.05pt,3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4300</wp:posOffset>
                </wp:positionH>
                <wp:positionV relativeFrom="paragraph">
                  <wp:posOffset>501650</wp:posOffset>
                </wp:positionV>
                <wp:extent cx="156210" cy="151130"/>
                <wp:effectExtent l="13335" t="13970" r="1333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9.5pt" to="221.25pt,5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1990</wp:posOffset>
                </wp:positionH>
                <wp:positionV relativeFrom="paragraph">
                  <wp:posOffset>1029970</wp:posOffset>
                </wp:positionV>
                <wp:extent cx="311785" cy="226695"/>
                <wp:effectExtent l="11430" t="15875" r="1143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81.1pt" to="178.2pt,9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4410</wp:posOffset>
                </wp:positionH>
                <wp:positionV relativeFrom="paragraph">
                  <wp:posOffset>1029970</wp:posOffset>
                </wp:positionV>
                <wp:extent cx="467995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81.1pt" to="215.1pt,8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7765</wp:posOffset>
                </wp:positionH>
                <wp:positionV relativeFrom="paragraph">
                  <wp:posOffset>1029970</wp:posOffset>
                </wp:positionV>
                <wp:extent cx="506730" cy="38100"/>
                <wp:effectExtent l="1905" t="19050" r="190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81.1pt" to="331.8pt,8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4495</wp:posOffset>
                </wp:positionH>
                <wp:positionV relativeFrom="paragraph">
                  <wp:posOffset>1068070</wp:posOffset>
                </wp:positionV>
                <wp:extent cx="156210" cy="301625"/>
                <wp:effectExtent l="17145" t="8890" r="1714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0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84.1pt" to="344.1pt,10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368.7pt;margin-top:610.15pt;width:119.7pt;height:17.8pt;mso-wrap-style:none;v-text-anchor:middle" type="_x0000_t136">
            <v:path textpathok="t"/>
            <v:textpath on="t" fitshape="t" string="нежданно-негаданно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44.55pt;margin-top:595.25pt;width:52.15pt;height:14.8pt;mso-wrap-style:none;v-text-anchor:middle;rotation:1" type="_x0000_t136">
            <v:path textpathok="t"/>
            <v:textpath on="t" fitshape="t" string="верх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32.25pt;margin-top:693.4pt;width:39.4pt;height:9.15pt;mso-wrap-style:none;v-text-anchor:middle;rotation:357" type="_x0000_t136">
            <v:path textpathok="t"/>
            <v:textpath on="t" fitshape="t" string="низ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216.15pt;margin-top:606.45pt;width:29.2pt;height:12.65pt;mso-wrap-style:none;v-text-anchor:middle;rotation:311" type="_x0000_t136">
            <v:path textpathok="t"/>
            <v:textpath on="t" fitshape="t" string="бок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8780</wp:posOffset>
                </wp:positionH>
                <wp:positionV relativeFrom="paragraph">
                  <wp:posOffset>9225280</wp:posOffset>
                </wp:positionV>
                <wp:extent cx="265176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726.4pt" to="240.15pt,7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9225280</wp:posOffset>
                </wp:positionV>
                <wp:extent cx="35115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26.4pt" to="52.8pt,7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13pt;margin-top:711.5pt;width:52.15pt;height:8.9pt;mso-wrap-style:none;v-text-anchor:middle" type="_x0000_t136">
            <v:path textpathok="t"/>
            <v:textpath on="t" fitshape="t" string="начало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94.15pt;margin-top:711.5pt;width:52.15pt;height:11.85pt;mso-wrap-style:none;v-text-anchor:middle" type="_x0000_t136">
            <v:path textpathok="t"/>
            <v:textpath on="t" fitshape="t" string="конец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04.6pt;margin-top:714.2pt;width:52.15pt;height:8.85pt;mso-wrap-style:none;v-text-anchor:middle" type="_x0000_t136">
            <v:path textpathok="t"/>
            <v:textpath on="t" fitshape="t" string="век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4520</wp:posOffset>
                </wp:positionH>
                <wp:positionV relativeFrom="paragraph">
                  <wp:posOffset>7522210</wp:posOffset>
                </wp:positionV>
                <wp:extent cx="0" cy="10572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92.3pt" to="147.6pt,67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8616950</wp:posOffset>
                </wp:positionV>
                <wp:extent cx="1176020" cy="444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78.5pt" to="240.15pt,67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4630</wp:posOffset>
                </wp:positionH>
                <wp:positionV relativeFrom="paragraph">
                  <wp:posOffset>8616950</wp:posOffset>
                </wp:positionV>
                <wp:extent cx="389890" cy="33972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678.5pt" to="147.55pt,70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205.95pt;margin-top:669.6pt;width:42.95pt;height:8.85pt;mso-wrap-style:none;v-text-anchor:middle" type="_x0000_t136">
            <v:path textpathok="t"/>
            <v:textpath on="t" fitshape="t" string="зад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.35pt;margin-top:432.15pt;width:18.35pt;height:44.5pt;mso-wrap-style:none;v-text-anchor:middle" type="_x0000_t136">
            <v:path textpathok="t"/>
            <v:textpath on="t" fitshape="t" string="в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16.9pt;margin-top:622.05pt;width:36.8pt;height:14.8pt;mso-wrap-style:none;v-text-anchor:middle" type="_x0000_t136">
            <v:path textpathok="t"/>
            <v:textpath on="t" fitshape="t" string="перед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84pt;margin-top:660.5pt;width:50.45pt;height:9.2pt;mso-wrap-style:none;v-text-anchor:middle;rotation:270" type="_x0000_t136">
            <v:path textpathok="t"/>
            <v:textpath on="t" fitshape="t" string="высь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212.7pt;margin-top:693.25pt;width:39.45pt;height:9.9pt;mso-wrap-style:none;v-text-anchor:middle;rotation:315" type="_x0000_t136">
            <v:path textpathok="t"/>
            <v:textpath on="t" fitshape="t" string="даль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74.1pt;margin-top:679.6pt;width:24.55pt;height:20.6pt;mso-wrap-style:none;v-text-anchor:middle;rotation:315" type="_x0000_t136">
            <v:path textpathok="t"/>
            <v:textpath on="t" fitshape="t" string="глубь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38.4pt;margin-top:642.85pt;width:52.15pt;height:14.8pt;mso-wrap-style:none;v-text-anchor:middle" type="_x0000_t136">
            <v:path textpathok="t"/>
            <v:textpath on="t" fitshape="t" string="ширь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7215</wp:posOffset>
                </wp:positionH>
                <wp:positionV relativeFrom="paragraph">
                  <wp:posOffset>340804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8.35pt" to="445.45pt,2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60</wp:posOffset>
                </wp:positionH>
                <wp:positionV relativeFrom="paragraph">
                  <wp:posOffset>3562985</wp:posOffset>
                </wp:positionV>
                <wp:extent cx="584835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80.55pt" to="49.8pt,28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3095</wp:posOffset>
                </wp:positionH>
                <wp:positionV relativeFrom="paragraph">
                  <wp:posOffset>3562985</wp:posOffset>
                </wp:positionV>
                <wp:extent cx="0" cy="15113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80.55pt" to="49.85pt,29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711200</wp:posOffset>
                </wp:positionH>
                <wp:positionV relativeFrom="paragraph">
                  <wp:posOffset>3562985</wp:posOffset>
                </wp:positionV>
                <wp:extent cx="857885" cy="49085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pt;margin-top:280.55pt;width:67.5pt;height: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62.1pt;margin-top:283.55pt;width:55.25pt;height:32.6pt;mso-wrap-style:none;v-text-anchor:middle" type="_x0000_t136">
            <v:path textpathok="t"/>
            <v:textpath on="t" fitshape="t" string="существ.&#10;литер. яз.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040</wp:posOffset>
                </wp:positionH>
                <wp:positionV relativeFrom="paragraph">
                  <wp:posOffset>3865245</wp:posOffset>
                </wp:positionV>
                <wp:extent cx="623570" cy="150495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04.35pt" to="114.25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7405</wp:posOffset>
                </wp:positionH>
                <wp:positionV relativeFrom="paragraph">
                  <wp:posOffset>3827145</wp:posOffset>
                </wp:positionV>
                <wp:extent cx="584835" cy="188595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01.35pt" to="111.15pt,3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4129405</wp:posOffset>
                </wp:positionV>
                <wp:extent cx="31978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5.15pt" to="252.45pt,3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588010</wp:posOffset>
                </wp:positionH>
                <wp:positionV relativeFrom="paragraph">
                  <wp:posOffset>4766945</wp:posOffset>
                </wp:positionV>
                <wp:extent cx="857885" cy="52832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3pt;margin-top:375.35pt;width:67.5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46.3pt;margin-top:378.3pt;width:61.35pt;height:35.65pt;mso-wrap-style:none;v-text-anchor:middle" type="_x0000_t136">
            <v:path textpathok="t"/>
            <v:textpath on="t" fitshape="t" string="прилагательное&#10;на согласную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260</wp:posOffset>
                </wp:positionH>
                <wp:positionV relativeFrom="paragraph">
                  <wp:posOffset>4803775</wp:posOffset>
                </wp:positionV>
                <wp:extent cx="500380" cy="4445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78.25pt" to="43.15pt,378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</wp:posOffset>
                </wp:positionH>
                <wp:positionV relativeFrom="paragraph">
                  <wp:posOffset>4804410</wp:posOffset>
                </wp:positionV>
                <wp:extent cx="0" cy="113665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8.3pt" to="43.2pt,38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62.1pt;margin-top:331.1pt;width:15.3pt;height:11.8pt;mso-wrap-style:none;v-text-anchor:middle" type="_x0000_t136">
            <v:path textpathok="t"/>
            <v:textpath on="t" fitshape="t" string="?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4620260</wp:posOffset>
                </wp:positionV>
                <wp:extent cx="31978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3.8pt" to="252.45pt,3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200</wp:posOffset>
                </wp:positionH>
                <wp:positionV relativeFrom="paragraph">
                  <wp:posOffset>4166870</wp:posOffset>
                </wp:positionV>
                <wp:extent cx="350520" cy="41529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8.1pt" to="83.55pt,3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0565</wp:posOffset>
                </wp:positionH>
                <wp:positionV relativeFrom="paragraph">
                  <wp:posOffset>4204970</wp:posOffset>
                </wp:positionV>
                <wp:extent cx="311785" cy="377190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1.1pt" to="80.45pt,3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675</wp:posOffset>
                </wp:positionH>
                <wp:positionV relativeFrom="paragraph">
                  <wp:posOffset>7673340</wp:posOffset>
                </wp:positionV>
                <wp:extent cx="539750" cy="3810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604.2pt" to="67.7pt,604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6775</wp:posOffset>
                </wp:positionH>
                <wp:positionV relativeFrom="paragraph">
                  <wp:posOffset>7677150</wp:posOffset>
                </wp:positionV>
                <wp:extent cx="0" cy="150495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04.5pt" to="68.25pt,61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845</wp:posOffset>
                </wp:positionH>
                <wp:positionV relativeFrom="paragraph">
                  <wp:posOffset>7488555</wp:posOffset>
                </wp:positionV>
                <wp:extent cx="323659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89.65pt" to="252.45pt,5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9.9pt;margin-top:548.05pt;width:18.4pt;height:32.65pt;mso-wrap-style:none;v-text-anchor:middle" type="_x0000_t136">
            <v:path textpathok="t"/>
            <v:textpath on="t" fitshape="t" string="в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554990</wp:posOffset>
                </wp:positionH>
                <wp:positionV relativeFrom="paragraph">
                  <wp:posOffset>6847205</wp:posOffset>
                </wp:positionV>
                <wp:extent cx="851535" cy="52832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7pt;margin-top:539.15pt;width:67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83.6pt;margin-top:542.1pt;width:24.55pt;height:35.6pt;mso-wrap-style:none;v-text-anchor:middle" type="_x0000_t136">
            <v:path textpathok="t"/>
            <v:textpath on="t" fitshape="t" string="ку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5895</wp:posOffset>
                </wp:positionH>
                <wp:positionV relativeFrom="paragraph">
                  <wp:posOffset>6809105</wp:posOffset>
                </wp:positionV>
                <wp:extent cx="1722120" cy="64198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4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85pt;margin-top:536.15pt;width:135.55pt;height:50.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113.85pt;margin-top:538.8pt;width:21.45pt;height:44.55pt;mso-wrap-style:none;v-text-anchor:middle" type="_x0000_t136">
            <v:path textpathok="t"/>
            <v:textpath on="t" fitshape="t" string="но!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135.35pt;margin-top:538.8pt;width:18.35pt;height:44.55pt;mso-wrap-style:none;v-text-anchor:middle" type="_x0000_t136">
            <v:path textpathok="t"/>
            <v:textpath on="t" fitshape="t" string="в" style="font-family:&quot;Garamond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red" stroked="f" o:allowincell="f" style="position:absolute;margin-left:172.2pt;margin-top:539.15pt;width:74.1pt;height:44.5pt;mso-wrap-style:none;v-text-anchor:middle" type="_x0000_t136">
            <v:path textpathok="t"/>
            <v:textpath on="t" fitshape="t" string="насмешку&#10;рассрочку&#10;диковинку" style="font-family:&quot;Garamond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333333" stroked="t" o:allowincell="f" style="position:absolute;margin-left:58.55pt;margin-top:351.55pt;width:21.45pt;height:2.95pt;mso-wrap-style:none;v-text-anchor:middle" type="_x0000_t136">
            <v:path textpathok="t"/>
            <v:textpath on="t" fitshape="t" string="~~~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1225</wp:posOffset>
                </wp:positionH>
                <wp:positionV relativeFrom="paragraph">
                  <wp:posOffset>7069455</wp:posOffset>
                </wp:positionV>
                <wp:extent cx="1638300" cy="3778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75pt;margin-top:556.65pt;width:128.95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264.3pt;margin-top:699.25pt;width:113.55pt;height:26.7pt;mso-wrap-style:none;v-text-anchor:middle;rotation:180" type="_x0000_t136">
            <v:path textpathok="t"/>
            <v:textpath on="t" fitshape="t" string="шиворот-навыворот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77.9pt;margin-top:559.65pt;width:119.7pt;height:20.75pt;mso-wrap-style:none;v-text-anchor:middle" type="_x0000_t136">
            <v:path textpathok="t"/>
            <v:textpath on="t" fitshape="t" string="синонимов" style="font-family:&quot;Garamond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9355</wp:posOffset>
                </wp:positionH>
                <wp:positionV relativeFrom="paragraph">
                  <wp:posOffset>8239760</wp:posOffset>
                </wp:positionV>
                <wp:extent cx="234315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648.8pt" to="212.05pt,64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3365</wp:posOffset>
                </wp:positionH>
                <wp:positionV relativeFrom="paragraph">
                  <wp:posOffset>8239760</wp:posOffset>
                </wp:positionV>
                <wp:extent cx="194945" cy="0"/>
                <wp:effectExtent l="0" t="57150" r="635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648.8pt" to="135.25pt,648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6525</wp:posOffset>
                </wp:positionH>
                <wp:positionV relativeFrom="paragraph">
                  <wp:posOffset>8806180</wp:posOffset>
                </wp:positionV>
                <wp:extent cx="0" cy="188595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693.4pt" to="110.75pt,70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06525</wp:posOffset>
                </wp:positionH>
                <wp:positionV relativeFrom="paragraph">
                  <wp:posOffset>7900035</wp:posOffset>
                </wp:positionV>
                <wp:extent cx="0" cy="188595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622.05pt" to="110.75pt,636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6195</wp:posOffset>
                </wp:positionH>
                <wp:positionV relativeFrom="paragraph">
                  <wp:posOffset>-253365</wp:posOffset>
                </wp:positionV>
                <wp:extent cx="6434455" cy="41529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19.95pt;width:506.6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1.7pt;margin-top:-19.95pt;width:457.5pt;height:26.7pt;mso-wrap-style:none;v-text-anchor:middle" type="_x0000_t136">
            <v:path textpathok="t"/>
            <v:textpath on="t" fitshape="t" string="ПРАВОПИСАНИЕ НАРЕЧИЙ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78505</wp:posOffset>
                </wp:positionH>
                <wp:positionV relativeFrom="paragraph">
                  <wp:posOffset>6201410</wp:posOffset>
                </wp:positionV>
                <wp:extent cx="701675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488.3pt" to="313.35pt,48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0180</wp:posOffset>
                </wp:positionH>
                <wp:positionV relativeFrom="paragraph">
                  <wp:posOffset>6201410</wp:posOffset>
                </wp:positionV>
                <wp:extent cx="0" cy="113030"/>
                <wp:effectExtent l="19050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488.3pt" to="313.4pt,49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01640</wp:posOffset>
                </wp:positionH>
                <wp:positionV relativeFrom="paragraph">
                  <wp:posOffset>6125210</wp:posOffset>
                </wp:positionV>
                <wp:extent cx="311785" cy="75565"/>
                <wp:effectExtent l="3810" t="13970" r="381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82.3pt" to="457.7pt,48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13425</wp:posOffset>
                </wp:positionH>
                <wp:positionV relativeFrom="paragraph">
                  <wp:posOffset>6125845</wp:posOffset>
                </wp:positionV>
                <wp:extent cx="311785" cy="75565"/>
                <wp:effectExtent l="3810" t="13970" r="3810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482.35pt" to="482.25pt,48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50" w:dyaOrig="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45pt;margin-top:399pt;width:102.6pt;height:9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4992241" r:id="rId2"/>
        </w:object>
        <w:object w:dxaOrig="1713" w:dyaOrig="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95pt;margin-top:259.35pt;width:82.65pt;height:2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6925788" r:id="rId4"/>
        </w:object>
        <w:object w:dxaOrig="1996" w:dyaOrig="1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3.2pt;margin-top:290.7pt;width:55.7pt;height:4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0935962" r:id="rId6"/>
        </w:object>
        <w:object w:dxaOrig="2265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2pt;margin-top:351.5pt;width:62.7pt;height:41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3738146" r:id="rId8"/>
        </w:object>
      </w:r>
    </w:p>
    <w:sectPr>
      <w:type w:val="nextPage"/>
      <w:pgSz w:w="11906" w:h="16838"/>
      <w:pgMar w:left="96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1:44:00Z</dcterms:created>
  <dc:creator>А.И.</dc:creator>
  <dc:description/>
  <cp:keywords/>
  <dc:language>en-US</dc:language>
  <cp:lastModifiedBy>Прохорова</cp:lastModifiedBy>
  <cp:lastPrinted>2001-06-08T19:27:00Z</cp:lastPrinted>
  <dcterms:modified xsi:type="dcterms:W3CDTF">2009-03-21T07:05:00Z</dcterms:modified>
  <cp:revision>19</cp:revision>
  <dc:subject/>
  <dc:title/>
</cp:coreProperties>
</file>