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 стрелками примеры и ответы (Рисунок 3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863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6:00Z</dcterms:created>
  <dc:creator>FuckYouBill</dc:creator>
  <dc:description/>
  <cp:keywords/>
  <dc:language>en-US</dc:language>
  <cp:lastModifiedBy>МОУ МАРКОВСКАЯ СОШ </cp:lastModifiedBy>
  <cp:lastPrinted>2011-01-31T18:20:00Z</cp:lastPrinted>
  <dcterms:modified xsi:type="dcterms:W3CDTF">2011-01-31T10:21:00Z</dcterms:modified>
  <cp:revision>6</cp:revision>
  <dc:subject/>
  <dc:title>Соедините стрелками примеры и ответы:</dc:title>
</cp:coreProperties>
</file>