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Я вынужден обратиться к вам с надеждой, что вы войдете в мое положение и поймете крайнюю необходимость в вашем содействии, а также сохраните конфиденциальность, которой требует это дело. Меня зовут Фрэд Вильямс, я сын Салима Вильямса, бывшего министра обороны, убитого за сопротивление при аресте во время переворота в Гвинее-Бисау. Из-за преследований со стороны правительства я вынужден был бежать в Кот д'Ивуар, где на депозите моего отца хранится 21,8 миллиона долларов, по завещанию отца деньги со счета можно снять только с помощью его зарубежного партнера. В банке, где открыт депозит, этого партнера не знают... В качестве партнера я выбрал именно вас за вашу честность... Назовите, на какой процент от общей суммы вы рассчитываете и пришлите ваши банковские реквизиты, чтобы мы могли поделить деньги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54:00Z</dcterms:created>
  <dc:creator>Пользователь</dc:creator>
  <dc:description/>
  <cp:keywords/>
  <dc:language>en-US</dc:language>
  <cp:lastModifiedBy>Пользователь</cp:lastModifiedBy>
  <dcterms:modified xsi:type="dcterms:W3CDTF">2011-01-28T18:55:00Z</dcterms:modified>
  <cp:revision>3</cp:revision>
  <dc:subject/>
  <dc:title/>
</cp:coreProperties>
</file>