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380615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457200</wp:posOffset>
            </wp:positionV>
            <wp:extent cx="2747010" cy="1659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60020</wp:posOffset>
            </wp:positionV>
            <wp:extent cx="2171700" cy="2133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Гимназист Эйнштей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 основе теории относительности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лежит знаменитая формула: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mc</w:t>
      </w:r>
      <w:r>
        <w:rPr/>
        <w:t>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29540</wp:posOffset>
            </wp:positionV>
            <wp:extent cx="3318510" cy="27578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0960</wp:posOffset>
            </wp:positionV>
            <wp:extent cx="2381250" cy="3924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2426335" cy="33293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53035</wp:posOffset>
            </wp:positionV>
            <wp:extent cx="1522730" cy="2628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69215</wp:posOffset>
            </wp:positionV>
            <wp:extent cx="3895725" cy="1333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0:00Z</dcterms:created>
  <dc:creator>Алексей</dc:creator>
  <dc:description/>
  <cp:keywords/>
  <dc:language>en-US</dc:language>
  <cp:lastModifiedBy>Алексей</cp:lastModifiedBy>
  <dcterms:modified xsi:type="dcterms:W3CDTF">2010-03-15T12:41:00Z</dcterms:modified>
  <cp:revision>2</cp:revision>
  <dc:subject/>
  <dc:title/>
</cp:coreProperties>
</file>