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</w:rPr>
      </w:pPr>
      <w:r>
        <w:rPr>
          <w:b/>
          <w:i/>
        </w:rPr>
        <w:t xml:space="preserve">Экскурсовод 1. </w:t>
      </w:r>
      <w:r>
        <w:rPr>
          <w:bCs/>
        </w:rPr>
        <w:t xml:space="preserve">Нижегородский край по праву занимает одно из самых видных в культурном отношении мест в России.  В Нижегорордской области под охраной находится 538 памятников истории, архитектуры, искусства. </w:t>
      </w:r>
      <w:r>
        <w:rPr>
          <w:bCs/>
          <w:i/>
          <w:iCs/>
        </w:rPr>
        <w:t>(слайд 1)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i/>
          <w:iCs/>
        </w:rPr>
        <w:t xml:space="preserve">(слайд 2) </w:t>
      </w:r>
      <w:r>
        <w:rPr/>
        <w:t xml:space="preserve">В Нижегородских монастырях скапливалась масса рукописных книг. Это были книги не только религиозного содержания. Ряд книг принадлежит перу нижегородцев. Первое описание города и занятий его жителей составил в 1509 г. писец Григорий Заболотский. В 40-е годы </w:t>
      </w:r>
      <w:r>
        <w:rPr>
          <w:lang w:val="en-US"/>
        </w:rPr>
        <w:t>XVI</w:t>
      </w:r>
      <w:r>
        <w:rPr/>
        <w:t xml:space="preserve"> века в Нижнем Новгороде возникло собственное летописани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ажным источником для изучения литературы и культуры нашего края служит «Нижегородский летописец» 17 века, в состав которого включена «Повесть о Нижегородском Печерском монастыре».с историей края связаны такие интересные литературные произведения 16-17 вв, как жития Макария Желтоводского и Варнавы Ветлужского, «Чудо Ильи в Нижнем Новгороде», повести о Юлиании Лазаревой, об Оранском и Феодоровском монастырях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1611 году в Нижний Новгород  приехал из Москвы Никита Фофанов – ученик первопечатника Ивана Федорова.  Фофанов создал в Нижнем типографию, которая работала с января 1613года до 1614. Здесь Фофанов напечатал небольшую книгу о «смутное времени», получившую в науке название «Памятник нижегородской печати 1613года», а постоянно действующая типография будет открыта лишь в 1791году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сторические документы сохранили нам имена живописцев, представлявших нижегородскую школу живописи 17 века, - Сергея Маркова, Владимира Яковлева, Никиты Иванова (Павловца)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Экскурсовод 2. </w:t>
      </w:r>
      <w:r>
        <w:rPr>
          <w:bCs/>
        </w:rPr>
        <w:t xml:space="preserve">В </w:t>
      </w:r>
      <w:r>
        <w:rPr>
          <w:bCs/>
          <w:i/>
          <w:iCs/>
        </w:rPr>
        <w:t xml:space="preserve">(слайд 3) </w:t>
      </w:r>
      <w:r>
        <w:rPr>
          <w:bCs/>
        </w:rPr>
        <w:t xml:space="preserve">Н.Новгороде жили талантливые зодчие, создавшие выдающиеся памятники архитектуры. </w:t>
      </w:r>
      <w:r>
        <w:rPr>
          <w:b/>
          <w:bCs/>
        </w:rPr>
        <w:t>Нижегородский кремль</w:t>
      </w:r>
      <w:r>
        <w:rPr>
          <w:bCs/>
        </w:rPr>
        <w:t xml:space="preserve">, возникший в 13 веке как укрепленный пункт, гарнизон которого оберегал от врагов впадения Оки в Волгу, – интересный архитектурный ансамбль, обнесенный каменной оградой из стен и 14 (сохранилось 12) башен. </w:t>
      </w:r>
      <w:r>
        <w:rPr/>
        <w:t xml:space="preserve">Ещё  с </w:t>
      </w:r>
      <w:r>
        <w:rPr>
          <w:lang w:val="en-US"/>
        </w:rPr>
        <w:t>XIV</w:t>
      </w:r>
      <w:r>
        <w:rPr/>
        <w:t xml:space="preserve"> в. началась постепенная замена деревянного кремля на каменный. Полностью каменный кремль был возведен в 1508 – 1511 гг. нижегородскими мастерами под руководством Петра Фрязина. </w:t>
      </w:r>
      <w:r>
        <w:rPr>
          <w:bCs/>
        </w:rPr>
        <w:t xml:space="preserve">В кремле сосредоточены историко-культурные памятники. </w:t>
      </w:r>
      <w:r>
        <w:rPr>
          <w:bCs/>
          <w:i/>
          <w:iCs/>
        </w:rPr>
        <w:t xml:space="preserve">(слайд 4) </w:t>
      </w:r>
      <w:r>
        <w:rPr>
          <w:bCs/>
        </w:rPr>
        <w:t>Сохранившийся поныне шатровый Михайло-Архангельский собор, возведенный в 1628-1631гг. как храм-памятник в честь Нижегородского ополчения и его вождей Козьмы Минина и Дмитрия Пожарского. Создатели храма – «государевы подмастерья каменных дел» Лаврентий Возоулин и Антипа Константин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церковному собору 1653г было запрещено строительство шатров на церквах, а построенные должны были быть уничтожены, но в Н.Новгороде все-таки сохранились шатровые сооруж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 1649 г началась постепенная замена деревянных приходских церквей Нижегородского посада каменными строениями. Церковь Жен-Мироносиц  занимает видное место в истории и архитектуре города, в ней нижегородские архитекторы, видимо, впервые создали храм типа «корабль»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/>
          <w:i/>
        </w:rPr>
        <w:t>Экскурсовод 3.</w:t>
      </w:r>
      <w:r>
        <w:rPr>
          <w:bCs/>
        </w:rPr>
        <w:t>На Ильинской горе сохранилась Успенская церковь, сооруженная в 1672г. – уникальное произведение русского зодчества, единственный в стране храмовой постройки, верх которой выполнен в форме «крещатой бочк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средства богатого солепромышленника Г.Д.Строганова в конце 17 века строятся два замечательных архитектурных памятника. Это церковь Смоленской богоматери в Гордееве (ул. Гордеевская) и Рождественская церковь (ул. Маяковского), получившая название Строгановской. Церкви выполнены в стиле барокко. В архитектурную композицию Рождественской церкви входят здания самой церкви, колокольни и соединяющая их галерея. Наружные стены и колокольня декорированы белокаменной резьбой, богатство резной белокаменной декорации стен превышает едва ли не любое другое сооружение русской архитектуры. Замысловатые раковины, яблоки, виноград, различные цветы и фрукты составляют основу пластического орнамента, выступающего рельефом на расписном под цветную парчу фоне стен.; завершается строение растворяющимися в воздухе узорами кованых крестов.  Рождественская церковь почти не имеет себе равных в русской архитектур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Экскурсовод 4. </w:t>
      </w:r>
      <w:r>
        <w:rPr>
          <w:bCs/>
          <w:i/>
          <w:iCs/>
        </w:rPr>
        <w:t xml:space="preserve">(слайд 5) </w:t>
      </w:r>
      <w:r>
        <w:rPr>
          <w:bCs/>
        </w:rPr>
        <w:t>Большой историко-культурный интерес представляют монастырские ансамбли Нижегородского края:Макарьевский монастырь, Белважский  женский, Высоковский единоверческий монастырь, к числу редких архитектурных ансамблей 17 века относится монастырь Флорищева Пустынь, который сохранился почти в первозданном виде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дступы к Нижнему Новгороду со стороны низовий Волги в качестве «сторожи» в 16 веке охраняли Печерский, а на устье Оки – Благовещенский </w:t>
      </w:r>
      <w:r>
        <w:rPr>
          <w:b/>
          <w:bCs/>
        </w:rPr>
        <w:t>монастыри</w:t>
      </w:r>
      <w:r>
        <w:rPr>
          <w:bCs/>
        </w:rPr>
        <w:t>. После оползня 1567г. постройки Печерского монастыря были уничтожены, и в 17 веке начинается строительство каменных монастырских зданий на новом месте: пятиглавый Вознесенский собор, колокольня и большая трапезная с шатровой Успенской церковью; над западным входом в монастырь возвышается надвратная церковь Евфимия Суздальского – единственный в стране надвратный шатровый храм, дошедший до нашего времени. Имя мастера, создавшего архитектурный ансамбль Печерского монастыря, - Антипа Константин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центре Благовещенского монастыря – Благовещенский собор, с запада от него – Успенская двухшатровая церковь, с юга – церковь Иоанна Богослова. Строительство всех церквей относится к первой половине 17 века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Экскурсовод 1. </w:t>
      </w:r>
      <w:r>
        <w:rPr>
          <w:bCs/>
        </w:rPr>
        <w:t xml:space="preserve">Своей красотой и величием поражают и </w:t>
      </w:r>
      <w:r>
        <w:rPr>
          <w:b/>
          <w:bCs/>
        </w:rPr>
        <w:t>памятники архитектуры Нижегородского края</w:t>
      </w:r>
      <w:r>
        <w:rPr>
          <w:bCs/>
        </w:rPr>
        <w:t>. Спасо-Преображенский собор в Арзамасе (1643г); Спасская пятиглавая церковь в Балахне (1668г); Спасо-Преображенский собор (ок.1624г) в селе Пурех в память освобождения Москвы от иноземных захватчик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аменных дел мастера построили в Балахне Никольскую шатровую церковь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Экскурсовод 2. </w:t>
      </w:r>
      <w:r>
        <w:rPr>
          <w:bCs/>
        </w:rPr>
        <w:t xml:space="preserve">Сохранились в городе и </w:t>
      </w:r>
      <w:r>
        <w:rPr>
          <w:b/>
          <w:bCs/>
        </w:rPr>
        <w:t>элементы гражданской архитектуры</w:t>
      </w:r>
      <w:r>
        <w:rPr>
          <w:bCs/>
        </w:rPr>
        <w:t>. Три каменных жилых дома конца 17 века: двухэтажный дом купца Чатыгина на ул. Почаинской, палаты Пушникова, дом купца Олисова в Крутом переулк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территории области в районе Большое Мурашкино сохранились остатки усадьбы Кантеми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 что касается театра, его образование относится лишь к 1798 году.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 xml:space="preserve">(слайд 6) </w:t>
      </w:r>
      <w:r>
        <w:rPr/>
        <w:t>Итак, в архитектуре получили развитие направления: крепостное, светское, храмовое, отражены в нижегородской архитектуре и современные тому времени элементы: шатровый стиль, нарышкинский стиль (барокко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42:00Z</dcterms:created>
  <dc:creator>User</dc:creator>
  <dc:description/>
  <cp:keywords/>
  <dc:language>en-US</dc:language>
  <cp:lastModifiedBy>User</cp:lastModifiedBy>
  <dcterms:modified xsi:type="dcterms:W3CDTF">2011-01-25T21:05:00Z</dcterms:modified>
  <cp:revision>7</cp:revision>
  <dc:subject/>
  <dc:title/>
</cp:coreProperties>
</file>