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i/>
        </w:rPr>
        <w:t>Экскурсовод 1.</w:t>
      </w:r>
      <w:r>
        <w:rPr/>
        <w:t xml:space="preserve">  Во второй половине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 стала разнообразной русская литература. Получили дальнейшее развитие направления литературы: и религиозная, и светская, и народная, хотя по-прежнему лидировала литература </w:t>
      </w:r>
      <w:r>
        <w:rPr>
          <w:bCs/>
          <w:i/>
          <w:iCs/>
        </w:rPr>
        <w:t>церковного характера</w:t>
      </w:r>
      <w:r>
        <w:rPr>
          <w:b/>
        </w:rPr>
        <w:t>.</w:t>
      </w:r>
      <w:r>
        <w:rPr/>
        <w:t xml:space="preserve"> С некоторыми жанрами мы уже знакомы, предлагаем вспомнить их.</w:t>
      </w:r>
    </w:p>
    <w:p>
      <w:pPr>
        <w:pStyle w:val="Normal"/>
        <w:ind w:firstLine="540"/>
        <w:jc w:val="both"/>
        <w:rPr/>
      </w:pPr>
      <w:r>
        <w:rPr/>
        <w:t>1). Это был наиболее распространенный жанр, в нем давалось описание жизни христианских святых, оно служило наставлением, образцом, примером для жизни всех верующих. (жития)</w:t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lang w:val="en-US"/>
        </w:rPr>
        <w:t>XVI</w:t>
      </w:r>
      <w:r>
        <w:rPr/>
        <w:t xml:space="preserve"> веке под началом митрополита Макария составляется обширный сборник житий святых_ «Великие Четьи Миней»- Это книги, предназначенные не для богослужения, а для чтения  по месяцам и дням,  в которые их рекомендовали читать. Но  В 17 веке создаются особые жития </w:t>
      </w:r>
      <w:r>
        <w:rPr>
          <w:i/>
          <w:iCs/>
        </w:rPr>
        <w:t>-  жития-биографии</w:t>
      </w:r>
      <w:r>
        <w:rPr/>
        <w:t xml:space="preserve"> не церковных, а гражданских лиц. «Житие» Аввакума – яркая автобиография, острая, полемическая и живая.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Экскурсовод 2. </w:t>
      </w:r>
      <w:r>
        <w:rPr/>
        <w:t>2).</w:t>
      </w:r>
      <w:r>
        <w:rPr>
          <w:b/>
          <w:i/>
        </w:rPr>
        <w:t xml:space="preserve"> </w:t>
      </w:r>
      <w:r>
        <w:rPr/>
        <w:t xml:space="preserve"> Вспомните, как назывались записи событий по годам?  (летописи)</w:t>
      </w:r>
    </w:p>
    <w:p>
      <w:pPr>
        <w:pStyle w:val="Normal"/>
        <w:ind w:firstLine="540"/>
        <w:jc w:val="both"/>
        <w:rPr/>
      </w:pPr>
      <w:r>
        <w:rPr/>
        <w:t xml:space="preserve">При Иване Грозном был составлен Лицевой свод – Никоновскую летопись украсили почти 16-ю тысячами иллюстраций. Памятник летописания – и Степенная книга. В памятнике 16 века «Домострой» содержались наставления по ведению домашнего хозяйства. Воспитанию детей. Исполнению в семье религиозных норм и обрядов.    </w:t>
      </w:r>
    </w:p>
    <w:p>
      <w:pPr>
        <w:pStyle w:val="Normal"/>
        <w:ind w:firstLine="540"/>
        <w:jc w:val="both"/>
        <w:rPr/>
      </w:pPr>
      <w:r>
        <w:rPr/>
        <w:t xml:space="preserve">В 17 веке появляются </w:t>
      </w:r>
      <w:r>
        <w:rPr>
          <w:bCs/>
          <w:iCs/>
        </w:rPr>
        <w:t>исторические сочинения нового типа,</w:t>
      </w:r>
      <w:r>
        <w:rPr>
          <w:b/>
          <w:i/>
        </w:rPr>
        <w:t xml:space="preserve"> </w:t>
      </w:r>
      <w:r>
        <w:rPr>
          <w:bCs/>
          <w:iCs/>
        </w:rPr>
        <w:t>переходного жанра к своего рода монографическому</w:t>
      </w:r>
      <w:r>
        <w:rPr/>
        <w:t xml:space="preserve"> или обобщающему. Так, труд Сильвестра Медведева «Созерцание краткое </w:t>
      </w:r>
      <w:r>
        <w:rPr>
          <w:i/>
        </w:rPr>
        <w:t>лет 7190, 7191 и 7192, в них же что содеяся во гражданстве»</w:t>
      </w:r>
      <w:r>
        <w:rPr/>
        <w:t xml:space="preserve"> - это подробный рассказ о конце правления царя Федора Алексеевича и начале регентства Софьи Алексеевны. В 70-е годы опубликован «Синопсис» Иннокентия Гизеля, </w:t>
      </w:r>
      <w:r>
        <w:rPr>
          <w:i/>
        </w:rPr>
        <w:t>архимандрита Киево-Печерского монастыря</w:t>
      </w:r>
      <w:r>
        <w:rPr/>
        <w:t>. В нем дан краткий обзор русской истории и древнейших времен до той эпохи, когда жил ее автор. Позднее его переиздавали десятки раз, настолько он стал популярен.</w:t>
      </w:r>
    </w:p>
    <w:p>
      <w:pPr>
        <w:pStyle w:val="Normal"/>
        <w:ind w:firstLine="540"/>
        <w:jc w:val="both"/>
        <w:rPr/>
      </w:pPr>
      <w:r>
        <w:rPr/>
        <w:t>Итак, жанры религиозной литературы:  жития, летописи.</w:t>
      </w:r>
    </w:p>
    <w:p>
      <w:pPr>
        <w:pStyle w:val="Normal"/>
        <w:ind w:firstLine="540"/>
        <w:jc w:val="both"/>
        <w:rPr/>
      </w:pPr>
      <w:r>
        <w:rPr/>
        <w:t>Особенности: появились жития-биографии, исторические сочинения нового типа, переходного жанра к своего рода монографическому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Экскурсовод 3. </w:t>
      </w:r>
      <w:r>
        <w:rPr/>
        <w:t xml:space="preserve">А теперь вспомним </w:t>
      </w:r>
      <w:r>
        <w:rPr>
          <w:bCs/>
          <w:i/>
          <w:iCs/>
        </w:rPr>
        <w:t>жанры устного народного творчеств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).Произведение, повествующее о фантастическом, вымышленном событии. (сказка). В сказках получили отражение события той эпохи. Много сказок, идеализирующих Ивана Грозного как борца с боярами, «крестьянского царя», защитника бедняков и т.д.</w:t>
      </w:r>
    </w:p>
    <w:p>
      <w:pPr>
        <w:pStyle w:val="Normal"/>
        <w:ind w:firstLine="540"/>
        <w:jc w:val="both"/>
        <w:rPr/>
      </w:pPr>
      <w:r>
        <w:rPr/>
        <w:t>4). А как называется стихотворное и музыкальное произведение для исполнения голосом нараспев? (песня). В этот период расцветает жанр исторической песни, они прославляют царей. Его стрелков, популярны были «Песни о Ермаке Тимофеевиче».</w:t>
      </w:r>
    </w:p>
    <w:p>
      <w:pPr>
        <w:pStyle w:val="Normal"/>
        <w:ind w:firstLine="540"/>
        <w:jc w:val="both"/>
        <w:rPr/>
      </w:pPr>
      <w:r>
        <w:rPr/>
        <w:t xml:space="preserve">5). Произведение устного народного творчества о богатырях и народных героях? (былины). Слагатели былин обращались к славному прошлому своей страны, но появляются и новые герои былин – купцы. </w:t>
      </w:r>
    </w:p>
    <w:p>
      <w:pPr>
        <w:pStyle w:val="Normal"/>
        <w:ind w:firstLine="540"/>
        <w:jc w:val="both"/>
        <w:rPr/>
      </w:pPr>
      <w:r>
        <w:rPr/>
        <w:t>Итак, жанры устного народного творчества: сказка, песня, былина, и конечно же, пословицы, поговорки и загадки, в которых отразилась живая  народная речь, меткая и острая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Экскурсовод 4.  </w:t>
      </w:r>
      <w:r>
        <w:rPr/>
        <w:t xml:space="preserve"> </w:t>
      </w:r>
      <w:r>
        <w:rPr>
          <w:lang w:val="en-US"/>
        </w:rPr>
        <w:t>XVI</w:t>
      </w:r>
      <w:r>
        <w:rPr/>
        <w:t xml:space="preserve"> век оставил нам произведения </w:t>
      </w:r>
      <w:r>
        <w:rPr>
          <w:i/>
          <w:iCs/>
        </w:rPr>
        <w:t>светского</w:t>
      </w:r>
      <w:r>
        <w:rPr/>
        <w:t xml:space="preserve"> характера. </w:t>
      </w:r>
    </w:p>
    <w:p>
      <w:pPr>
        <w:pStyle w:val="Normal"/>
        <w:ind w:firstLine="540"/>
        <w:jc w:val="both"/>
        <w:rPr/>
      </w:pPr>
      <w:r>
        <w:rPr/>
        <w:t>6). Распространенным становится жанр – небольшое по объёму произведение с развернутым сюжетом исторического легендарного содержания?   (повести). Сюжеты их – итог развития бытовых элементов и даже авантюрно-бытового начала, и, конечно же, отражение в повести исторического материала: «Повесть о Горе-Злочастии», «Повесть о Савве Грудцыне», «Повесть о зачале Москвы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7). А кто помнит, как называются произведения, близкие по содержанию и тематике к повести?  (сказания). </w:t>
      </w:r>
    </w:p>
    <w:p>
      <w:pPr>
        <w:pStyle w:val="Normal"/>
        <w:ind w:firstLine="540"/>
        <w:jc w:val="both"/>
        <w:rPr/>
      </w:pPr>
      <w:r>
        <w:rPr/>
        <w:t>Новым ярким явлением рус. литературы этого времени являются сатирические повести и сказания. Их авторы вышли из низших слоев приказной и духовной среды, отсюда – их явные просторечия социальной жизни. Таковы «Азбука о голом и небогатом человеке», «Повесть о Шемякином суде» и много других…(</w:t>
      </w:r>
      <w:r>
        <w:rPr>
          <w:i/>
        </w:rPr>
        <w:t>«Сказание о попе Савве и великой его славе», «Сказание о куре и лисице», «Калязинская челобитная»)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Рождаются новые жанры – светская  повесть-драма, стихи с их бытовыми, сатирическими, любовными мотивами.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Экскурсовод 1.  </w:t>
      </w:r>
      <w:r>
        <w:rPr/>
        <w:t>8). А как назывался жанр путевые заметки, в которых авторы описывали страны, которые посетили? (хождения). Путешествие по Востоку тверского купца Афанасия Никитина отражено в «Хождениях за три моря», хождения посла и купца Василия Позднякова, побывавшего в Константинополе и на Афоне, в Иерусалиме и Египте.</w:t>
      </w:r>
    </w:p>
    <w:p>
      <w:pPr>
        <w:pStyle w:val="Normal"/>
        <w:ind w:firstLine="540"/>
        <w:jc w:val="both"/>
        <w:rPr/>
      </w:pPr>
      <w:r>
        <w:rPr/>
        <w:t xml:space="preserve">9).Кто догадался, какое слово у нас получилось в вертикальном столбце? Публицистика - литературное творчество, посвященное политическим вопросам. Публицисты обсуждали проблемы устроения государства. Положения крестьян. Так, например, Иван Пересветов выступает сторонником сильной царской власти. Вопросы о характере царской власти и её взаимоотношениях с подданными были основными в переписке между Иваном Грозным и Андреем Курбским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  <w:i/>
        </w:rPr>
        <w:t xml:space="preserve">Экскурсовод 2. </w:t>
      </w:r>
      <w:r>
        <w:rPr/>
        <w:t xml:space="preserve">Особое место занимал «Хронограф» 1512 года - сборник занимательных и нравоучительных сочинений по всемирной истории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05:00Z</dcterms:created>
  <dc:creator>User</dc:creator>
  <dc:description/>
  <cp:keywords/>
  <dc:language>en-US</dc:language>
  <cp:lastModifiedBy>User</cp:lastModifiedBy>
  <dcterms:modified xsi:type="dcterms:W3CDTF">2011-01-06T17:05:00Z</dcterms:modified>
  <cp:revision>2</cp:revision>
  <dc:subject/>
  <dc:title/>
</cp:coreProperties>
</file>