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>Напишите эссе, в котором попытайтесь с точки зрения последствий для бюджета обсудить все преимущества и недостатки перехода от всеобщей обязательной воинской службы к набору профессиональных солдат по контрактам и выплате им заработной платы.</w:t>
      </w:r>
    </w:p>
    <w:p>
      <w:pPr>
        <w:pStyle w:val="Normal"/>
        <w:rPr>
          <w:bCs/>
          <w:iCs/>
        </w:rPr>
      </w:pPr>
      <w:r>
        <w:rPr>
          <w:bCs/>
          <w:iCs/>
        </w:rPr>
        <w:t>Напишите эссе, в котором попытайтесь с точки зрения последствий для бюджета обсудить все преимущества и недостатки перехода от всеобщей обязательной воинской службы к набору профессиональных солдат по контрактам и выплате им заработной платы.</w:t>
      </w:r>
    </w:p>
    <w:p>
      <w:pPr>
        <w:pStyle w:val="Normal"/>
        <w:rPr>
          <w:bCs/>
          <w:iCs/>
        </w:rPr>
      </w:pPr>
      <w:r>
        <w:rPr>
          <w:bCs/>
          <w:iCs/>
        </w:rPr>
        <w:t>Напишите эссе, в котором попытайтесь с точки зрения последствий для бюджета обсудить все преимущества и недостатки перехода от всеобщей обязательной воинской службы к набору профессиональных солдат по контрактам и выплате им заработной платы.</w:t>
      </w:r>
    </w:p>
    <w:p>
      <w:pPr>
        <w:pStyle w:val="Normal"/>
        <w:rPr>
          <w:bCs/>
          <w:iCs/>
        </w:rPr>
      </w:pPr>
      <w:r>
        <w:rPr>
          <w:bCs/>
          <w:iCs/>
        </w:rPr>
        <w:t>Напишите эссе, в котором попытайтесь с точки зрения последствий для бюджета обсудить все преимущества и недостатки перехода от всеобщей обязательной воинской службы к набору профессиональных солдат по контрактам и выплате им заработной плат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Напишите эссе, в котором попытайтесь с точки зрения последствий для бюджета обсудить все преимущества и недостатки перехода от всеобщей обязательной воинской службы к набору профессиональных солдат по контрактам и выплате им заработной платы.</w:t>
      </w:r>
    </w:p>
    <w:p>
      <w:pPr>
        <w:pStyle w:val="Normal"/>
        <w:rPr>
          <w:bCs/>
          <w:iCs/>
        </w:rPr>
      </w:pPr>
      <w:r>
        <w:rPr>
          <w:bCs/>
          <w:iCs/>
        </w:rPr>
        <w:t>Напишите эссе, в котором попытайтесь с точки зрения последствий для бюджета обсудить все преимущества и недостатки перехода от всеобщей обязательной воинской службы к набору профессиональных солдат по контрактам и выплате им заработной платы.</w:t>
      </w:r>
    </w:p>
    <w:p>
      <w:pPr>
        <w:pStyle w:val="Normal"/>
        <w:rPr/>
      </w:pPr>
      <w:r>
        <w:rPr>
          <w:bCs/>
          <w:iCs/>
        </w:rPr>
        <w:t>Напишите эссе, в котором попытайтесь с точки зрения последствий для бюджета обсудить все преимущества и недостатки перехода от всеобщей обязательной воинской службы к набору профессиональных солдат по контрактам и выплате им заработной платы.</w:t>
      </w:r>
    </w:p>
    <w:p>
      <w:pPr>
        <w:pStyle w:val="Normal"/>
        <w:rPr>
          <w:bCs/>
          <w:iCs/>
        </w:rPr>
      </w:pPr>
      <w:r>
        <w:rPr>
          <w:bCs/>
          <w:iCs/>
        </w:rPr>
        <w:t>Напишите эссе, в котором попытайтесь с точки зрения последствий для бюджета обсудить все преимущества и недостатки перехода от всеобщей обязательной воинской службы к набору профессиональных солдат по контрактам и выплате им заработной плат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Напишите эссе, в котором попытайтесь с точки зрения последствий для бюджета обсудить все преимущества и недостатки перехода от всеобщей обязательной воинской службы к набору профессиональных солдат по контрактам и выплате им заработной платы.</w:t>
      </w:r>
    </w:p>
    <w:p>
      <w:pPr>
        <w:pStyle w:val="Normal"/>
        <w:rPr>
          <w:bCs/>
          <w:iCs/>
        </w:rPr>
      </w:pPr>
      <w:r>
        <w:rPr>
          <w:bCs/>
          <w:iCs/>
        </w:rPr>
        <w:t>Напишите эссе, в котором попытайтесь с точки зрения последствий для бюджета обсудить все преимущества и недостатки перехода от всеобщей обязательной воинской службы к набору профессиональных солдат по контрактам и выплате им заработной платы.</w:t>
      </w:r>
    </w:p>
    <w:p>
      <w:pPr>
        <w:pStyle w:val="Normal"/>
        <w:rPr>
          <w:bCs/>
          <w:iCs/>
        </w:rPr>
      </w:pPr>
      <w:r>
        <w:rPr>
          <w:bCs/>
          <w:iCs/>
        </w:rPr>
        <w:t>Напишите эссе, в котором попытайтесь с точки зрения последствий для бюджета обсудить все преимущества и недостатки перехода от всеобщей обязательной воинской службы к набору профессиональных солдат по контрактам и выплате им заработной платы.</w:t>
      </w:r>
    </w:p>
    <w:p>
      <w:pPr>
        <w:pStyle w:val="Normal"/>
        <w:rPr>
          <w:bCs/>
          <w:iCs/>
        </w:rPr>
      </w:pPr>
      <w:r>
        <w:rPr>
          <w:bCs/>
          <w:iCs/>
        </w:rPr>
        <w:t>Напишите эссе, в котором попытайтесь с точки зрения последствий для бюджета обсудить все преимущества и недостатки перехода от всеобщей обязательной воинской службы к набору профессиональных солдат по контрактам и выплате им заработной платы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25:00Z</dcterms:created>
  <dc:creator>User</dc:creator>
  <dc:description/>
  <cp:keywords/>
  <dc:language>en-US</dc:language>
  <cp:lastModifiedBy>школа</cp:lastModifiedBy>
  <dcterms:modified xsi:type="dcterms:W3CDTF">2011-01-09T16:25:00Z</dcterms:modified>
  <cp:revision>2</cp:revision>
  <dc:subject/>
  <dc:title/>
</cp:coreProperties>
</file>