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«Орфограммы сильных позиций: буквы О-Е после Ц» </w:t>
      </w:r>
    </w:p>
    <w:tbl>
      <w:tblPr>
        <w:tblW w:w="1108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858"/>
        <w:gridCol w:w="2173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Э-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ующая ц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работы над учебными элементами вы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pacing w:lineRule="auto" w:line="240" w:before="0" w:after="0"/>
              <w:ind w:left="86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правило правописания орфограммы сильных позиций: гласные буквы о-е после 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pacing w:lineRule="auto" w:line="240" w:before="0" w:after="0"/>
              <w:ind w:left="2880" w:hanging="23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нируетесь в правописании этой орфограм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цель зан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ьте свои знания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Задание:</w:t>
            </w:r>
            <w:r>
              <w:rPr/>
              <w:t xml:space="preserve"> вставьте пропущенные букв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ц…, сердц…, молодц…ватый, молодц…м, налиц…, вкратц…, пывц…м, торговц..м, Кузнец…ва, ц…ко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по ключ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получи 1 балл (10б)</w:t>
            </w:r>
          </w:p>
        </w:tc>
      </w:tr>
      <w:tr>
        <w:trPr>
          <w:trHeight w:val="19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спомнить правила правописания орфограммы сильных позиций: гласные буквы о-е после 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полните упр. 187 РТ, сформулируйте правило и запишите таблицу с правилом в справочник </w:t>
            </w:r>
          </w:p>
          <w:tbl>
            <w:tblPr>
              <w:tblW w:w="6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9"/>
              <w:gridCol w:w="2134"/>
              <w:gridCol w:w="2160"/>
            </w:tblGrid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ь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ффикс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х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–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закрепите умение правильно писать орфограммы сильных позиций: гласные буквы о-е после Ц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Задание 1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ыполните письменно упр. 187  - 3 часть (22б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ите письменно упр. 189 (25б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работы в пар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получи 1 балл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–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ыходной контроль</w:t>
            </w:r>
          </w:p>
          <w:p>
            <w:pPr>
              <w:pStyle w:val="3"/>
              <w:jc w:val="both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проверьте свои знания</w:t>
            </w:r>
          </w:p>
          <w:p>
            <w:pPr>
              <w:pStyle w:val="3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адание: </w:t>
            </w:r>
            <w:r>
              <w:rPr>
                <w:iCs/>
                <w:sz w:val="24"/>
                <w:szCs w:val="24"/>
              </w:rPr>
              <w:t>запиши слова, подчеркни изученную орфограмму (23б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..вать, танц..вать, танц..р, кольц..вать, окольц..вка, марганц..вка, глянц..вый, карц..р, озерц.., одеяльц.., полотенц.., оконц.., платьиц.., ц..коль, пальц..м, ц..кать, перц..вый, берц..вый, сланц..вый, отц..вский, борц..вский, образц..м, японц..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получи 1 балл</w:t>
            </w:r>
          </w:p>
        </w:tc>
      </w:tr>
      <w:tr>
        <w:trPr>
          <w:trHeight w:val="16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–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ите итоги урока, заполните таблицу самооценки  и запишите домашнее задание.</w:t>
            </w:r>
          </w:p>
          <w:p>
            <w:pPr>
              <w:pStyle w:val="Normal"/>
              <w:ind w:firstLine="50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читайте цели урока (УЭ – 0)</w:t>
            </w:r>
          </w:p>
          <w:p>
            <w:pPr>
              <w:pStyle w:val="Normal"/>
              <w:ind w:firstLine="50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пишите итог урока: 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онял… 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аучился…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!</w:t>
            </w:r>
          </w:p>
          <w:tbl>
            <w:tblPr>
              <w:tblW w:w="1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  <w:gridCol w:w="371"/>
              <w:gridCol w:w="371"/>
              <w:gridCol w:w="372"/>
              <w:gridCol w:w="372"/>
            </w:tblGrid>
            <w:tr>
              <w:trPr>
                <w:trHeight w:val="1134" w:hRule="atLeast"/>
                <w:cantSplit w:val="true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э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э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э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78-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60-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40-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«Орфограммы сильных позиций: </w:t>
      </w:r>
      <w:r>
        <w:rPr/>
        <w:t xml:space="preserve">Ь после шипящих» </w:t>
      </w:r>
    </w:p>
    <w:tbl>
      <w:tblPr>
        <w:tblW w:w="1108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866"/>
        <w:gridCol w:w="2173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Э-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ующая ц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работы над учебными элементами вы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pacing w:lineRule="auto" w:line="240" w:before="0" w:after="0"/>
              <w:ind w:left="86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правило правописания орфограммы сильных позиций: ь после шипящ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pacing w:lineRule="auto" w:line="240" w:before="0" w:after="0"/>
              <w:ind w:left="2880" w:hanging="23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нируетесь в правописании этой орфограм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цель занят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ходной контро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ьте свои знания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Задание:</w:t>
            </w:r>
            <w:r>
              <w:rPr/>
              <w:t xml:space="preserve"> вставьте пропущенные букв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ч…, реч…, монтаж…, задач…, замаж…, замуж…, читаеш…, скрипуч…, береч…, проч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 по ключ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получи 1 балл (10б)</w:t>
            </w:r>
          </w:p>
        </w:tc>
      </w:tr>
      <w:tr>
        <w:trPr>
          <w:trHeight w:val="19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спомнить правила правописания орфограммы сильных позиций: ь после шипящи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полните упр. 190 РТ, сформулируйте правило и запишите таблицу с правилом в справочник </w:t>
            </w:r>
          </w:p>
          <w:tbl>
            <w:tblPr>
              <w:tblW w:w="6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6"/>
              <w:gridCol w:w="2073"/>
              <w:gridCol w:w="1385"/>
              <w:gridCol w:w="1385"/>
            </w:tblGrid>
            <w:tr>
              <w:trPr/>
              <w:tc>
                <w:tcPr>
                  <w:tcW w:w="3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гол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щ. ж.р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ечие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ткие прилаг.</w:t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рах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–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закрепите умение правильно писать орфограммы сильных позиций: ь после шипящих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ыполните письменно упр. 192 (22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работы в пар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получи 1 балл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–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ыходной контроль</w:t>
            </w:r>
          </w:p>
          <w:p>
            <w:pPr>
              <w:pStyle w:val="3"/>
              <w:jc w:val="both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проверь свои знания</w:t>
            </w:r>
          </w:p>
          <w:p>
            <w:pPr>
              <w:pStyle w:val="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ние: </w:t>
            </w:r>
            <w:r>
              <w:rPr>
                <w:iCs/>
                <w:sz w:val="24"/>
                <w:szCs w:val="24"/>
              </w:rPr>
              <w:t>выполните письменно упр. 191 (38б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 получи 1 балл</w:t>
            </w:r>
          </w:p>
        </w:tc>
      </w:tr>
      <w:tr>
        <w:trPr>
          <w:trHeight w:val="161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Э–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ите итоги урока, заполните таблицу самооценки  и запишите домашнее задание.</w:t>
            </w:r>
          </w:p>
          <w:p>
            <w:pPr>
              <w:pStyle w:val="Normal"/>
              <w:ind w:firstLine="50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читайте цели урока (УЭ – 0)</w:t>
            </w:r>
          </w:p>
          <w:p>
            <w:pPr>
              <w:pStyle w:val="Normal"/>
              <w:ind w:firstLine="50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пишите итог урока: 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онял… </w:t>
            </w:r>
          </w:p>
          <w:p>
            <w:pPr>
              <w:pStyle w:val="Normal"/>
              <w:ind w:firstLine="5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аучился…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1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!</w:t>
            </w:r>
          </w:p>
          <w:tbl>
            <w:tblPr>
              <w:tblW w:w="1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  <w:gridCol w:w="371"/>
              <w:gridCol w:w="371"/>
              <w:gridCol w:w="372"/>
              <w:gridCol w:w="372"/>
            </w:tblGrid>
            <w:tr>
              <w:trPr>
                <w:trHeight w:val="1134" w:hRule="atLeast"/>
                <w:cantSplit w:val="true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э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э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э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- 68-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 - 51-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 - 35-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39:00Z</dcterms:created>
  <dc:creator>Notebook</dc:creator>
  <dc:description/>
  <cp:keywords/>
  <dc:language>en-US</dc:language>
  <cp:lastModifiedBy>ольга</cp:lastModifiedBy>
  <dcterms:modified xsi:type="dcterms:W3CDTF">2011-04-10T12:39:00Z</dcterms:modified>
  <cp:revision>3</cp:revision>
  <dc:subject/>
  <dc:title>Тема: «Орфограммы сильных позиций: буквы О-Е после Ц» </dc:title>
</cp:coreProperties>
</file>