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чий лист группы № 1.</w:t>
      </w:r>
    </w:p>
    <w:p>
      <w:pPr>
        <w:pStyle w:val="Normal"/>
        <w:jc w:val="center"/>
        <w:rPr/>
      </w:pPr>
      <w:r>
        <w:rPr/>
        <w:t>Задание № 1</w:t>
      </w:r>
    </w:p>
    <w:p>
      <w:pPr>
        <w:pStyle w:val="Normal"/>
        <w:rPr/>
      </w:pPr>
      <w:r>
        <w:rPr/>
        <w:t xml:space="preserve">-   </w:t>
      </w:r>
      <w:r>
        <w:rPr>
          <w:i/>
        </w:rPr>
        <w:t xml:space="preserve">Проанализируйте, экономическую, идеологическую и политическую направленность советского законодательства. Дайте оценку правовой ситуации в стран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5.12.1936 г. Принята Конституция СССР – «Конституция победившего социализма». Она провозглашала существование в СССР двух дружественных классов – рабочего класса и колхозного крестьянства – и социалистической интеллигенции. Конституция гарантировала гражданам в соответствии со статьей:</w:t>
      </w:r>
    </w:p>
    <w:p>
      <w:pPr>
        <w:pStyle w:val="Normal"/>
        <w:rPr/>
      </w:pPr>
      <w:r>
        <w:rPr/>
        <w:t>-  127  - неприкосновенность личности;</w:t>
      </w:r>
    </w:p>
    <w:p>
      <w:pPr>
        <w:pStyle w:val="Normal"/>
        <w:rPr/>
      </w:pPr>
      <w:r>
        <w:rPr/>
        <w:t>- 125 – свободу слова, печати, свободу собраний и митингов, свободу уличных шествий и демонстраций;</w:t>
      </w:r>
    </w:p>
    <w:p>
      <w:pPr>
        <w:pStyle w:val="Normal"/>
        <w:rPr/>
      </w:pPr>
      <w:r>
        <w:rPr/>
        <w:t>- 126 – право объединения в общественные организации , которые по статье 141 могли выставлять кандидатов  в депутаты на выборах советов всех уровней;</w:t>
      </w:r>
    </w:p>
    <w:p>
      <w:pPr>
        <w:pStyle w:val="Normal"/>
        <w:rPr/>
      </w:pPr>
      <w:r>
        <w:rPr/>
        <w:t>- статья 134 провозглашала всеобщее, равное, избирательное право  при тайном голосов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№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* 1929 г</w:t>
      </w:r>
      <w:r>
        <w:rPr/>
        <w:t>.  Постановление ЦК: директор промышленного предприятия как единоличный начальник получает право  увольнения рабочих без уведомления профсоюзов. Рабочие теряют возможность социальной защиты отстаивания своих прав на производств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* 1932 г. </w:t>
      </w:r>
      <w:r>
        <w:rPr/>
        <w:t xml:space="preserve">Закон </w:t>
      </w:r>
      <w:r>
        <w:rPr>
          <w:i/>
        </w:rPr>
        <w:t>«Об охране имущества государственных предприятий, колхозов и кооперативов и укреплении общественной (социалистической) собственности»</w:t>
      </w:r>
      <w:r>
        <w:rPr/>
        <w:t xml:space="preserve"> предписывал: </w:t>
      </w:r>
    </w:p>
    <w:p>
      <w:pPr>
        <w:pStyle w:val="Normal"/>
        <w:ind w:left="360" w:hanging="0"/>
        <w:rPr/>
      </w:pPr>
      <w:r>
        <w:rPr/>
        <w:t>к врагам народа, покушающимся на социалистическую собственность, применять «в качестве меры судебной репрессии» расстрел с конфискацией всего имущества или лишение свободы на 10 лет.  Вскоре закон был распространен на «обширный круг преступлений», в том числе спекуляцию и саботаж с/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дание № 3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31 г.. Пьеса А.Афиногенова   «Страх».</w:t>
      </w:r>
    </w:p>
    <w:p>
      <w:pPr>
        <w:pStyle w:val="Normal"/>
        <w:rPr/>
      </w:pPr>
      <w:r>
        <w:rPr/>
        <w:t xml:space="preserve">   </w:t>
      </w:r>
      <w:r>
        <w:rPr/>
        <w:t xml:space="preserve">« 80% … живут под вечным страхом окрика или потери социальной опоры. Молочница боится конфискации коровы, крестьяне – насильственной коллективизации, советский работник – непрерывных чисток, партийный работник боится  обвинения в уклоне, научный работник боится обвинения в идеализме, работник техники – обвинения во вредительстве. Мы живем в эпоху великого страха!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№ 4</w:t>
      </w:r>
    </w:p>
    <w:p>
      <w:pPr>
        <w:pStyle w:val="Normal"/>
        <w:ind w:left="360" w:hanging="0"/>
        <w:jc w:val="center"/>
        <w:rPr/>
      </w:pPr>
      <w:r>
        <w:rPr/>
        <w:t>«Шахтинское дело».</w:t>
      </w:r>
    </w:p>
    <w:p>
      <w:pPr>
        <w:pStyle w:val="Normal"/>
        <w:ind w:left="360" w:hanging="0"/>
        <w:rPr/>
      </w:pPr>
      <w:r>
        <w:rPr/>
        <w:t xml:space="preserve">1928 г.. Прошел первый процесс над группой специалистов в Донбассе, якобы поставивших перед собой цель разрушить каменноугольную промышленность этого района. На скамье подсудимых оказались 50 советских инженеров и техников и три немецких консультанта, работавших в угольной промышленности. Их обвинили в умышленной порче машин, затоплении шахт, поджогах производственных сооружений. Председательствующий на заседании верховного суда А.Я.Вышинский и государственный обвинитель Н.В.Крыленко свои усилия сосредоточили не на вещественных и документальных свидетельствах вины подсудимых, а на получении признательных показаний. Спустя трое суток, после вынесения приговора пятеро приговоренных к смертной казни  были расстрелян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№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А.И.Солженицын. «Архипелаг ГУЛАГ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«Если бы во время массовых посадок, например, в Ленинграде, когда пересажали четверть города, люди бы не сидели по своим норкам, млея от ужаса при каждом хлопке парадной двери  и шагах на лестнице, а поняли бы, что терять им уже дальше нечего,  и в своих квартирах делали бы засады по нескольку человек с топорам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едь заранее известно, что эти ночные гости не с добрыми намерениями идут – так не ошибешься, хрястнув по  душегубцу. Или воронок с одиноким шофером, оставшийся на улице – угнать его или шины проколоть. Органы быстро не досчитались бы сотрудников, и несмотря на жажду Сталина – остановилась бы проклятая машина!»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опрос:</w:t>
      </w:r>
    </w:p>
    <w:p>
      <w:pPr>
        <w:pStyle w:val="Normal"/>
        <w:ind w:left="360" w:hanging="0"/>
        <w:rPr/>
      </w:pPr>
      <w:r>
        <w:rPr/>
        <w:t>- Остановилась бы проклятая машин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ий лист группы № 2.</w:t>
      </w:r>
    </w:p>
    <w:p>
      <w:pPr>
        <w:pStyle w:val="Normal"/>
        <w:jc w:val="center"/>
        <w:rPr/>
      </w:pPr>
      <w:r>
        <w:rPr/>
        <w:t>Зада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</w:t>
      </w:r>
      <w:r>
        <w:rPr>
          <w:i/>
        </w:rPr>
        <w:t xml:space="preserve">Проанализируйте, экономическую, идеологическую и политическую направленность советского законодательства. Дайте оценку правовой ситуации в стран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5.12.1936 г. Принята Конституция СССР – «Конституция победившего социализма». Она провозглашала существование в СССР двух дружественных классов – рабочего класса и колхозного крестьянства – и социалистической интеллигенции. Конституция гарантировала гражданам в соответствии со статьей:</w:t>
      </w:r>
    </w:p>
    <w:p>
      <w:pPr>
        <w:pStyle w:val="Normal"/>
        <w:rPr/>
      </w:pPr>
      <w:r>
        <w:rPr/>
        <w:t>-  127  - неприкосновенность личности;</w:t>
      </w:r>
    </w:p>
    <w:p>
      <w:pPr>
        <w:pStyle w:val="Normal"/>
        <w:rPr/>
      </w:pPr>
      <w:r>
        <w:rPr/>
        <w:t>- 125 – свободу слова, печати, свободу собраний и митингов, свободу уличных шествий и демонстраций;</w:t>
      </w:r>
    </w:p>
    <w:p>
      <w:pPr>
        <w:pStyle w:val="Normal"/>
        <w:rPr/>
      </w:pPr>
      <w:r>
        <w:rPr/>
        <w:t>- 126 – право объединения в общественные организации , которые по статье 141 могли выставлять кандидатов  в депутаты на выборах советов всех уровней;</w:t>
      </w:r>
    </w:p>
    <w:p>
      <w:pPr>
        <w:pStyle w:val="Normal"/>
        <w:rPr/>
      </w:pPr>
      <w:r>
        <w:rPr/>
        <w:t>- статья 134 провозглашала всеобщее, равное, избирательное право  при тайном голосов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№ 2</w:t>
      </w:r>
    </w:p>
    <w:p>
      <w:pPr>
        <w:pStyle w:val="Normal"/>
        <w:ind w:left="360" w:hanging="0"/>
        <w:rPr/>
      </w:pPr>
      <w:r>
        <w:rPr>
          <w:u w:val="single"/>
        </w:rPr>
        <w:t>* 1932г.</w:t>
      </w:r>
      <w:r>
        <w:rPr/>
        <w:t xml:space="preserve"> Постановление ЦИК  «Об установлении единой паспортной системы по СССР и обязательной прописке паспортов». Оно применялось для учета населения городов, рабочих поселков и новостроек.  Паспорт ограничивал свободу передвижения граждан, обеспечивая тем самым эффективный контроль за ними со стороны гос-ва. Колхозники, лишенные права на получение паспортов, не имели возможности покинуть сел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* 1934 г.</w:t>
      </w:r>
      <w:r>
        <w:rPr/>
        <w:t>, 8 июня.  Введение «высшей меры социальной защиты»  за измену Родине, ответственность всех взрослых членов семьи за преступление одного из них. Наказание для тех, кто знал о намерении родственника, - от 2 до 5 лет лагерного заключения, для тех, кто не знал – ссылка на 5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№ 3.</w:t>
      </w:r>
    </w:p>
    <w:p>
      <w:pPr>
        <w:pStyle w:val="Normal"/>
        <w:rPr>
          <w:u w:val="single"/>
        </w:rPr>
      </w:pPr>
      <w:r>
        <w:rPr>
          <w:u w:val="single"/>
        </w:rPr>
        <w:t>1931 г.. Пьеса А.Афиногенова   «Страх».</w:t>
      </w:r>
    </w:p>
    <w:p>
      <w:pPr>
        <w:pStyle w:val="Normal"/>
        <w:rPr/>
      </w:pPr>
      <w:r>
        <w:rPr/>
        <w:t xml:space="preserve">   </w:t>
      </w:r>
      <w:r>
        <w:rPr/>
        <w:t xml:space="preserve">« 80% … живут под вечным страхом окрика или потери социальной опоры. Молочница боится конфискации коровы, крестьяне – насильственной коллективизации, советский работник – непрерывных чисток, партийный работник боится  обвинения в уклоне, научный работник боится обвинения в идеализме, работник техники – обвинения во вредительстве. Мы живем в эпоху великого страха!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№ 4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Дело «Промышленной партии».</w:t>
      </w:r>
    </w:p>
    <w:p>
      <w:pPr>
        <w:pStyle w:val="Normal"/>
        <w:ind w:left="360" w:hanging="0"/>
        <w:rPr/>
      </w:pPr>
      <w:r>
        <w:rPr/>
        <w:t>1930 г.. В прессе появляется сообщение о раскрытии  глубоко законсперированной контрреволюционной организации, именовавшей себя «Промышленной паритей». Группа инженеров во главе с  директором  Теплотехнического института, членом Госплана, профессором Л.К.Рамзиным обвинялась в попытках срыва индустриализации страны. Кроме того,  их обвиняли в подготовлении  диверсий на</w:t>
      </w:r>
      <w:r>
        <w:rPr>
          <w:u w:val="single"/>
        </w:rPr>
        <w:t xml:space="preserve"> </w:t>
      </w:r>
      <w:r>
        <w:rPr/>
        <w:t xml:space="preserve">предприятиях, формирование подпольного правительства и переговоры со странами Антанты с целью подготовки интервенц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№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А.И.Солженицын. «Архипелаг ГУЛАГ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«Если бы во время массовых посадок, например, в Ленинграде, когда пересажали четверть города, люди бы не сидели по своим норкам, млея от ужаса при каждом хлопке парадной двери  и шагах на лестнице, а поняли бы, что терять им уже дальше нечего,  и в своих квартирах делали бы засады по нескольку человек с топорами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едь заранее известно, что эти ночные гости не с добрыми намерениями идут – так не ошибешься, хрястнув по  душегубцу. Или воронок с одиноким шофером, оставшийся на улице – угнать его или шины проколоть. Органы быстро не досчитались бы сотрудников, и несмотря на жажду Сталина – остановилась бы проклятая машина!»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опрос:</w:t>
      </w:r>
    </w:p>
    <w:p>
      <w:pPr>
        <w:pStyle w:val="Normal"/>
        <w:ind w:left="360" w:hanging="0"/>
        <w:rPr/>
      </w:pPr>
      <w:r>
        <w:rPr/>
        <w:t>- Остановилась бы проклятая машин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ий лист группы № 3.</w:t>
      </w:r>
    </w:p>
    <w:p>
      <w:pPr>
        <w:pStyle w:val="Normal"/>
        <w:jc w:val="center"/>
        <w:rPr/>
      </w:pPr>
      <w:r>
        <w:rPr/>
        <w:t>Зада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</w:t>
      </w:r>
      <w:r>
        <w:rPr>
          <w:i/>
        </w:rPr>
        <w:t xml:space="preserve">Проанализируйте, экономическую, идеологическую и политическую направленность советского законодательства. Дайте оценку правовой ситуации в стран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5.12.1936 г. Принята Конституция СССР – «Конституция победившего социализма». Она провозглашала существование в СССР двух дружественных классов – рабочего класса и колхозного крестьянства – и социалистической интеллигенции. Конституция гарантировала гражданам в соответствии со статьей:</w:t>
      </w:r>
    </w:p>
    <w:p>
      <w:pPr>
        <w:pStyle w:val="Normal"/>
        <w:rPr/>
      </w:pPr>
      <w:r>
        <w:rPr/>
        <w:t>-  127  - неприкосновенность личности;</w:t>
      </w:r>
    </w:p>
    <w:p>
      <w:pPr>
        <w:pStyle w:val="Normal"/>
        <w:rPr/>
      </w:pPr>
      <w:r>
        <w:rPr/>
        <w:t>- 125 – свободу слова, печати, свободу собраний и митингов, свободу уличных шествий и демонстраций;</w:t>
      </w:r>
    </w:p>
    <w:p>
      <w:pPr>
        <w:pStyle w:val="Normal"/>
        <w:rPr/>
      </w:pPr>
      <w:r>
        <w:rPr/>
        <w:t>- 126 – право объединения в общественные организации , которые по статье 141 могли выставлять кандидатов  в депутаты на выборах советов всех уровней;</w:t>
      </w:r>
    </w:p>
    <w:p>
      <w:pPr>
        <w:pStyle w:val="Normal"/>
        <w:rPr/>
      </w:pPr>
      <w:r>
        <w:rPr/>
        <w:t>- статья 134 провозглашала всеобщее, равное, избирательное право  при тайном голосов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№ 2.</w:t>
      </w:r>
    </w:p>
    <w:p>
      <w:pPr>
        <w:pStyle w:val="Normal"/>
        <w:ind w:left="360" w:hanging="0"/>
        <w:rPr/>
      </w:pPr>
      <w:r>
        <w:rPr>
          <w:u w:val="single"/>
        </w:rPr>
        <w:t>* 1934 г.</w:t>
      </w:r>
      <w:r>
        <w:rPr/>
        <w:t xml:space="preserve">, ноябрь. Создание Особых совещаний  для упрощения системы судопроизводства при наказании «врагов народа» и членов их семей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1934 г., 1 декабря. Постановление ЦИК о рассмотрении дел о террористических  актах против работников Советской власти: следствие ограничивается 10 дневным сроком, слушание дела идет без участия прокурора и адвоката, приговор о высшей мере наказания приводится в исполнение немедлен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1935 г.  Установлена уголовная ответственность вплоть до смертной казни для детей, начиная с 12 ле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37 г. – разрешение ЦК ВКП(б)  на применение в практике НКВД методов физического воздействия против врагов наро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№ 3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31 г.. Пьеса А.Афиногенова   «Страх».</w:t>
      </w:r>
    </w:p>
    <w:p>
      <w:pPr>
        <w:pStyle w:val="Normal"/>
        <w:rPr/>
      </w:pPr>
      <w:r>
        <w:rPr/>
        <w:t xml:space="preserve">   </w:t>
      </w:r>
      <w:r>
        <w:rPr/>
        <w:t xml:space="preserve">« 80% … живут под вечным страхом окрика или потери социальной опоры. Молочница боится конфискации коровы, крестьяне – насильственной коллективизации, советский работник – непрерывных чисток, партийный работник боится  обвинения в уклоне, научный работник боится обвинения в идеализме, работник техники – обвинения во вредительстве. Мы живем в эпоху великого страха!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№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Дело над «врагами народа в Красной Армии». </w:t>
      </w:r>
    </w:p>
    <w:p>
      <w:pPr>
        <w:pStyle w:val="Normal"/>
        <w:ind w:left="360" w:hanging="0"/>
        <w:rPr/>
      </w:pPr>
      <w:r>
        <w:rPr/>
        <w:t xml:space="preserve">1937 г. . Закрытый, скоротечный процесс (все закончилось в 1 день)  состоялся  над группой высших военных руководителей (М.Н.Тухачевским, И.Э.Якиром, И.П.Уборевичем и др.) Расстрел обвиняемых явился сигналом для массовой кампании по обвинению «врагов народа» в Красной Армии. </w:t>
      </w:r>
    </w:p>
    <w:p>
      <w:pPr>
        <w:pStyle w:val="Normal"/>
        <w:ind w:left="360" w:hanging="0"/>
        <w:rPr/>
      </w:pPr>
      <w:r>
        <w:rPr/>
        <w:t xml:space="preserve">Армия накануне войны лишилась многих опытных и подготовленных кадров. Было расстреляно более 45% командиров и политработников. Так, маршал Блюхер, обвиненный в шпионаже, был арестован и убит в 1938 г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 результате репрессий пострадала оборонная промышленность, был уничтожен цвет военного  корпуса и военной науки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Задание №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А.И.Солженицын. «Архипелаг ГУЛАГ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«Если бы во время массовых посадок, например, в Ленинграде, когда пересажали четверть города, люди бы не сидели по своим норкам, млея от ужаса при каждом хлопке парадной двери  и шагах на лестнице, а поняли бы, что терять им уже дальше нечего,  и в своих квартирах делали бы засады по нескольку человек с топорами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едь заранее известно, что эти ночные гости не с добрыми намерениями идут – так не ошибешься, хрястнув по  душегубцу. Или воронок с одиноким шофером, оставшийся на улице – угнать его или шины проколоть. Органы быстро не досчитались бы сотрудников, и несмотря на жажду Сталина – остановилась бы проклятая машина!»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опрос:</w:t>
      </w:r>
    </w:p>
    <w:p>
      <w:pPr>
        <w:pStyle w:val="Normal"/>
        <w:ind w:left="360" w:hanging="0"/>
        <w:rPr/>
      </w:pPr>
      <w:r>
        <w:rPr/>
        <w:t>- Остановилась бы проклятая машин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4:00Z</dcterms:created>
  <dc:creator>МОУ УСОШ № 1</dc:creator>
  <dc:description/>
  <cp:keywords/>
  <dc:language>en-US</dc:language>
  <cp:lastModifiedBy>Customer</cp:lastModifiedBy>
  <cp:lastPrinted>2011-01-21T08:20:00Z</cp:lastPrinted>
  <dcterms:modified xsi:type="dcterms:W3CDTF">2011-01-21T03:20:00Z</dcterms:modified>
  <cp:revision>15</cp:revision>
  <dc:subject/>
  <dc:title>Рабочий лист группы № 1</dc:title>
</cp:coreProperties>
</file>