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>Богданова Зоя Александровна (227-875-896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арточки для самостоятельной рабо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Карточка №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Решите уравнение: а) 2х –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0; б)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– 16 = 0; в) 3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+ 5х – 2 = 0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                                      </w:t>
      </w:r>
      <w:r>
        <w:rPr/>
        <w:t xml:space="preserve">г) (2х – 4)(х – 3) =5(6 – 2х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Решите задач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>Площадь прямоугольника равна 480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Найдите его стороны, если периметр прямоугольника равен 94 д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Карточка №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Решите уравнение: а)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– 4 = 0; б) 5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– 10х = 0; в)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– 8х +7 = 0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                                      </w:t>
      </w:r>
      <w:r>
        <w:rPr/>
        <w:t xml:space="preserve">г) (3х – 1)(2х + 6) =8(2х + 3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Решите задач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Найдите катеты прямоугольного треугольника, если их сумма равна 46 см, а гипотенуза треугольника равна 34 с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Карточка №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Решите уравнение: а) 7х – 2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0; б) 3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– 75 = 0; в) 5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– 11х + 2 = 0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                                      </w:t>
      </w:r>
      <w:r>
        <w:rPr/>
        <w:t>г) (3х – 1)(4х + 6) =2(6х –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Решите задач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Найдите стороны прямоугольника, если их разность равна 14 дм, а диагональ прямоугольника равна 26 д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Карточка №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Решите уравнение: а) 4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– 8х = 0; б) 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– 9 = 0; в) 4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+ х – 3 = 0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                                      </w:t>
      </w:r>
      <w:r>
        <w:rPr/>
        <w:t xml:space="preserve">г) (4х – 1)(х + 4) =2(3х – 2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Решите задач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  </w:t>
      </w:r>
      <w:r>
        <w:rPr/>
        <w:t>Периметр прямоугольника равен 30 см. Найдите его стороны, если известно, что площадь прямоугольника равна 56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49:00Z</dcterms:created>
  <dc:creator>Zver</dc:creator>
  <dc:description/>
  <cp:keywords/>
  <dc:language>en-US</dc:language>
  <cp:lastModifiedBy>Zver</cp:lastModifiedBy>
  <dcterms:modified xsi:type="dcterms:W3CDTF">2011-01-21T15:47:00Z</dcterms:modified>
  <cp:revision>4</cp:revision>
  <dc:subject/>
  <dc:title/>
</cp:coreProperties>
</file>