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Богданова Зоя Александровна (227-875-89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арточки для тес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620"/>
        <w:gridCol w:w="108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</w:rPr>
            </w:pPr>
            <w:r>
              <w:rPr/>
              <w:t>2)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</w:rPr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</w:rPr>
            </w:pPr>
            <w:r>
              <w:rPr/>
              <w:t>4)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</w:rPr>
            </w:pPr>
            <w:r>
              <w:rPr/>
              <w:t>5)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а) Нет кор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б) Единственный кор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в) Два корня одного зн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г) Два корня раз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д) Один из корней равен ну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55"/>
        <w:gridCol w:w="1176"/>
        <w:gridCol w:w="1536"/>
        <w:gridCol w:w="1055"/>
        <w:gridCol w:w="1516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</w:rPr>
            </w:pPr>
            <w:r>
              <w:rPr/>
              <w:t>2)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</w:rPr>
            </w:pPr>
            <w:r>
              <w:rPr/>
              <w:t>3)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4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</w:rPr>
            </w:pPr>
            <w:r>
              <w:rPr/>
              <w:t>5)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а) Нет корн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б) Единственный кор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в) Два корня одного зна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г) Два корня разных зна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д) Один из корней равен ну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веты к тесту.</w:t>
      </w:r>
    </w:p>
    <w:p>
      <w:pPr>
        <w:pStyle w:val="Normal"/>
        <w:rPr/>
      </w:pPr>
      <w:r>
        <w:rPr/>
        <w:t>1 вариант: 1 – д, 2 – г, 3 – б, 4 – а, 5 – а.</w:t>
      </w:r>
    </w:p>
    <w:p>
      <w:pPr>
        <w:pStyle w:val="Normal"/>
        <w:rPr/>
      </w:pPr>
      <w:r>
        <w:rPr/>
        <w:t>2 вариант: 1 – г, 2 – д, 3 – б, 4 – а,5 –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36:00Z</dcterms:created>
  <dc:creator>Zver</dc:creator>
  <dc:description/>
  <cp:keywords/>
  <dc:language>en-US</dc:language>
  <cp:lastModifiedBy>Zver</cp:lastModifiedBy>
  <dcterms:modified xsi:type="dcterms:W3CDTF">2011-01-21T15:17:00Z</dcterms:modified>
  <cp:revision>11</cp:revision>
  <dc:subject/>
  <dc:title/>
</cp:coreProperties>
</file>