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28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а Е.Б. </w:t>
      </w:r>
    </w:p>
    <w:p>
      <w:pPr>
        <w:pStyle w:val="Normal"/>
        <w:spacing w:lineRule="auto" w:line="240" w:before="0" w:after="0"/>
        <w:ind w:left="720" w:right="-289" w:hanging="0"/>
        <w:jc w:val="right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23-226-78</w:t>
      </w:r>
      <w:r>
        <w:rPr>
          <w:b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ind w:left="720" w:right="-289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ее занятие по формированию коммуникативных навыков детей старшей групп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то такое хорошо и что такое плохо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анализировать свое эмоциональное состояние, оценивать поступки других люд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луховое внимание, восприятие, зрительную памя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остранственное воображение, умение анализировать, комбиниров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развитию навыков об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коммуникативной и речевой актив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созданию обстановки доверия и эмоционального комфорта.  </w:t>
      </w:r>
    </w:p>
    <w:p>
      <w:pPr>
        <w:pStyle w:val="Normal"/>
        <w:spacing w:lineRule="auto" w:line="240" w:before="0" w:after="0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воспитателям познакомить детей с произведениями В. Осеевой «Волшебное слово», «Синие листья», обсудить поступки геро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Разобрать с детьми проблемные ситуации, отражающие поступки сверстников, взрослых лю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Побеседовать с детьми на тему «Наше настроение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при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гровые (упражнение «Как хорошо, что в группе есть …», игра «Паровозик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весные (вопросы к детям, проблемные ситуации, поощр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(складывание разрезных картинок, работа с фишками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бор фишек (кружков) красного и черного ц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Волшебная палоч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езные  предметные карти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езные  сюжетные карти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удиозапись песни из мультфильма «Паровозик из Ромашкова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етств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ети стоят в кругу вместе с педагог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сихолог</w:t>
      </w:r>
      <w:r>
        <w:rPr>
          <w:sz w:val="24"/>
          <w:szCs w:val="24"/>
        </w:rPr>
        <w:t>: Сегодня на нашем занятии я предлагаю вам вспомнить правила общения, продолжить учиться анализировать свое настроение и поступки других, поиграть в любимую игру «Паровозик», а еще я приготовила для вас небольшой секрет. Вы согласны с моим предложением? (ответы детей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сихолог:</w:t>
      </w:r>
      <w:r>
        <w:rPr>
          <w:sz w:val="24"/>
          <w:szCs w:val="24"/>
        </w:rPr>
        <w:t xml:space="preserve"> Очень хорошо. А сейчас поприветствуем друг друга  и проведем игру «Как хорошо, что в группе есть …». (Дети, стоя в кругу, касаются ладошками друг друга и произносят слова «Как хорошо, что в группе есть …», при этом называя друг друга по имени: «Как хорошо, что в группе есть, Алина! 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сихолог:</w:t>
      </w:r>
      <w:r>
        <w:rPr>
          <w:sz w:val="24"/>
          <w:szCs w:val="24"/>
        </w:rPr>
        <w:t xml:space="preserve"> Мне очень понравилось, как вы приветствовали друг друга. Приветствия ваши были ласковыми и добры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Основная час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ебята, а вы помните наши правила общения? (Ответы детей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ша «волшебная палочка» поможет нам это проверить. У кого она окажется в руках, тот и называет одно из правил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сихолог:</w:t>
      </w:r>
      <w:r>
        <w:rPr>
          <w:sz w:val="24"/>
          <w:szCs w:val="24"/>
        </w:rPr>
        <w:t xml:space="preserve"> Я очень рада, что вы помните наши секреты общения, и надеюсь, что вы их выполняет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А сейчас следующая игра «Хорошо - плохо». Подойдите, пожалуйста, к стульчикам, и возьмите в руки кружки, лежащие на них. С помощью этих кружков вы будете оценивать поступки людей: хорошие поступки – поднимите красный кружок, плохие поступки – черный кружок. Готовы? Слушайте внимательно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-28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а Е.Б. </w:t>
      </w:r>
    </w:p>
    <w:p>
      <w:pPr>
        <w:pStyle w:val="Normal"/>
        <w:spacing w:lineRule="auto" w:line="240" w:before="0" w:after="0"/>
        <w:ind w:left="720" w:right="-289" w:hanging="0"/>
        <w:jc w:val="right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23-226-78</w:t>
      </w:r>
      <w:r>
        <w:rPr>
          <w:b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ступ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Хорошие                                                                                                  Плох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Защитил слабого                                                                                    Отнял игрушк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авестил больного друга                                                                      Обидел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омог младшей сестренке одеться                                                       Толкнул девочк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омог застегнуть пуговицы                                                                  Изломал постройк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Спор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толкнул мальч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обрал игрушк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лодцы, порадовали вы меня сегодн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кажите, пожалуйста, какое у вас сейчас настроение? (Ответы детей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 каким оно еще у вас бывает? (Грустным, сердитым, злым, смешным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 вот почему оно у вас бывает таким, я попробую сейчас узнать. Поможет мне в этом наша «волшебная палочка». Я буду говорить начало предложения и переда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лочку, тот у кого она окажется, закончит е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Я сержусь, когда ….                  4. Я удивляюсь, когда 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Я радуюсь, когда …                   5. Я грущу, когда 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обижаюсь, когда 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от я и узнала ваши секреты и надеюсь, что со своими друзьями вы будете делиться только веселым и радостным настроением. Обещаете? (Ответы дете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зминутка «Дружные ребята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Я иду, и ты идешь – раз, два, тр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(Шагают на месте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Я пою, и ты поешь – раз, два, тр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(Хлопают в ладоши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ы идем, и мы поем – раз, два, тр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(Прыгают на месте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чень дружно мы живем – раз, два, тр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(Шагают на месте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сихолог:</w:t>
      </w:r>
      <w:r>
        <w:rPr>
          <w:sz w:val="24"/>
          <w:szCs w:val="24"/>
        </w:rPr>
        <w:t xml:space="preserve"> Я знаю, что вы любите складывать, собирать различные пазлы, строить из конструкторов разнообразные постройки. И вот сейчас мой секрет для вас. С помощью наших разрезных картинок нужно найти себе пару и подойти к столам. Каждая пара за отдельный сто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Психолог раздает детям половинки предметных картинок. По сигналу – один хлопок в ладоши, дети ищут другую половинку и вместе подходят к столам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Психолог: </w:t>
      </w:r>
      <w:r>
        <w:rPr>
          <w:sz w:val="24"/>
          <w:szCs w:val="24"/>
        </w:rPr>
        <w:t>Закройте глаза. Открыть их можно будет лишь после того, как я хлопну в ладоши 2 раз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Раскладывает на столы конверты с сюжетными разрезными картинками – один на двоих. Затем хлопает в ладоши. Дети открывают глаза и начинают вдвоем складывать картинки. Если у кого-то не получается – предложить рассмотреть целую картинку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смотрите внимательно и скажите, какое настроение у получившихся снеговиков и ежей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еселое, радостное, они улыбаются)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 почему, как вы думаете? (Они рады, что встретились. Мама радуется, что нашла своего сыночка – ежа. Снеговики радуются, что ребята с ними играли 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А я рада, что вы справились с моим секретом, работали дружно, помогали друг другу. И сейчас мы поиграем в игру «Паровоз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Выбирается ребенок – «паровозик», остальные дети – пассажиры. Они расходятся по разным сторонам комнаты и выбирают себе место – это их «станция». Звучит детская песенка из мультфильма «Паровозик из Ромашкова».)  «Паровозик» обходит всех, собирая пассажиров. С окончанием музыки, он подходит к педагогу. Его просят рассказать, кого из ребят он взял первым, вторым, третьим и т.д.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Итог занятия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:</w:t>
      </w:r>
      <w:r>
        <w:rPr>
          <w:sz w:val="24"/>
          <w:szCs w:val="24"/>
        </w:rPr>
        <w:t xml:space="preserve"> Закончим наше занятие упражнением «Мы дружные ребята»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ети сначала тихо, потом погромче и громко произносят слова «Мы дружные ребята»).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2:00Z</dcterms:created>
  <dc:creator>Admin</dc:creator>
  <dc:description/>
  <cp:keywords/>
  <dc:language>en-US</dc:language>
  <cp:lastModifiedBy>Admin</cp:lastModifiedBy>
  <dcterms:modified xsi:type="dcterms:W3CDTF">2011-01-23T15:06:00Z</dcterms:modified>
  <cp:revision>7</cp:revision>
  <dc:subject/>
  <dc:title/>
</cp:coreProperties>
</file>