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а Е.Б. </w:t>
      </w:r>
    </w:p>
    <w:p>
      <w:pPr>
        <w:pStyle w:val="Normal"/>
        <w:spacing w:lineRule="auto" w:line="240" w:before="0" w:after="0"/>
        <w:ind w:right="-289" w:hanging="0"/>
        <w:jc w:val="right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23-226-789</w:t>
      </w:r>
    </w:p>
    <w:p>
      <w:pPr>
        <w:pStyle w:val="Normal"/>
        <w:spacing w:lineRule="auto" w:line="240" w:before="0" w:after="0"/>
        <w:ind w:right="-289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занятий </w:t>
      </w:r>
    </w:p>
    <w:p>
      <w:pPr>
        <w:pStyle w:val="Normal"/>
        <w:spacing w:lineRule="auto" w:line="240" w:before="0" w:after="0"/>
        <w:ind w:left="5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старшей группе.</w:t>
      </w:r>
    </w:p>
    <w:p>
      <w:pPr>
        <w:pStyle w:val="Normal"/>
        <w:spacing w:lineRule="auto" w:line="240" w:before="0" w:after="0"/>
        <w:ind w:left="5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1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3"/>
        <w:gridCol w:w="5040"/>
        <w:gridCol w:w="1440"/>
      </w:tblGrid>
      <w:tr>
        <w:trPr>
          <w:trHeight w:val="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</w:t>
            </w:r>
          </w:p>
        </w:tc>
      </w:tr>
      <w:tr>
        <w:trPr>
          <w:trHeight w:val="3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. «Волшебная плане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бщения – в шкатулку-копил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Дарим подар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ожалуйс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аровоз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настроен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Как можно понять настро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ев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Найди и покаж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Зеркал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Читаем стихотвор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Продолжи пред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настроен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Способы повышения настро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Море волнуется 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На что похоже настроение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Волшебные шар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«Подбери цвет к настроен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волшебных сл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по стихотворению И. Токмаковой «Разные сло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Добрые сло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Тише, Танечка, не плач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Вежливые сло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ожалуйс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З «Что было бы, если люди перестали благодарить друг друга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аровоз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 поговори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юд «Скажи хорошее о друг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Мои интерес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Через стекл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Мяч в р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аровоз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дружит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юд «Встреч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Слепой и поводыр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Комплиме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 фразу «Я хороший, потому что 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ыгрывание ситуаций из жизни групп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«Подарок дру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хорошо и что такое плох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Упр. «Вспомним наши прави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Игра  «Хорошо - плох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Закончи предлож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Волшебн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обственных поступ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Сложи картинк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аровоз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 веселимся и играе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Мяч в р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Колоб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Опиши друг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Дотронься до 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Зеркал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аровоз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жно и нельз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Вежливые сло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обственных поступ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ожалуйс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Будь внимателе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задание «Рисование на карточках правил «Можно» и «Нельзя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аровоз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нашей групп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Наши вежливые сло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юд «Скажи хорошее о друг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Комплимен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газеты «Правила нашей групп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. «Мы дружные ребя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ие тес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по желанию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зан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подготовительной  группе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1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27"/>
        <w:gridCol w:w="5256"/>
        <w:gridCol w:w="1246"/>
      </w:tblGrid>
      <w:tr>
        <w:trPr>
          <w:trHeight w:val="8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ой ч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</w:t>
            </w:r>
          </w:p>
        </w:tc>
      </w:tr>
      <w:tr>
        <w:trPr>
          <w:trHeight w:val="3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«Секреты общения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«секретами общ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юд «Скажи хорошее о друг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З «Что было бы, если 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Угадай-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волшебных сл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сленная картинка «Вежливый челове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 предложение «Вежливость – это 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Эти разные сло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ожалуйс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Волшебн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унок «Подарок другу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могаем друг другу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сленная картинка «Дружб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Что значит быть  внимательным к окружающим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по стихотворению Погореловского «Волшебн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Комплимен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юд «Помоги друг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Сотворение чуд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мы разные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Какие «секреты общения» мы знае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Комплимен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З «Что будет, если мы не будем слушать друг друг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Пересядьте все кто 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аровози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дружные ребят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ысленная картинка на тему «Настоящий друг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Он (она) настоящий друг, потому что 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З «Что будет, если не будет друзей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З «Хорошо - плох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Подари подарок друг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е песни «Вместе весело шага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хо быть одному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ысленная картинка «Грус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Какие чувства мешают дружить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юд «Встреч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ор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Закончи предложени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Знакомств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аровози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веселее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ысленная картинка «Радос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Веселый мячи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Волшебный сту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Ветер дует на 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Придумаем сказк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Продолжи предлож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наших фантазий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ысленная картинка «Волшебник. Кто он такой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Море волнуетс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. «Сотворение чуд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Волшебный цвет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унок «Если бы я был волшебнико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 веселимся, смеемся и играем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ысленная картинка по желанию де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Наши «секреты общения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Угадай-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Зеркал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Будь внимателе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учивание стихотворения «Друг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орошо, когда с тобою рядом дру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 люблю его улыбку и тепло его ру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руг всегда со мной играет, понимает и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роща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ез него я так скучаю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сли он уедет вдру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орошо, когда с тобою рядом дру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«Урок общения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ие тес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по желанию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2:00Z</dcterms:created>
  <dc:creator>Admin</dc:creator>
  <dc:description/>
  <cp:keywords/>
  <dc:language>en-US</dc:language>
  <cp:lastModifiedBy>Admin</cp:lastModifiedBy>
  <dcterms:modified xsi:type="dcterms:W3CDTF">2011-01-23T15:03:00Z</dcterms:modified>
  <cp:revision>7</cp:revision>
  <dc:subject/>
  <dc:title/>
</cp:coreProperties>
</file>