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260" w:leader="none"/>
        </w:tabs>
        <w:jc w:val="center"/>
        <w:rPr>
          <w:b/>
          <w:b/>
        </w:rPr>
      </w:pPr>
      <w:r>
        <w:rPr>
          <w:b/>
        </w:rPr>
        <w:t>Вводные задачи по теме «Определенный интеграл»</w:t>
      </w:r>
    </w:p>
    <w:p>
      <w:pPr>
        <w:pStyle w:val="Normal"/>
        <w:tabs>
          <w:tab w:val="clear" w:pos="708"/>
          <w:tab w:val="center" w:pos="4960" w:leader="none"/>
          <w:tab w:val="left" w:pos="82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ишина Т.Г. (227-952-205), Судаков Д.А. (232-250-68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лощадь криволинейной трапе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Задача №1.</w:t>
      </w:r>
      <w:r>
        <w:rPr/>
        <w:t xml:space="preserve"> Вычислите площадь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Рассмотрим удобное разбиение отрезк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2056765" cy="1870710"/>
                <wp:effectExtent l="0" t="0" r="0" b="29762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70560"/>
                          <a:chOff x="0" y="0"/>
                          <a:chExt cx="2056680" cy="187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056680" cy="18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880" y="0"/>
                            <a:ext cx="1761480" cy="1652760"/>
                          </a:xfrm>
                        </wpg:grpSpPr>
                        <wps:wsp>
                          <wps:cNvSpPr/>
                          <wps:spPr>
                            <a:xfrm>
                              <a:off x="225000" y="1400040"/>
                              <a:ext cx="118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8">
                                  <a:moveTo>
                                    <a:pt x="188" y="0"/>
                                  </a:moveTo>
                                  <a:cubicBezTo>
                                    <a:pt x="157" y="1"/>
                                    <a:pt x="39" y="6"/>
                                    <a:pt x="0" y="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1480" cy="165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2960" y="1324080"/>
                                <a:ext cx="1137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43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61480" cy="165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14680" y="1424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136656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61480" cy="1652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28600" y="53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52280"/>
                                    <a:ext cx="1191240" cy="127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7" h="2004">
                                        <a:moveTo>
                                          <a:pt x="0" y="2004"/>
                                        </a:moveTo>
                                        <a:cubicBezTo>
                                          <a:pt x="30" y="1999"/>
                                          <a:pt x="119" y="1987"/>
                                          <a:pt x="182" y="1973"/>
                                        </a:cubicBezTo>
                                        <a:cubicBezTo>
                                          <a:pt x="245" y="1959"/>
                                          <a:pt x="317" y="1940"/>
                                          <a:pt x="377" y="1920"/>
                                        </a:cubicBezTo>
                                        <a:cubicBezTo>
                                          <a:pt x="437" y="1900"/>
                                          <a:pt x="482" y="1886"/>
                                          <a:pt x="542" y="1853"/>
                                        </a:cubicBezTo>
                                        <a:cubicBezTo>
                                          <a:pt x="602" y="1820"/>
                                          <a:pt x="676" y="1771"/>
                                          <a:pt x="737" y="1725"/>
                                        </a:cubicBezTo>
                                        <a:cubicBezTo>
                                          <a:pt x="798" y="1678"/>
                                          <a:pt x="852" y="1635"/>
                                          <a:pt x="909" y="1575"/>
                                        </a:cubicBezTo>
                                        <a:cubicBezTo>
                                          <a:pt x="966" y="1515"/>
                                          <a:pt x="1027" y="1432"/>
                                          <a:pt x="1082" y="1365"/>
                                        </a:cubicBezTo>
                                        <a:cubicBezTo>
                                          <a:pt x="1137" y="1298"/>
                                          <a:pt x="1179" y="1257"/>
                                          <a:pt x="1239" y="1170"/>
                                        </a:cubicBezTo>
                                        <a:cubicBezTo>
                                          <a:pt x="1299" y="1083"/>
                                          <a:pt x="1377" y="945"/>
                                          <a:pt x="1442" y="840"/>
                                        </a:cubicBezTo>
                                        <a:cubicBezTo>
                                          <a:pt x="1507" y="735"/>
                                          <a:pt x="1568" y="648"/>
                                          <a:pt x="1629" y="540"/>
                                        </a:cubicBezTo>
                                        <a:cubicBezTo>
                                          <a:pt x="1690" y="432"/>
                                          <a:pt x="1768" y="285"/>
                                          <a:pt x="1809" y="195"/>
                                        </a:cubicBezTo>
                                        <a:cubicBezTo>
                                          <a:pt x="1850" y="105"/>
                                          <a:pt x="1863" y="41"/>
                                          <a:pt x="187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281880"/>
                                    <a:ext cx="113760" cy="114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0">
                                        <a:moveTo>
                                          <a:pt x="180" y="1800"/>
                                        </a:moveTo>
                                        <a:lnTo>
                                          <a:pt x="1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510480"/>
                                    <a:ext cx="113760" cy="91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440">
                                        <a:moveTo>
                                          <a:pt x="18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4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681480"/>
                                    <a:ext cx="109800" cy="74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1171">
                                        <a:moveTo>
                                          <a:pt x="174" y="0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0" y="11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862200"/>
                                    <a:ext cx="109800" cy="56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886">
                                        <a:moveTo>
                                          <a:pt x="174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8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1005120"/>
                                    <a:ext cx="11952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661">
                                        <a:moveTo>
                                          <a:pt x="189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0" y="6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152360"/>
                                    <a:ext cx="1148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429">
                                        <a:moveTo>
                                          <a:pt x="182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0" y="4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1247760"/>
                                    <a:ext cx="11484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279">
                                        <a:moveTo>
                                          <a:pt x="18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2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367280"/>
                                    <a:ext cx="1245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75">
                                        <a:moveTo>
                                          <a:pt x="197" y="0"/>
                                        </a:moveTo>
                                        <a:lnTo>
                                          <a:pt x="9" y="7"/>
                                        </a:ln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66560"/>
                                    <a:ext cx="22788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8160" y="1378440"/>
                                    <a:ext cx="34236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0480" y="1369080"/>
                                    <a:ext cx="34236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-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vertAlign w:val="subscript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vertAlign w:val="subscript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vertAlign w:val="subscript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=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5360" y="1398960"/>
                                    <a:ext cx="27612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612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1pt;width:161.95pt;height:147.3pt" coordorigin="0,382" coordsize="3239,2946">
                <v:rect id="shape_0" stroked="f" o:allowincell="f" style="position:absolute;left:0;top:383;width:3238;height:294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18;top:382;width:2774;height:2603">
                  <v:shape id="shape_0" coordsize="188,8" path="m188,0c157,1,39,6,0,8e" stroked="t" o:allowincell="f" style="position:absolute;left:472;top:2587;width:186;height: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118;top:382;width:2774;height:2603">
                    <v:shape id="shape_0" coordsize="180,143" path="m180,0l0,0l0,143e" stroked="t" o:allowincell="f" style="position:absolute;left:847;top:2467;width:178;height:14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118;top:382;width:2774;height:260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2818;top:2626;width:0;height:0" type="_x0000_t32">
                        <v:stroke color="black" weight="9360" endarrow="open" endarrowwidth="medium" endarrowlength="long" joinstyle="miter" endcap="flat"/>
                        <v:fill o:detectmouseclick="t" on="false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097;top:2534;width:358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118;top:382;width:2774;height:2603">
                        <v:shape id="shape_0" stroked="t" o:allowincell="f" style="position:absolute;left:478;top:466;width:0;height:0" type="_x0000_t32">
                          <v:stroke color="black" weight="9360" endarrow="open" endarrowwidth="medium" endarrowlength="long" joinstyle="miter" endcap="flat"/>
                          <v:fill o:detectmouseclick="t" on="false"/>
                          <w10:wrap type="square"/>
                        </v:shape>
                        <v:shape id="shape_0" coordsize="1877,2004" path="m0,2004c30,1999,119,1987,182,1973c245,1959,317,1940,377,1920c437,1900,482,1886,542,1853c602,1820,676,1771,737,1725c798,1678,852,1635,909,1575c966,1515,1027,1432,1082,1365c1137,1298,1179,1257,1239,1170c1299,1083,1377,945,1442,840c1507,735,1568,648,1629,540c1690,432,1768,285,1809,195c1850,105,1863,41,1877,0e" stroked="t" o:allowincell="f" style="position:absolute;left:478;top:622;width:1875;height:2002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coordsize="180,1800" path="m180,1800l180,0l0,0l0,1800e" stroked="t" o:allowincell="f" style="position:absolute;left:2098;top:826;width:178;height:179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440" path="m180,0l0,0l0,1440e" stroked="t" o:allowincell="f" style="position:absolute;left:1918;top:1186;width:178;height:143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74,1171" path="m174,0l17,0l0,1171e" stroked="t" o:allowincell="f" style="position:absolute;left:1738;top:1455;width:172;height:116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74,886" path="m174,0l2,0l0,886e" stroked="t" o:allowincell="f" style="position:absolute;left:1558;top:1740;width:172;height:88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9,661" path="m189,0l9,0l0,661e" stroked="t" o:allowincell="f" style="position:absolute;left:1378;top:1965;width:187;height:65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2,429" path="m182,0l9,0l0,429e" stroked="t" o:allowincell="f" style="position:absolute;left:1198;top:2197;width:180;height:42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2,279" path="m182,0l2,0l0,279e" stroked="t" o:allowincell="f" style="position:absolute;left:1018;top:2347;width:180;height:27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97,75" path="m197,0l9,7l0,75e" stroked="t" o:allowincell="f" style="position:absolute;left:658;top:2535;width:195;height:7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fillcolor="white" stroked="f" o:allowincell="f" style="position:absolute;left:118;top:2534;width:358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1737;top:2553;width:538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1489;top:2538;width:538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+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2457;top:2585;width:434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118;top:382;width:434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Элемент частичной сум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Сум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</w:t>
        <w:br/>
        <w:t xml:space="preserve">Формул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относится к материалу 9-10 классов и доказывается методом математической индукции. </w:t>
        <w:br/>
        <w:t xml:space="preserve">Площадь фиг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Отве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№2.</w:t>
      </w:r>
      <w:r>
        <w:rPr/>
        <w:t xml:space="preserve"> Вычислите площадь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6985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1988820" cy="1099185"/>
                <wp:effectExtent l="635" t="0" r="0" b="615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099080"/>
                          <a:chOff x="0" y="0"/>
                          <a:chExt cx="1989000" cy="10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9000" cy="109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3200" y="797400"/>
                              <a:ext cx="2768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en-US" w:bidi="ar-SA"/>
                                  </w:rPr>
                                  <w:t>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25360" y="68400"/>
                              <a:ext cx="1800" cy="101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6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8139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2768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080" y="414000"/>
                              <a:ext cx="137304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2" h="712">
                                  <a:moveTo>
                                    <a:pt x="0" y="705"/>
                                  </a:moveTo>
                                  <a:cubicBezTo>
                                    <a:pt x="120" y="579"/>
                                    <a:pt x="239" y="462"/>
                                    <a:pt x="360" y="361"/>
                                  </a:cubicBezTo>
                                  <a:cubicBezTo>
                                    <a:pt x="481" y="260"/>
                                    <a:pt x="609" y="157"/>
                                    <a:pt x="729" y="97"/>
                                  </a:cubicBezTo>
                                  <a:cubicBezTo>
                                    <a:pt x="849" y="37"/>
                                    <a:pt x="961" y="0"/>
                                    <a:pt x="1080" y="1"/>
                                  </a:cubicBezTo>
                                  <a:cubicBezTo>
                                    <a:pt x="1199" y="2"/>
                                    <a:pt x="1320" y="46"/>
                                    <a:pt x="1442" y="105"/>
                                  </a:cubicBezTo>
                                  <a:cubicBezTo>
                                    <a:pt x="1564" y="164"/>
                                    <a:pt x="1689" y="251"/>
                                    <a:pt x="1809" y="352"/>
                                  </a:cubicBezTo>
                                  <a:cubicBezTo>
                                    <a:pt x="1929" y="453"/>
                                    <a:pt x="2089" y="637"/>
                                    <a:pt x="2162" y="71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1800" y="844560"/>
                              <a:ext cx="2768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869400"/>
                              <a:ext cx="1944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3480" y="413280"/>
                            <a:ext cx="31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pt;width:156.6pt;height:86.55pt" coordorigin="0,780" coordsize="3132,1731">
                <v:group id="shape_0" style="position:absolute;left:0;top:780;width:3132;height:1731">
                  <v:shape id="shape_0" fillcolor="white" stroked="f" o:allowincell="f" style="position:absolute;left:2336;top:2036;width:43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Calibri"/>
                              <w:color w:val="auto"/>
                              <w:lang w:val="en-US" w:bidi="ar-SA"/>
                            </w:rPr>
                            <w:t>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t" o:allowincell="f" style="position:absolute;left:355;top:888;width:2;height:1601;flip:y" type="_x0000_t32">
                    <v:stroke color="black" weight="9360" endarrow="open" endarrowwidth="medium" endarrowlength="long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0;top:780;width:43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4;top:206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8;top:121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coordsize="2162,712" path="m0,705c120,579,239,462,360,361c481,260,609,157,729,97c849,37,961,0,1080,1c1199,2,1320,46,1442,105c1564,164,1689,251,1809,352c1929,453,2089,637,2162,712e" stroked="t" o:allowincell="f" style="position:absolute;left:356;top:1432;width:2161;height:71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fillcolor="white" stroked="f" o:allowincell="f" style="position:absolute;left:2696;top:2110;width:43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t" o:allowincell="f" style="position:absolute;left:0;top:2149;width:3060;height:1" type="_x0000_t32">
                    <v:stroke color="black" weight="9360" endarrow="open" endarrowwidth="medium" endarrowlength="long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336;top:1431;width:48;height:2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 xml:space="preserve">Рассмотрим разбиение отрезк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  <w:t xml:space="preserve">Элемент сум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Частичная сум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. </w:t>
      </w:r>
    </w:p>
    <w:p>
      <w:pPr>
        <w:pStyle w:val="Normal"/>
        <w:rPr/>
      </w:pPr>
      <w:r>
        <w:rPr/>
        <w:t xml:space="preserve">Воспользуемся формулой, известной из курса тригонометрии 10 класса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γ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, полаг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Следователь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/>
        <w:t xml:space="preserve">. С учетом классического предела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правил вычисления преде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Отве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>
          <w:lang w:val="en-US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Связь определенного интеграла и первообраз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Задача №3.</w:t>
      </w:r>
      <w:r>
        <w:rPr/>
        <w:t xml:space="preserve"> Вычислите площадь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условие задачи №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br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Отве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лученном результате важна структура заключительного этапа – разнос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двух значений первообраз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ча №4.</w:t>
      </w:r>
      <w:r>
        <w:rPr/>
        <w:t xml:space="preserve"> Вычислите площадь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(условие задачи №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Воспользуемся формул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Отве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  <w:br/>
      </w:r>
    </w:p>
    <w:p>
      <w:pPr>
        <w:pStyle w:val="Normal"/>
        <w:rPr/>
      </w:pPr>
      <w:r>
        <w:rPr/>
        <w:t xml:space="preserve">Структура ответа – разность двух значений первообраз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>Рассмотренные примеры способствуют пониманию практической важности классической формулы Ньютона – Лейбниц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1:48:00Z</dcterms:created>
  <dc:creator>mishina</dc:creator>
  <dc:description/>
  <dc:language>en-US</dc:language>
  <cp:lastModifiedBy>Пользователь Windows</cp:lastModifiedBy>
  <cp:lastPrinted>2011-01-15T12:22:00Z</cp:lastPrinted>
  <dcterms:modified xsi:type="dcterms:W3CDTF">2011-01-28T21:48:00Z</dcterms:modified>
  <cp:revision>2</cp:revision>
  <dc:subject/>
  <dc:title>1</dc:title>
</cp:coreProperties>
</file>