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по результатам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! Вы выполнили учебный проект. Ответьте, пожалуйста, на следующие вопро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какими трудностями столкнулись в процессе выполнения проек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ли неуда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ились ли вы успеха в работе над проек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считаете, глубже ли была изучена тема «Многогранники» по сравнению с предыдущими темами? Почему вы так счит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е себя по степени:</w:t>
      </w:r>
    </w:p>
    <w:p>
      <w:pPr>
        <w:pStyle w:val="Normal"/>
        <w:rPr/>
      </w:pPr>
      <w:r>
        <w:rPr/>
        <w:t>-  самостоятельности при выполнении про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чества приобретенных знаний и ум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38:00Z</dcterms:created>
  <dc:creator>Владелец</dc:creator>
  <dc:description/>
  <cp:keywords/>
  <dc:language>en-US</dc:language>
  <cp:lastModifiedBy>Владелец</cp:lastModifiedBy>
  <dcterms:modified xsi:type="dcterms:W3CDTF">2011-01-08T09:54:00Z</dcterms:modified>
  <cp:revision>5</cp:revision>
  <dc:subject/>
  <dc:title>Приложение №2</dc:title>
</cp:coreProperties>
</file>