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№1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12620</wp:posOffset>
                </wp:positionV>
                <wp:extent cx="6077585" cy="337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буду…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ть и …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улировать определения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еречислять элементы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азличать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выбирать из предложенных формул формулы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имать ка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изображать фигуру и её элементы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менят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формулы при решении задач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ировать и синтезировать, т.е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ставлять шаги алгоритма при решении задач по теме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составлять тексты задач по теме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ивать, т. е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водить примеры из истории и ситуации из жизни по данной теме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ценивать свою деятельность на основе разработанных критериев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оценивать взаимопроверку деятельности одноклассников на основе разработанных критерие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65.7pt;mso-wrap-distance-left:0pt;mso-wrap-distance-right:9pt;mso-wrap-distance-top:0pt;mso-wrap-distance-bottom:0pt;margin-top:15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буду…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ть и …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улировать определения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ечислять элементы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личать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ирать из предложенных формул формулы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имать ка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ображать фигуру и её элементы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формулы при решении задач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ировать и синтезировать, т.е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ять шаги алгоритма при решении задач по теме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ять тексты задач по теме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ивать, т. е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одить примеры из истории и ситуации из жизни по данной теме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ценивать свою деятельность на основе разработанных критерие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ценивать взаимопроверку деятельности одноклассников на основе разработанных критерие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 и задачи (по Блуму): - алгоритм, предложенный учителем для разработки </w:t>
      </w:r>
      <w:r>
        <w:rPr>
          <w:b/>
        </w:rPr>
        <w:t>технологической карты изучения те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ческая карта по теме «Многогранники», разработанная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нятие многогранника. Призма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965"/>
      </w:tblGrid>
      <w:tr>
        <w:trPr>
          <w:trHeight w:val="390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Cs/>
              </w:rPr>
              <w:t>Я буду…</w:t>
            </w:r>
          </w:p>
        </w:tc>
      </w:tr>
      <w:tr>
        <w:trPr>
          <w:trHeight w:val="193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и …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улировать определения многогранников, призмы и её элемен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еречислять элементы многогранников, приз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азличать виды многогранников, приз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выбирать из предложенных формул формулы площади полной и боковой поверхностей призмы и площадь боковой поверхности прямой призмы; 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как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зображать призму и её элемен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оказывать теорему о площади боковой поверхности прямой призмы;</w:t>
            </w:r>
          </w:p>
        </w:tc>
      </w:tr>
      <w:tr>
        <w:trPr>
          <w:trHeight w:val="73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ять 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улы площади боковой и полной поверхностей призмы при решении задач на тему «Призма»;</w:t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и синтезировать, т.е.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ять шаги алгоритма при решении задач по теме «Призм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ять тексты задач по теме «Призма».</w:t>
            </w:r>
          </w:p>
        </w:tc>
      </w:tr>
      <w:tr>
        <w:trPr>
          <w:trHeight w:val="166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, т.е.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риводить примеры из истории и ситуации из жизни по теме </w:t>
            </w:r>
            <w:r>
              <w:rPr>
                <w:bCs/>
              </w:rPr>
              <w:t>«Призм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ивать свою деятельность на основе разработанных критери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ять взаимопроверку деятельности одноклассников на основе разработанных критери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2.Пирамида.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ge">
                  <wp:posOffset>883920</wp:posOffset>
                </wp:positionV>
                <wp:extent cx="5753100" cy="412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0"/>
                              <w:gridCol w:w="7240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нать и …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формулировать определения пирамиды, усеченной пирамиды и её элемент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перечислять элементы пирамиды, усеченной пирамид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различать виды пирамид, усеченных пирамид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выбирать из предложенных формул формулы площади полной и боковой поверхностей пирамиды,  площадь боковой поверхности правильной пирамиды; площадь боковой и полной поверхностей усеченной пирамиды, правильной усеченной пирамид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нимать как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изображать пирамиду и её элемент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-доказывать теоремы о боковых гранях и боковых ребрах правильной пирамиды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доказывать теорему о площади боковой поверхности правильной пирамид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именять 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формулы площади боковой и полной поверхностей пирамиды при решении задач по теме «Пирамида»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нализировать и синтезировать, т.е.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составлять шаги алгоритма при решении задач по теме «Пирамид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составлять тексты задач по теме «Пирами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ценивать , т.е.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приводить примеры из истории и ситуации из жизни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Пирамида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оценивать свою деятельность на основе разработанных критерие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осуществлять взаимопроверку деятельности одноклассников на основе разработанных критерие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25pt;mso-wrap-distance-left:0pt;mso-wrap-distance-right:9pt;mso-wrap-distance-top:0pt;mso-wrap-distance-bottom:0pt;margin-top:69.6pt;mso-position-vertical-relative:page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0"/>
                        <w:gridCol w:w="7240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нать и …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формулировать определения пирамиды, усеченной пирамиды и её элементо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перечислять элементы пирамиды, усеченной пирамид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различать виды пирамид, усеченных пирамид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выбирать из предложенных формул формулы площади полной и боковой поверхностей пирамиды,  площадь боковой поверхности правильной пирамиды; площадь боковой и полной поверхностей усеченной пирамиды, правильной усеченной пирамиды.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нимать как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изображать пирамиду и её элементы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-доказывать теоремы о боковых гранях и боковых ребрах правильной пирамиды;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доказывать теорему о площади боковой поверхности правильной пирамиды;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менять 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формулы площади боковой и полной поверхностей пирамиды при решении задач по теме «Пирамида»;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нализировать и синтезировать, т.е.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составлять шаги алгоритма при решении задач по теме «Пирамида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составлять тексты задач по теме «Пирамида».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ценивать , т.е.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одить примеры из истории и ситуации из жизни по те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Пирамида»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оценивать свою деятельность на основе разработанных критериев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осуществлять взаимопроверку деятельности одноклассников на основе разработанных критерие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авильные многогранники.</w:t>
      </w:r>
    </w:p>
    <w:p>
      <w:pPr>
        <w:pStyle w:val="Normal"/>
        <w:rPr/>
      </w:pPr>
      <w:r>
        <w:rPr/>
      </w:r>
    </w:p>
    <w:tbl>
      <w:tblPr>
        <w:tblW w:w="83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5965"/>
      </w:tblGrid>
      <w:tr>
        <w:trPr>
          <w:trHeight w:val="122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…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ения симметричных точек относительно точки, прямой, плоск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онятия центра, оси, плоскости симметр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онятие правильного многогранни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еречислять правильные многогранники;</w:t>
            </w:r>
          </w:p>
        </w:tc>
      </w:tr>
      <w:tr>
        <w:trPr>
          <w:trHeight w:val="78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как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зображать центр, ось, плоскость симметрии фигур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оказывать теорему о существовании правильных многогранников;</w:t>
            </w:r>
          </w:p>
        </w:tc>
      </w:tr>
      <w:tr>
        <w:trPr>
          <w:trHeight w:val="73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нять 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орему Эйлера для определения числа граней, ребер и вершин каждого из правильных многогранников.</w:t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ировать и синтезировать, т.е.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оставлять шаги алгоритма при решении задач по теме «элементы симметрии правильных многогранников».</w:t>
            </w:r>
          </w:p>
        </w:tc>
      </w:tr>
      <w:tr>
        <w:trPr>
          <w:trHeight w:val="1665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ть, т.е.</w:t>
            </w:r>
          </w:p>
        </w:tc>
        <w:tc>
          <w:tcPr>
            <w:tcW w:w="5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риводить примеры из истории и ситуации из жизни по теме «правильные многогранники»,</w:t>
            </w:r>
            <w:r>
              <w:rPr>
                <w:bCs/>
              </w:rPr>
              <w:t xml:space="preserve"> «симметрия в пространстве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ивать свою деятельность на основе разработанных критерие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существлять взаимопроверку деятельности одноклассников на основе разработанных критери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2:00Z</dcterms:created>
  <dc:creator>Владелец</dc:creator>
  <dc:description/>
  <cp:keywords/>
  <dc:language>en-US</dc:language>
  <cp:lastModifiedBy>Владелец</cp:lastModifiedBy>
  <dcterms:modified xsi:type="dcterms:W3CDTF">2009-06-03T17:30:00Z</dcterms:modified>
  <cp:revision>4</cp:revision>
  <dc:subject/>
  <dc:title>Я буду…</dc:title>
</cp:coreProperties>
</file>