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2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  <w:lang w:val="en-US"/>
        </w:rPr>
        <w:t>5, Amurskaya Street 21</w:t>
      </w:r>
    </w:p>
    <w:p>
      <w:pPr>
        <w:pStyle w:val="Normal"/>
        <w:tabs>
          <w:tab w:val="clear" w:pos="708"/>
          <w:tab w:val="left" w:pos="1096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  <w:t>Omsk</w:t>
      </w:r>
    </w:p>
    <w:p>
      <w:pPr>
        <w:pStyle w:val="Normal"/>
        <w:tabs>
          <w:tab w:val="clear" w:pos="708"/>
          <w:tab w:val="left" w:pos="1096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  <w:t>Russia</w:t>
      </w:r>
    </w:p>
    <w:p>
      <w:pPr>
        <w:pStyle w:val="Normal"/>
        <w:tabs>
          <w:tab w:val="clear" w:pos="708"/>
          <w:tab w:val="left" w:pos="109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ab/>
        <w:t>644086</w:t>
      </w:r>
    </w:p>
    <w:p>
      <w:pPr>
        <w:pStyle w:val="Normal"/>
        <w:tabs>
          <w:tab w:val="clear" w:pos="708"/>
          <w:tab w:val="left" w:pos="109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00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  <w:t>6 April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Dear boys and girls,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 am happy to hear that you want to change your bad habits. There are a lot of things you can do to keep fit and health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Firstly, you should eat a lot of fruit such as: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31800" cy="4318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,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95300" cy="4953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43865" cy="4438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and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57200" cy="457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. Vegetables are also full of vitamins: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69265" cy="4692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,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97230" cy="52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and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72770" cy="492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.  Do not eat many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02920" cy="527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and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94665" cy="495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In the morning you should drink a glass of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67030" cy="544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or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93725" cy="5816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. They will give you a good start to the day. Do not drink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87045" cy="646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, it is full of sugar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 hope my advice will help you. Good luck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  <w:lang w:val="en-US"/>
        </w:rPr>
        <w:t xml:space="preserve">Love, </w:t>
      </w:r>
    </w:p>
    <w:p>
      <w:pPr>
        <w:pStyle w:val="Normal"/>
        <w:tabs>
          <w:tab w:val="clear" w:pos="708"/>
          <w:tab w:val="left" w:pos="1126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  <w:lang w:val="en-US"/>
        </w:rPr>
        <w:t>Doctor Brown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39:00Z</dcterms:created>
  <dc:creator>Marina</dc:creator>
  <dc:description/>
  <dc:language>en-US</dc:language>
  <cp:lastModifiedBy>Marina</cp:lastModifiedBy>
  <dcterms:modified xsi:type="dcterms:W3CDTF">2010-12-22T13:12:00Z</dcterms:modified>
  <cp:revision>2</cp:revision>
  <dc:subject/>
  <dc:title>                                                                                                               5, Amurskaya St</dc:title>
</cp:coreProperties>
</file>