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7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55"/>
        <w:gridCol w:w="5520"/>
      </w:tblGrid>
      <w:tr>
        <w:trPr/>
        <w:tc>
          <w:tcPr>
            <w:tcW w:w="50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m: Where are you going in England, David? 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Дэвид: Нет. Это к западу от Лондона. 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181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0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br/>
              <w:t xml:space="preserve">David: I'm on my way to a meeting in Bristol, but I'm traveling through London. 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181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0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Том: Она на парковке по ту сторону Зала "Б". Увидимся. 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1816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0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br/>
              <w:t xml:space="preserve">Tom: Bristol… Where is Bristol? 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1816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0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br/>
              <w:t>Дэвид: О’кей, самолет на посадке. До</w:t>
            </w:r>
            <w:r>
              <w:rPr>
                <w:lang w:val="en-US"/>
              </w:rPr>
              <w:t xml:space="preserve"> </w:t>
            </w:r>
            <w:r>
              <w:rPr/>
              <w:t>свидания</w:t>
            </w:r>
            <w:r>
              <w:rPr>
                <w:lang w:val="en-US"/>
              </w:rPr>
              <w:t xml:space="preserve"> , </w:t>
            </w:r>
            <w:r>
              <w:rPr/>
              <w:t>дорогая</w:t>
            </w:r>
            <w:r>
              <w:rPr>
                <w:lang w:val="en-US"/>
              </w:rPr>
              <w:t>. 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1816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0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br/>
              <w:t xml:space="preserve">David: Bristol is a city in the south of England. It's near Wales. 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18160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0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br/>
              <w:t>Том: Домой. Я беру выходной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18160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0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br/>
              <w:t xml:space="preserve">Tom: Is it east of London? 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18160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0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Том: Это к востоку от Лондона?  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18160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0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br/>
              <w:t xml:space="preserve">David: No, it's not. It's west of London. 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18160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0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Том: Куда в Англии ты едешь, Дэвид? 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18160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0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br/>
              <w:t xml:space="preserve">Airport Voice: Passengers for Magna Carta Airways, flight 867 to London, please proceed to gate C24. 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18160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0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Кристина: …а мы остаемся в Бостоне! Я направляюсь на встречу в офисе. Куда идешь ты? 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18160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0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br/>
              <w:t xml:space="preserve">David: OK, the plane is boarding! </w:t>
            </w:r>
            <w:r>
              <w:rPr/>
              <w:t xml:space="preserve">Good-bye, honey. 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18160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0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Том: Бристоль… Где находится Бристоль?   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18160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0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br/>
              <w:t xml:space="preserve">Kristin: Bye, David. See you Saturday. </w:t>
            </w:r>
            <w:r>
              <w:rPr/>
              <w:t xml:space="preserve">Good luck. 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18160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0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 xml:space="preserve">Ну , так вот. Рейчел на самолете в Чикаго, а Дэвид летит в Англию… 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18160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0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 xml:space="preserve">David: See you, Tom. 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18160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0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 xml:space="preserve">Дэвид: Увидимся, Том  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18160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0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br/>
              <w:t xml:space="preserve">Tom: See you, David. Good luck in Bristol! 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18160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0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 xml:space="preserve">Том: Увидимся Дэвид. Удачи в Бристоле!  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o, here we are. Rachel is on the plane to Chicago, and David is traveling to England… 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Кристина: Пока Дэвид. Увидимся в субботу. Удачи. 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18160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0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br/>
              <w:t xml:space="preserve">Kristin: …and we're staying in Boston! I'm heading for a meeting at the office. </w:t>
            </w:r>
            <w:r>
              <w:rPr/>
              <w:t xml:space="preserve">Where are you going? 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18160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0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Голос в аэропорту: пассажиры Магна Карта Эрвейс, рейс 867 в Лондон, пожалуйста, пройдите к выходу С24. 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18160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0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br/>
              <w:t xml:space="preserve">Tom: Home. I'm taking the day off. 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18160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0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Дэвид: Бристоль - это город на юге Англии. Это рядом с Уэльсом.   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d on my day off it's raining in Boston. 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Кристина: Ты прав. Идет дождь и холодно. 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18160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0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br/>
              <w:t xml:space="preserve">Kristin: You're right. It's raining and it's cold.  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18160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0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И на мой выходной в Бостоне идет дождь. 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y car is in the parking garage. </w:t>
            </w:r>
            <w:r>
              <w:rPr/>
              <w:t xml:space="preserve">Where's your car? 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Том: Это к востоку от Лондона?  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18160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0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br/>
              <w:t xml:space="preserve">Tom: It's in the parking lot, across from Concourse B. See you. 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18160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0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эвид: Я еду на встречу в Бристоль, но проезжаю через Лондон.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5:25:00Z</dcterms:created>
  <dc:creator>Admin</dc:creator>
  <dc:description/>
  <cp:keywords/>
  <dc:language>en-US</dc:language>
  <cp:lastModifiedBy>Admin</cp:lastModifiedBy>
  <dcterms:modified xsi:type="dcterms:W3CDTF">2010-12-11T05:25:00Z</dcterms:modified>
  <cp:revision>1</cp:revision>
  <dc:subject/>
  <dc:title/>
</cp:coreProperties>
</file>