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фессионального развития по работе над индивидуальной методической тем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очно-модульная технология и система рейтингового контрол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</w:rPr>
        <w:t>Процесс обучения по предмету «Хранение и переработка сельскохозяйствен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Блочно-модульная технология и система рейтингового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работка методического обеспечения блочно-модульной технологии и средств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ую литературу по блочно-модульной технолог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ческое обеспечен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МТ  и систему рейтингового контроля на уроках по предмету «Хранение и переработка сельскохозяйственной продукци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истему оценивания предметных компетен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средства контроля.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1: </w:t>
      </w:r>
      <w:r>
        <w:rPr>
          <w:rFonts w:cs="Times New Roman" w:ascii="Times New Roman" w:hAnsi="Times New Roman"/>
          <w:sz w:val="28"/>
          <w:szCs w:val="28"/>
        </w:rPr>
        <w:t>При систематическом, объективном и критериально-ориентированном контроле повысится ответственность учащихся и заинтересованность в получении лучших результатов, что отразится на общей успеваемости группы и качестве знаний.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 2: </w:t>
      </w:r>
      <w:r>
        <w:rPr>
          <w:rFonts w:cs="Times New Roman" w:ascii="Times New Roman" w:hAnsi="Times New Roman"/>
          <w:sz w:val="28"/>
          <w:szCs w:val="28"/>
        </w:rPr>
        <w:t>Применение блочно-модульной технологии позволит повысить работоспособность и максимальную занятость группы на уроке, т. к. восприятие информации идет через самостоятельный поиск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План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892"/>
      </w:tblGrid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ить литературу по  модульному обучению, блочно- модульная технолог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модульную структуру учебных элем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учебные элемен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ить и дополнить средства контроля по модулям, блок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оложения о рейтинге, разработать  рейтинговую систему контроля по предмету «Хранение и переработка сельскохозяйственной продук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методическое пособие  в помощь учащимся по работе с учебным элемент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ть работу по составлению сборника задач и производственных ситуаций по предмету «Хранение и переработка сельскохозяйственной продукции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-200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2:00Z</dcterms:created>
  <dc:creator>USER</dc:creator>
  <dc:description/>
  <cp:keywords/>
  <dc:language>en-US</dc:language>
  <cp:lastModifiedBy>USER</cp:lastModifiedBy>
  <dcterms:modified xsi:type="dcterms:W3CDTF">2010-01-29T10:02:00Z</dcterms:modified>
  <cp:revision>2</cp:revision>
  <dc:subject/>
  <dc:title/>
</cp:coreProperties>
</file>