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чебная Экологическая Тропа - одно из средств приобщения детей к природе имеет большое значение для образования и воспитания детей. Экологическая тропа - это познание окружающей природы и взаимосвязи её с человеком, определение местных экологических проблем, поиск и практическая реализация доступных для ребят путей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Под моим руководством ученики нашей школы обустроили экологическую тропу на территории школьного участка. Во время экскурсии, которые проводят сами ребята, объектами их рассказов и наблюдений служат самые обычные деревья, кустарники, цветочно-декоративные растения и овощи пришкольного участка. На тропе установлены птичьи домики. Иногда объектами рассказа становятся сломанное дерево, ели со спиленными верхушками, рядом расположенная автотрасс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На тропе имеются информационные листовки. Тексты написаны на бумаге и запечатанные в файлы, развешиваем на деревьях. В листовках содержатся сведения о живых объектах тропы, высказывания, стихи о природе, обращения по поводу охраны природы. Например;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«Войди в природу другом!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ощи сосновые, дубравы зелёные,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абочки пёстрые, птицы свободные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 вам обращаются - людям сегодняшним: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Чтобы реки и ручьи не мутнели,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ыбы резвились и птицы бы пели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елень от солнца в жару бы спасала,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аждому правило знать не мешало: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ереги лес от пожара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е рви, не ломай насаждения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ереги птиц - друзей леса,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е оставляй после себя мусор», и други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И всё-таки наибольшее информационное значение имеют экскурсии. Перед началом её экскурсантов учат правилам хождения по тропе, напомнить народную мудрость; «Один человек пройдёт - оставит след, сто - тропинку, а тысяча - пустыню». Чтобы не превратить территорию участка в пустыню, следует ходить по тропинкам и дорожкам. В процессе проведения экскурсии используются небольшие этикетки-номерки (фанерка размером 25-30 см на колышке длиной 30 см) названием экологических постов. Их расставляют перед экскурсией, а затем собир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В содержание экскурсий включаются сведения не только о растениях и животных, но и об их взаимосвязи, о единстве человека и природы, проблемах взаимоотношения человека с природой. По ходу рассказа используются художественные описания природы в прозе и стихах, высказывания великих людей. Всё это помогает лучше увидеть красоту окружающего мира, пробуждает у детей приятные эмоции и чувство бережного отношения к живому, создаёт особый эмоциональный настро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Це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 Расширение элементарных сведений об объектах, процессах и явлениях окружающей прир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Воспитание экологической культуры поведения в природе как части общей культуры взаимоотношений людей друг с другом, так и отношений человека и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. Изучать окружающую природу непосредственно на территории школы и прилегающей к ней. 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Информация состоит из тех растений которые есть на школьной и прилегающей к школе территории)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Экологическая тропа состоит из следующих постов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ст № 1</w:t>
      </w:r>
    </w:p>
    <w:p>
      <w:pPr>
        <w:pStyle w:val="Heading1"/>
        <w:jc w:val="center"/>
        <w:rPr/>
      </w:pPr>
      <w:r>
        <w:rPr>
          <w:lang w:val="en-US"/>
        </w:rPr>
        <w:t>«У ШКОЛЬНОГО ПОРОГА»</w:t>
        <w:br/>
      </w:r>
      <w:r>
        <w:rPr>
          <w:b w:val="false"/>
          <w:lang w:val="en-US"/>
        </w:rPr>
        <w:t xml:space="preserve">(смотри приложение № 1) 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ст № 2</w:t>
      </w:r>
    </w:p>
    <w:p>
      <w:pPr>
        <w:pStyle w:val="Heading1"/>
        <w:jc w:val="center"/>
        <w:rPr/>
      </w:pPr>
      <w:r>
        <w:rPr>
          <w:lang w:val="en-US"/>
        </w:rPr>
        <w:t>«КАШТАНЫ И ТОПОЛЯ - НАША ЗАЩИТА»</w:t>
        <w:br/>
      </w:r>
      <w:r>
        <w:rPr>
          <w:b w:val="false"/>
          <w:lang w:val="en-US"/>
        </w:rPr>
        <w:t>(смотри приложение № 2)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ст № 3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«ХВОЙНЫЕ РАСТ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смотри приложение № 3)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ст № 4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«НЕТ НИЧЕГО ПРЕКРАСНЕЕ НА СВЕТ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смотри приложение №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Пост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«ВО САДУ ЛИ, В ОГОРОД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смотри приложение № 5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Используемая 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авражнов В.И., Катаева Р.И., Хмелев К.Ф. Лекарственные растения: Лечебное и профилактическое использование. Воронеж: Изд. ВГУ, 199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арасенко О., Огородничество. М. «Аурика», 199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рицман В.А., Книга для чтения по неорганической химии. В 2-х частях. М.: Просвещение, 199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ксенова М.Д., Энциклопедия для детей. Т. 2. Биология. М.: Аванта+ , 1998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Журнал «Биология в школе» №6, 2000 , с. 71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55:00Z</dcterms:created>
  <dc:creator>User</dc:creator>
  <dc:description/>
  <dc:language>en-US</dc:language>
  <cp:lastModifiedBy>Natasha</cp:lastModifiedBy>
  <cp:lastPrinted>2008-02-20T15:26:00Z</cp:lastPrinted>
  <dcterms:modified xsi:type="dcterms:W3CDTF">2010-07-14T19:55:00Z</dcterms:modified>
  <cp:revision>2</cp:revision>
  <dc:subject/>
  <dc:title>Учебная Экологическая Тропа - одно из средств приобщения детей к природе имеет большое значение для образования и воспитания детей</dc:title>
</cp:coreProperties>
</file>