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901"/>
        <w:gridCol w:w="3540"/>
      </w:tblGrid>
      <w:tr>
        <w:trPr>
          <w:trHeight w:val="90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763905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5pt;height:23.4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04140</wp:posOffset>
                      </wp:positionV>
                      <wp:extent cx="99441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pt;height:23.4pt;mso-wrap-distance-left:9.05pt;mso-wrap-distance-right:9.05pt;mso-wrap-distance-top:0pt;mso-wrap-distance-bottom:0pt;margin-top:8.2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0330</wp:posOffset>
                      </wp:positionV>
                      <wp:extent cx="342900" cy="11430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9pt" to="134.95pt,1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5560</wp:posOffset>
                      </wp:positionV>
                      <wp:extent cx="2182495" cy="573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≠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85pt;height:45.15pt;mso-wrap-distance-left:9.05pt;mso-wrap-distance-right:9.05pt;mso-wrap-distance-top:0pt;mso-wrap-distance-bottom:0pt;margin-top:2.8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ая фун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5090</wp:posOffset>
                      </wp:positionV>
                      <wp:extent cx="342900" cy="114300"/>
                      <wp:effectExtent l="0" t="5080" r="190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7pt" to="53.95pt,1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5090</wp:posOffset>
                      </wp:positionV>
                      <wp:extent cx="342900" cy="11430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7pt" to="125.9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090</wp:posOffset>
                      </wp:positionV>
                      <wp:extent cx="0" cy="2514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pt" to="81pt,20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320</wp:posOffset>
                      </wp:positionV>
                      <wp:extent cx="480060" cy="285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2.5pt;mso-wrap-distance-left:9.05pt;mso-wrap-distance-right:9.05pt;mso-wrap-distance-top:0pt;mso-wrap-distance-bottom:0pt;margin-top:1.6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320</wp:posOffset>
                      </wp:positionV>
                      <wp:extent cx="664845" cy="285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22.5pt;mso-wrap-distance-left:9.05pt;mso-wrap-distance-right:9.05pt;mso-wrap-distance-top:0pt;mso-wrap-distance-bottom:0pt;margin-top:1.6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1pt" to="27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pt" to="12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700</wp:posOffset>
                      </wp:positionV>
                      <wp:extent cx="1037590" cy="466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 возрастает н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/>
                              <w:t xml:space="preserve"> возрастает на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2065</wp:posOffset>
                      </wp:positionV>
                      <wp:extent cx="1037590" cy="4654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 убыва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65pt;mso-wrap-distance-left:9.05pt;mso-wrap-distance-right:9.05pt;mso-wrap-distance-top:0pt;mso-wrap-distance-bottom:0pt;margin-top:0.9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/>
                              <w:t xml:space="preserve"> убыв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21" w:dyaOrig="6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85pt;margin-top:9.75pt;width:87.45pt;height:125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1675719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89" w:dyaOrig="5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.15pt;margin-top:-31.65pt;width:112pt;height:134.5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44617566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2240</wp:posOffset>
                      </wp:positionV>
                      <wp:extent cx="1264920" cy="17608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÷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⋅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b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любое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138.65pt;mso-wrap-distance-left:9.05pt;mso-wrap-distance-right:9.05pt;mso-wrap-distance-top:0pt;mso-wrap-distance-bottom:0pt;margin-top:11.2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 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юбое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457200</wp:posOffset>
                      </wp:positionV>
                      <wp:extent cx="342900" cy="114300"/>
                      <wp:effectExtent l="635" t="12065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36pt" to="-126.05pt,4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0490</wp:posOffset>
                      </wp:positionV>
                      <wp:extent cx="2180590" cy="5740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2pt;mso-wrap-distance-left:9.05pt;mso-wrap-distance-right:9.05pt;mso-wrap-distance-top:0pt;mso-wrap-distance-bottom:0pt;margin-top:8.7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9305</wp:posOffset>
                      </wp:positionV>
                      <wp:extent cx="2180590" cy="8089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, содержащее переменную в показателе степени, называется показательны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62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, содержащее переменную в показателе степени, называется показательны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4355</wp:posOffset>
                      </wp:positionV>
                      <wp:extent cx="2180590" cy="8089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ейшее показательное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≠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143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ейшее показательное урав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38755</wp:posOffset>
                      </wp:positionV>
                      <wp:extent cx="2119630" cy="10312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</m:sup>
                                          </m:sSup>
                                        </m:e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≠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g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сильно уравн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pt;height:81.2pt;mso-wrap-distance-left:9.05pt;mso-wrap-distance-right:9.05pt;mso-wrap-distance-top:0pt;mso-wrap-distance-bottom:0pt;margin-top:215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сильно урав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89705</wp:posOffset>
                      </wp:positionV>
                      <wp:extent cx="2119630" cy="17170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171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танов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дится к квадратному уравн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pt;height:135.2pt;mso-wrap-distance-left:9.05pt;mso-wrap-distance-right:9.05pt;mso-wrap-distance-top:0pt;mso-wrap-distance-bottom:0pt;margin-top:314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ов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ится к квадратному урав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0300</wp:posOffset>
                      </wp:positionV>
                      <wp:extent cx="571500" cy="342900"/>
                      <wp:effectExtent l="0" t="4445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9pt" to="62.95pt,21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393950</wp:posOffset>
                      </wp:positionV>
                      <wp:extent cx="457200" cy="342900"/>
                      <wp:effectExtent l="3175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88.5pt" to="143.35pt,2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96545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33.5pt" to="17.4pt,26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34pt" to="144pt,2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2180590" cy="58039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равен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равен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89940</wp:posOffset>
                      </wp:positionV>
                      <wp:extent cx="2180590" cy="80899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о, содержащее переменную в показателе степени, называется показательны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3.7pt;mso-wrap-distance-left:9.05pt;mso-wrap-distance-right:9.05pt;mso-wrap-distance-top:0pt;mso-wrap-distance-bottom:0pt;margin-top:6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о, содержащее переменную в показателе степени, называется показательны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24990</wp:posOffset>
                      </wp:positionV>
                      <wp:extent cx="2167255" cy="50736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sup>
                                        </m:sSup>
                                      </m:e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gt;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;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≠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</m:eqArr>
                                  </m:oMath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5pt;height:39.95pt;mso-wrap-distance-left:9.05pt;mso-wrap-distance-right:9.05pt;mso-wrap-distance-top:0pt;mso-wrap-distance-bottom:0pt;margin-top:143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sup>
                                  </m:sSup>
                                </m:e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≠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33040</wp:posOffset>
                      </wp:positionV>
                      <wp:extent cx="480060" cy="2857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2.5pt;mso-wrap-distance-left:9.05pt;mso-wrap-distance-right:9.05pt;mso-wrap-distance-top:0pt;mso-wrap-distance-bottom:0pt;margin-top:215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733040</wp:posOffset>
                      </wp:positionV>
                      <wp:extent cx="664845" cy="28575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22.5pt;mso-wrap-distance-left:9.05pt;mso-wrap-distance-right:9.05pt;mso-wrap-distance-top:0pt;mso-wrap-distance-bottom:0pt;margin-top:215.2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10255</wp:posOffset>
                      </wp:positionV>
                      <wp:extent cx="1029970" cy="10312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си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81.2pt;mso-wrap-distance-left:9.05pt;mso-wrap-distance-right:9.05pt;mso-wrap-distance-top:0pt;mso-wrap-distance-bottom:0pt;margin-top:260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си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310255</wp:posOffset>
                      </wp:positionV>
                      <wp:extent cx="1151890" cy="103759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си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260.6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си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9855</wp:posOffset>
                      </wp:positionV>
                      <wp:extent cx="2066290" cy="5803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показ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8.6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показ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89305</wp:posOffset>
                      </wp:positionV>
                      <wp:extent cx="2066290" cy="218059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сть даны два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случае, когда нужно найти значения переменной, удовлетворяющие обоим заданным уравнениям, говорят, что задана система уравнений и используют для записи фигурную скобку: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1.7pt;mso-wrap-distance-left:9.05pt;mso-wrap-distance-right:9.05pt;mso-wrap-distance-top:0pt;mso-wrap-distance-bottom:0pt;margin-top:62.1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ь даны два урав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случае, когда нужно найти значения переменной, удовлетворяющие обоим заданным уравнениям, говорят, что задана система уравнений и используют для записи фигурную скобку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81655</wp:posOffset>
                      </wp:positionV>
                      <wp:extent cx="2066290" cy="171704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71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истем показательных уравнений не содержит каких-либо принципиально новых моментов. Используются обычные приемы решения показательных уравнений и обычные приемы решения систем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35.2pt;mso-wrap-distance-left:9.05pt;mso-wrap-distance-right:9.05pt;mso-wrap-distance-top:0pt;mso-wrap-distance-bottom:0pt;margin-top:242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истем показательных уравнений не содержит каких-либо принципиально новых моментов. Используются обычные приемы решения показательных уравнений и обычные приемы решения систем уравн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904105</wp:posOffset>
                      </wp:positionV>
                      <wp:extent cx="2066290" cy="80899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86.1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н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уравн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нераве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показательных уравнений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7:00Z</dcterms:created>
  <dc:creator>Admin</dc:creator>
  <dc:description/>
  <cp:keywords/>
  <dc:language>en-US</dc:language>
  <cp:lastModifiedBy>Admin</cp:lastModifiedBy>
  <cp:lastPrinted>2010-01-26T19:54:00Z</cp:lastPrinted>
  <dcterms:modified xsi:type="dcterms:W3CDTF">2010-01-26T13:56:00Z</dcterms:modified>
  <cp:revision>8</cp:revision>
  <dc:subject/>
  <dc:title/>
</cp:coreProperties>
</file>