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татье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воспитательно-образовательного  процесса  дошкольного образовательного учреждения в летний период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.А. Растопчина, М.О. Ефремова, ГДОУ №477 СО РАН г.Новосибирс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Таблица 1 План воспитательно-образовательной работы на летний период.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Меся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д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Эк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«Неделя ле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дравствуй ,лес!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Лиственных деревьев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Хвойных деревьев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здник ле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«Неделя обитателей леса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то живет в лесу?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Животных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тиц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Насекомых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курс «Угадайте, кто я?!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«Неделя цв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азки луг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Ромаш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Одуванчик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увшин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Бал цве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Неделя «Во саду ли в огород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Что растет у нас на грядке?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Овощи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Ягоды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Лекарственные растени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в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кадемия «Водных наук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Дождя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нь Радуги.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Реч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здник Непту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дорожной грамо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я улиц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транспорт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Светофо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еше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путешествий в страну дорожных зна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ерекресток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Дорожные зна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Правила дорожного движения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.Магистраль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В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грамотного пешех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На улицах город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ы – пассажиры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Незнайка на улице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Шофе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. Концерт «Уважая правила дорожного движения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юного пожар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Огонь- друг или враг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Пожарный – герой, он с огнем вступает в бой»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Пожар в квартире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Детские шалости с огнем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суг «Каждый маленький ребенок должен знать это с пелен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Ребенок в мире людей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семь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я семь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Семейный альбом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Традиции семьи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й четвероногий друг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аздник с участием родителей «Наша дружная семь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гор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Мой Новосибирск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. Город ученых –Академгородок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Достопримечательности город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«Улицы Новосибирска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на «Я люблю тебя, мой милый город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Неделя искус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живопис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музыки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кино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теат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детского творчеств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До свидания, 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юного натуралист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юного художник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юного скульптор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ь развлечен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2  План физкультурно-оздоровительных мероприятий </w:t>
      </w:r>
      <w:r>
        <w:rPr>
          <w:b/>
          <w:color w:val="000000"/>
          <w:spacing w:val="1"/>
          <w:sz w:val="24"/>
          <w:szCs w:val="24"/>
        </w:rPr>
        <w:t>на летний перио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ответственный: инструктор по физкультур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"/>
        <w:gridCol w:w="1566"/>
        <w:gridCol w:w="3240"/>
        <w:gridCol w:w="4320"/>
      </w:tblGrid>
      <w:tr>
        <w:trPr>
          <w:trHeight w:val="81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45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3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Ию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бавы с мяч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"Школа мяча" — элементы спортивных игр с мячом</w:t>
            </w:r>
          </w:p>
        </w:tc>
      </w:tr>
      <w:tr>
        <w:trPr>
          <w:trHeight w:val="908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ы- развл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Цветик- семицветик» -самореализация двигательных навыков по заданию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ы с ходьбой и бегом (с предмета</w:t>
            </w:r>
            <w:r>
              <w:rPr>
                <w:color w:val="000000"/>
                <w:spacing w:val="-4"/>
                <w:sz w:val="24"/>
                <w:szCs w:val="24"/>
              </w:rPr>
              <w:t>ми и бе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ы-эстафеты (с предметами и без)</w:t>
            </w:r>
          </w:p>
        </w:tc>
      </w:tr>
      <w:tr>
        <w:trPr>
          <w:trHeight w:val="902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Скок-поскок" — игры-заба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Малые Олимпийские игры"</w:t>
            </w:r>
          </w:p>
        </w:tc>
      </w:tr>
      <w:tr>
        <w:trPr>
          <w:trHeight w:val="795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да»- игры-развлечения с вод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"Азбука здоровья»- игры-соревнования с водой </w:t>
            </w:r>
          </w:p>
        </w:tc>
      </w:tr>
      <w:tr>
        <w:trPr>
          <w:trHeight w:val="89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"День здоровья" — спортивный </w:t>
            </w:r>
            <w:r>
              <w:rPr>
                <w:color w:val="000000"/>
                <w:sz w:val="24"/>
                <w:szCs w:val="24"/>
              </w:rPr>
              <w:t>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"День здоровья"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1"/>
                <w:sz w:val="24"/>
                <w:szCs w:val="24"/>
              </w:rPr>
              <w:t>спортивный праздник</w:t>
            </w:r>
          </w:p>
        </w:tc>
      </w:tr>
      <w:tr>
        <w:trPr>
          <w:trHeight w:val="125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Мой друг –велосипед»- игры с использованием сю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Веселый велосипедист» - игры –соревнования с использованием велосипедов</w:t>
            </w:r>
          </w:p>
          <w:p>
            <w:pPr>
              <w:pStyle w:val="Normal"/>
              <w:shd w:fill="FFFFFF" w:val="clear"/>
              <w:ind w:right="10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80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звлечения с Петруш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дминтон, городки , дартс, малый теннис)</w:t>
            </w:r>
          </w:p>
        </w:tc>
      </w:tr>
      <w:tr>
        <w:trPr>
          <w:trHeight w:val="12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Вот мы ловкие какие" — игры-у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жнения на лазание, подлезание, </w:t>
            </w:r>
            <w:r>
              <w:rPr>
                <w:color w:val="000000"/>
                <w:spacing w:val="1"/>
                <w:sz w:val="24"/>
                <w:szCs w:val="24"/>
              </w:rPr>
              <w:t>сохранение равнове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Зигзаги ловкости" — игры и упражне</w:t>
            </w:r>
            <w:r>
              <w:rPr>
                <w:color w:val="000000"/>
                <w:spacing w:val="-1"/>
                <w:sz w:val="24"/>
                <w:szCs w:val="24"/>
              </w:rPr>
              <w:t>ния па лазание, подлезание, равновесие</w:t>
            </w:r>
          </w:p>
        </w:tc>
      </w:tr>
      <w:tr>
        <w:trPr>
          <w:trHeight w:val="98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Музыка и спорт» - спортивный праз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Музыка и спорт» - спортивный праздник</w:t>
            </w:r>
          </w:p>
        </w:tc>
      </w:tr>
      <w:tr>
        <w:trPr>
          <w:trHeight w:val="118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"Мини-стадион для всех" — полоса </w:t>
            </w:r>
            <w:r>
              <w:rPr>
                <w:color w:val="000000"/>
                <w:spacing w:val="-1"/>
                <w:sz w:val="24"/>
                <w:szCs w:val="24"/>
              </w:rPr>
              <w:t>препятствий с использованием сюже</w:t>
            </w:r>
            <w:r>
              <w:rPr>
                <w:color w:val="000000"/>
                <w:spacing w:val="-3"/>
                <w:sz w:val="24"/>
                <w:szCs w:val="24"/>
              </w:rPr>
              <w:t>та и элементов интри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"Круговая тренировка" — физические </w:t>
            </w:r>
            <w:r>
              <w:rPr>
                <w:color w:val="000000"/>
                <w:spacing w:val="-1"/>
                <w:sz w:val="24"/>
                <w:szCs w:val="24"/>
              </w:rPr>
              <w:t>упражнения с использованием маршрутных карт</w:t>
            </w:r>
          </w:p>
        </w:tc>
      </w:tr>
      <w:tr>
        <w:trPr>
          <w:trHeight w:val="90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ы-упражнения "Маленькие спортсмены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"Классики" — игры-аттракционы и п/и с прыжкам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3  </w:t>
      </w:r>
      <w:r>
        <w:rPr>
          <w:b/>
          <w:sz w:val="24"/>
          <w:szCs w:val="24"/>
        </w:rPr>
        <w:t>Методическая рабо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82"/>
        <w:gridCol w:w="2337"/>
        <w:gridCol w:w="26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оллективом вариантов проекта, доработка проек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творческая групп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бор методической, научно-популярной и художественной литературы, иллюстративного материала по темам: «ОБЖ», «Ребенок в мире людей», «Экологическое воспитание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бор материалов, игрушек, атрибутов для игровой, театрализован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бор материала для изобразительной и продуктивной деятельности дет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астить сопровождение педпроцесса необходимым инвентарем для трудовой деятельности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ДОУ, 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осадку рассады для цветников и огор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педсов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ение плана летней оздоровительной работы, режима дня, распределения детской деятельности»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 на летний период. Распределение деятельности детей» Памятка по организации работы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жизни и здоровья детей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ГДО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людение  в природе, лето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гр на транспортной площад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игр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формление участка в летний период», «организация огорода», «Рекомендации для воспитателей по организации летнего досуга», «Как устроить цветник?» «Участок детского сада?», «Игры и труд летом»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экологическому воспитанию для работы с детьми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ОБЖ, для работы с детьми в летни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етодическом кабинет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изкультурных досугов, тематических музыкальных развлечений в летний оздоровительный пери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юня, июля, авгу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инструкторы, музыкаль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й познавательной деятельности в условиях лет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оздоровительно – закаливающих процедур, использование активных средств физического воспитани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ознавательно – досуговой деятельност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из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 в летний период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групп раннего возра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онный перио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4 План оздоровительно- профилактических мероприятий </w:t>
      </w:r>
      <w:r>
        <w:rPr>
          <w:b/>
          <w:color w:val="000000"/>
          <w:spacing w:val="1"/>
          <w:sz w:val="24"/>
          <w:szCs w:val="24"/>
        </w:rPr>
        <w:t>на летний перио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и прием детей на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: хождение босиком, солнечные ванны, бассейн или ду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 после каждой прогу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воспит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восп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сделать , чтобы не бол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им с вод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ь грязных ру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умению оказывать первую помощь пострадавш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Таблица 5  </w:t>
      </w:r>
      <w:r>
        <w:rPr>
          <w:b/>
          <w:sz w:val="24"/>
          <w:szCs w:val="24"/>
        </w:rPr>
        <w:t>Работа с родител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82"/>
        <w:gridCol w:w="2580"/>
        <w:gridCol w:w="25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Уголка для родителей» в групп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дня в лет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детской деятельности;</w:t>
              <w:br/>
              <w:t>-рекомендации по экологическому вос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ОБ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ации по познавательно – речевому развит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Воспитатели групп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Оформление Стенда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«Это интересно»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«Советы врача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Игры на берегу и с песком»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«Опасные предметы дома»,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«Безопасность на дорогах»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«Опасные раст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родителей в благоустройстве и озеленении участка и ремонте груп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оздоровительного период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дивидуальные консультации для родителей вновь поступивших детей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Адаптация к условиям ГДОУ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6:00Z</dcterms:created>
  <dc:creator>Ефремова</dc:creator>
  <dc:description/>
  <cp:keywords/>
  <dc:language>en-US</dc:language>
  <cp:lastModifiedBy>Методист</cp:lastModifiedBy>
  <cp:lastPrinted>2010-01-27T18:42:00Z</cp:lastPrinted>
  <dcterms:modified xsi:type="dcterms:W3CDTF">2010-01-27T12:44:00Z</dcterms:modified>
  <cp:revision>5</cp:revision>
  <dc:subject/>
  <dc:title>ПРИЛОЖЕНИЕ</dc:title>
</cp:coreProperties>
</file>