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Приложение 1. </w:t>
      </w:r>
      <w:r>
        <w:rPr>
          <w:b/>
        </w:rPr>
        <w:t>Рассказы и рисунки детей на тему: «Как я научился 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Приложение 2. </w:t>
      </w:r>
      <w:r>
        <w:rPr>
          <w:b/>
        </w:rPr>
        <w:t>Фото-презентация «Мини-музея школьных принадлежностей и атрибутов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Приложение 3. </w:t>
      </w:r>
      <w:r>
        <w:rPr>
          <w:b/>
        </w:rPr>
        <w:t>Фото-экспозиция «Школьные годы наших пап и ма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риложение 1. Рассказы и рисунки детей на тему: «Как я научился …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38520" cy="84810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37885" cy="70040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32805" cy="855281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drawing>
          <wp:inline distT="0" distB="0" distL="0" distR="0">
            <wp:extent cx="5932805" cy="83832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ложение 2. Фото-презентация «Мини-музея школьных принадлежностей и атрибутов».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3440430" cy="49149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2310</wp:posOffset>
            </wp:positionH>
            <wp:positionV relativeFrom="paragraph">
              <wp:posOffset>-7620</wp:posOffset>
            </wp:positionV>
            <wp:extent cx="3834130" cy="4914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музей школьных принадлежностей и атрибутов можно разместить в групповой комнате на полках и стеллажах, выполняя основное условие: свободный доступ к нему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685800</wp:posOffset>
            </wp:positionV>
            <wp:extent cx="4457700" cy="2971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3317875" cy="490982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ята знакомятся с экспонатами мини-музея. Условные картинки-значки подсказывают детям правила пользования предметами мини-музея: один значок показывает, что  экспонаты можно трогать руками; другой разрешает играть с ними; третий  «просит» вместе с воспитателем прочесть о нем интересный расск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3054350" cy="4572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1770" b="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3555" cy="45675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1770" b="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можность интерактивного использования экспонатов мини-музея и, прежде всего, возможность потрогать, поиграть с ними, позволяет ребятам поближе познакомиться со школьными принадлежностями не только современных школьников, но и учеников прошлых лет: их мамами, папами и даже бабушками и дедушками. Так зарождается интерес к школе и поддерживается связь поколений взрослых 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3457575" cy="4914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91" r="2714" b="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7245" cy="49460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879" r="2242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к наши будущие первоклассники в сюжетно-ролевой игре «Школа» обыгрывают всевозможные «школьные» ситуации и, незаметно для себя, «учатся» быть школьни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риложение 3. Фото-экспозиция «Школьные годы наших пап и ма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то-экспозиция «Школьные годы наших пап и мам»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15900</wp:posOffset>
            </wp:positionV>
            <wp:extent cx="3073400" cy="4686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36" t="3652" r="1660" b="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15900</wp:posOffset>
            </wp:positionV>
            <wp:extent cx="3216910" cy="4686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94" t="7515" r="46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и радостные и гордые ученикики – папа и мама Насти Б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то-экспозиция «Школьные годы наших пап и мам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386080</wp:posOffset>
            </wp:positionV>
            <wp:extent cx="4927600" cy="3403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92" t="1822" r="2480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8970" cy="4070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72" t="11124" r="2557" b="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Сережи К. (Ковров, 1987г.)                              На этой фотографии мама Насти Б. торопится в школ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сегодня, в далекие для современных дошколят, восьмидесятые, школа радушно распахивала двери своим ученика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то-экспозиция «Школьные годы наших пап и м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5486400" cy="4114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469" t="6200" r="6015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жный и верный друг первоклашек, проводник в страну Знаний,  первый  школьный учебник - </w:t>
      </w:r>
      <w:r>
        <w:rPr>
          <w:b/>
          <w:sz w:val="32"/>
          <w:szCs w:val="32"/>
        </w:rPr>
        <w:t>Буквар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7:00Z</dcterms:created>
  <dc:creator>рипмрои</dc:creator>
  <dc:description/>
  <cp:keywords/>
  <dc:language>en-US</dc:language>
  <cp:lastModifiedBy>рипмрои</cp:lastModifiedBy>
  <dcterms:modified xsi:type="dcterms:W3CDTF">2010-01-29T13:15:00Z</dcterms:modified>
  <cp:revision>2</cp:revision>
  <dc:subject/>
  <dc:title/>
</cp:coreProperties>
</file>