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4. МЕРОПРИЯТИЯ ПО ВНЕДРЕНИЮ ТЕХНОЛОГИИ ОБУЧЕНИЯ, УКРЕПЛЕНИЯ И СОХРАНЕНИЯ ДУХОВНОГО И ФИЗИЧЕСКОГО ЗДОРОВЬЯ ОБУЧАЮЩИХСЯ 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433"/>
        <w:gridCol w:w="1800"/>
        <w:gridCol w:w="2000"/>
      </w:tblGrid>
      <w:tr>
        <w:trPr>
          <w:trHeight w:val="80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 в рамках школьного компонента программы «Твое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,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обучения, укрепления и сохранения здоровья в рамках преподавания курса «Физическая 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,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оложений программы по профилактике зависимости от ПАВ, наркомании и алкогол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,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активизация работы спортивных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,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ции</w:t>
            </w:r>
          </w:p>
        </w:tc>
      </w:tr>
      <w:tr>
        <w:trPr>
          <w:trHeight w:val="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оревнований и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, по пла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. Учитель физ. культуры</w:t>
            </w:r>
          </w:p>
        </w:tc>
      </w:tr>
      <w:tr>
        <w:trPr>
          <w:trHeight w:val="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деятельности по пропаганде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, по пла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. кл.рук.</w:t>
            </w:r>
          </w:p>
        </w:tc>
      </w:tr>
      <w:tr>
        <w:trPr>
          <w:trHeight w:val="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опаганде ПДД и профилактике ДД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, по пла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. кл.рук</w:t>
            </w:r>
          </w:p>
        </w:tc>
      </w:tr>
      <w:tr>
        <w:trPr>
          <w:trHeight w:val="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семинарах, методсоветах по вопросам обучения, укрепления и сохранения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,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7:00Z</dcterms:created>
  <dc:creator>директор</dc:creator>
  <dc:description/>
  <cp:keywords/>
  <dc:language>en-US</dc:language>
  <cp:lastModifiedBy>директор</cp:lastModifiedBy>
  <dcterms:modified xsi:type="dcterms:W3CDTF">2009-12-18T10:27:00Z</dcterms:modified>
  <cp:revision>1</cp:revision>
  <dc:subject/>
  <dc:title>4</dc:title>
</cp:coreProperties>
</file>